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ru-RU"/>
        </w:rPr>
        <w:t>«10» декабря 2024 № 28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right="4818" w:hanging="0"/>
        <w:jc w:val="both"/>
        <w:outlineLvl w:val="3"/>
        <w:rPr/>
      </w:pPr>
      <w:r>
        <w:rPr>
          <w:sz w:val="28"/>
          <w:szCs w:val="28"/>
          <w:shd w:fill="FFFFFF" w:val="clear"/>
          <w:lang w:eastAsia="ru-RU"/>
        </w:rPr>
        <w:t>Об информации администрации города Белокуриха Алтайского края об освоении</w:t>
      </w:r>
      <w:r>
        <w:rPr>
          <w:sz w:val="28"/>
          <w:szCs w:val="28"/>
          <w:lang w:eastAsia="ru-RU"/>
        </w:rPr>
        <w:t xml:space="preserve"> курортного сбора</w:t>
      </w:r>
    </w:p>
    <w:p>
      <w:pPr>
        <w:pStyle w:val="Normal"/>
        <w:shd w:fill="FFFFFF" w:val="clear"/>
        <w:ind w:right="4536" w:hanging="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Заслушав и обсудив информацию </w:t>
      </w:r>
      <w:r>
        <w:rPr>
          <w:rFonts w:eastAsia="Calibri"/>
          <w:sz w:val="28"/>
          <w:szCs w:val="28"/>
          <w:lang w:eastAsia="ru-RU"/>
        </w:rPr>
        <w:t>заместителя главы администрации по вопросам курортного дела и туризма Н.П. Тепловой</w:t>
      </w:r>
      <w:r>
        <w:rPr>
          <w:sz w:val="28"/>
          <w:szCs w:val="28"/>
          <w:lang w:eastAsia="ru-RU"/>
        </w:rPr>
        <w:t xml:space="preserve"> об освоении курортного сбор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" w:firstLine="709"/>
        <w:jc w:val="both"/>
        <w:outlineLvl w:val="3"/>
        <w:rPr/>
      </w:pPr>
      <w:r>
        <w:rPr>
          <w:spacing w:val="7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нформацию </w:t>
      </w:r>
      <w:r>
        <w:rPr>
          <w:rFonts w:eastAsia="Calibri"/>
          <w:sz w:val="28"/>
          <w:szCs w:val="28"/>
          <w:lang w:eastAsia="ru-RU"/>
        </w:rPr>
        <w:t>заместителя главы администрации по вопросам курортного дела и туризма Н.П. Тепловой</w:t>
      </w:r>
      <w:r>
        <w:rPr>
          <w:sz w:val="28"/>
          <w:szCs w:val="28"/>
          <w:lang w:eastAsia="ru-RU"/>
        </w:rPr>
        <w:t xml:space="preserve"> об освоении курортного сбора принять к сведению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едседатель </w:t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Белокурихинского городского </w:t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Normal"/>
        <w:widowControl w:val="false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Style19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Белокурихинского</w:t>
      </w:r>
    </w:p>
    <w:p>
      <w:pPr>
        <w:pStyle w:val="Normal"/>
        <w:suppressAutoHyphens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Совета депутатов </w:t>
      </w:r>
    </w:p>
    <w:p>
      <w:pPr>
        <w:pStyle w:val="Normal"/>
        <w:suppressAutoHyphens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лтайского края </w:t>
      </w:r>
      <w:r>
        <w:rPr>
          <w:sz w:val="28"/>
          <w:szCs w:val="20"/>
          <w:lang w:eastAsia="ru-RU"/>
        </w:rPr>
        <w:t>от 10.12.2024 № 283</w:t>
      </w:r>
    </w:p>
    <w:p>
      <w:pPr>
        <w:pStyle w:val="Normal"/>
        <w:suppressAutoHyphens w:val="false"/>
        <w:ind w:left="510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б освоении средств курортного сбор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24 год на развитие курортной инфраструктуры предусмотрено 123,5 млн. руб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lang w:val="en-US" w:eastAsia="ru-RU"/>
        </w:rPr>
        <w:t> </w:t>
      </w:r>
      <w:r>
        <w:rPr>
          <w:rFonts w:eastAsia="Calibri"/>
          <w:sz w:val="28"/>
          <w:szCs w:val="28"/>
          <w:lang w:eastAsia="en-US"/>
        </w:rPr>
        <w:t>текущий</w:t>
      </w:r>
      <w:r>
        <w:rPr>
          <w:rFonts w:eastAsia="Calibri"/>
          <w:lang w:eastAsia="ru-RU"/>
        </w:rPr>
        <w:t> </w:t>
      </w:r>
      <w:r>
        <w:rPr>
          <w:rFonts w:eastAsia="Calibri"/>
          <w:sz w:val="28"/>
          <w:szCs w:val="28"/>
          <w:lang w:eastAsia="en-US"/>
        </w:rPr>
        <w:t xml:space="preserve">момент заключено контрактов на 87,6 млн. руб., 35,9 млн. руб. переходящие средства на 2025 год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568"/>
        <w:contextualSpacing/>
        <w:jc w:val="both"/>
        <w:rPr>
          <w:rFonts w:eastAsia="Calibri"/>
          <w:bCs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bCs/>
          <w:rFonts w:eastAsia="Calibri"/>
          <w:lang w:eastAsia="ru-RU"/>
        </w:rPr>
        <w:instrText xml:space="preserve"> LINK Excel.Sheet.12 "C:\\Users\\SovDep\\Desktop\\ДОКУМЕНТЫ\\мои документы\\Сессии\\СЕССИИ архив\\СЕССИИ 8созыв\\23 сессия 10.12.2024\\Информация\\Курортный сбор.xlsx" сессия!R4C2:R89C6 \a \f 5 \h  \* MERGEFORMAT </w:instrText>
      </w:r>
      <w:bookmarkStart w:id="0" w:name="_1794723274"/>
      <w:bookmarkEnd w:id="0"/>
      <w:r>
        <w:rPr>
          <w:rFonts w:eastAsia="Calibri"/>
          <w:bCs/>
          <w:sz w:val="20"/>
          <w:szCs w:val="20"/>
          <w:lang w:eastAsia="ru-RU"/>
        </w:rPr>
      </w:r>
      <w:r>
        <w:rPr>
          <w:sz w:val="20"/>
          <w:szCs w:val="20"/>
          <w:bCs/>
          <w:rFonts w:eastAsia="Calibri"/>
          <w:lang w:eastAsia="ru-RU"/>
        </w:rPr>
        <w:fldChar w:fldCharType="separate"/>
      </w:r>
      <w:r/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1843"/>
        <w:gridCol w:w="1842"/>
      </w:tblGrid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526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</w:t>
            </w: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контрактовано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т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ходящие средства на 2025г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«входной группы» терренкура «Старая ме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ы по корректировке проектно-сметной документации по объекту «Благоустройство входной группы терренкура "Старая ме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вка и монтаж перегородок в помещении (сан. узла) расположенном на территории входной группы терренкура "Старая ме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луги по разработке дизайна оформления терренкура "Старая Ме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дернизация системы видеонаблюдения и организации публичного доступа к сети интернета, организация мониторинга посещаемости терренк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входной группы терренкура «Старая мельница» (монтаж информационных световых эле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6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336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 000 000,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1842"/>
        <w:gridCol w:w="1701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устройство системы навигации по курортной з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устройство системы навигации по курортной зоне (световые стеллы-ка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4 38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зработка, изготовление и установка отдельных элементов навигационной и информационной системы на территории терренкуров и курортного скв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864 214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работка дизайна информационных конструкций (рекламных пилонов и информационных указ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, расширение существующих и установка новых информационных досок для рекламных раскл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416 512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250 10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устройство санитарных зон в курортной зоне (туалетов), в т.ч. устройство площад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ставка модульных туалетов в рамках обустройства санитарных зон в курортной з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866 495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ройство площадки под модульный туалет ул. Бреславского, строительный контроль за рабо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930 83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797 33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курортного сквера:  обустройство смотровой площадки, спусков к реке, благоустройство прибрежной зоны с устройством пешеходных мо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ы по инженерным изысканиям по объекту «Благоустройство правого берега реки «Курортный сквер. Смотровая площа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567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1842"/>
        <w:gridCol w:w="1701"/>
      </w:tblGrid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ительство смотровой площадки (Парк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тся работы по проектированию, строительство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 932 344,64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курортной инфраструктуры: сквер, аллея, городской фонтан, терренкуры, тротуары (ежемеся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кущее содержание Курортного сквера и Ореховой аллеи, городского фонт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 491 2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жемесячная прие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кущее содержание тротуаров, иных объектов благоустройства и курортной инфраструктуры на территории кур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996 68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сполнено,</w:t>
            </w:r>
            <w:r>
              <w:rPr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с ноября содержание на МБУ "Город" за счет 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кущее содержание терренку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261 16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жемесячная прие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чистка объекта «Скала Четыре Брата» от над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и очистка скульптурной композиции «Во славу медицинских работ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монтные работы объектов курортной инфраструк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 032 33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вка скамеек и урн для мест общего пользования кур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ставка урн и скамеек для мест общего пользования кур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68 4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68 4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дничное оформление курорта (новогодняя иллюминация, искусственная елка, круглогодичная подсветка), приобретение модульного с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изготовлению, ремонту, монтажу новогодней иллюминации по гостевому маршруту города 2023-2024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518 04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светка деревьев (территория у Ленина со стороны набережной, курортный скв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586 25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обретение и установка новогодней ёлки, новогодних укра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709 14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емк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ы по ремонту, монтажу новогодней иллюминации по гостевому маршруту города  на 2024-2025гг (консоли перетяжка, фонта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 827 33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исполнении,                      приемка декабрь 2024 и март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2 540,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овогодняя иллюминация на курортном сквере с электромонтажными рабо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 008 75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вка ярморочных домиков для новогодних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360 36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емк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 640 783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лагоустройство входной группы терренкура "Сибирский тракт" и территории у скульптуры "Олени": освещение, навигация, уполаживание склонов для тропы, изыскания, проектные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ы по инженерным изыск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работка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5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набережной реки Белокур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набережной реки (1 этап)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 588 78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азание услуг по модернизации и монтажу системы видеонаблюдения и организации публичного доступа к сети интернет (Wi-Fi Hot-spot) пешеходной зоны набережной реки Белокур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201 3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зеленение (высадка деревьев, кустарников) посев га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62 552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вка скамеек и шезлонгов на набереж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566 8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стройство проезда (асфаль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406 00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вка и расстановка, содержание бетонных ограничителей въезда «полусфера» в целях благоустройства набережной реки Белокур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 840 52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еомониторинг лесных участков на туристической территории "Белокуриха горная" в целях раннего обнаружения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станционный видеомониторинг туристической территории «Белокуриха Горная» в целях раннего обнаружения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3 6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акт на 3 года до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3 667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3 6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зеленение гостевого маршрута (в т.ч. расчистка прилегающих лесов, санитарная обрезка кустарников вдоль пешеходного маршру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чистка прилегающих лесов к курортной з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33 3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зеленение гостевого маршрута (вдоль Жемчужины и Авр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317 99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hanging="4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устройство прилегающих лесов к курортной зоне. Выкашивание тра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-384" w:firstLine="384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луги по проведению акарицидной обработки терренк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3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чистка прилегающих лесов к курортной зоне 2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езка деревьев (ели у Ленина, набереж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217 37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пешеходной зоны курорта: ограждение тротуаров, устройство МАФ, видеонаблюдение, доступ к интернету и проч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идеонаблюдение и организация доступа к интернету пешеходной зоны "Ореховая аллея", "Курортный сквер", старая мельница, набереж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0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жемесячная прие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вка информационных табличек  (надпись "изготовлено на средства курортного сбора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монт тротуара и ограждения тротуара, устройство площадок под существующие навигационные ст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4 5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чать информационной брошюры и лифлета по развитию курортной инфраструктуры города Белокур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1 92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луги, по выдаче заключения о возможности восстановления объектов курортной инфраструктуры (указателей к объектам курортной инфраструктуры вдоль набережной реки Белокурих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зработка концепции интерактивного наполнения терренку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ка информационных табличек "Купание запрещен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301 04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лагоустройство туристического объекта «Скала Четыре Бра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ыпку туристических троп на территории «Скала Четыре бр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8 33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ка о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2 41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0 74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лагоустройство общественной территории «Городской фонт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рганизация видеонаблю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 594 73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 918 551,64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 по согла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3 513 29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firstLine="568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567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Cs/>
          <w:lang w:eastAsia="en-US"/>
        </w:rPr>
      </w:pPr>
      <w:r/>
      <w:r>
        <w:rPr>
          <w:b/>
          <w:bCs/>
          <w:rFonts w:eastAsia="Calibri"/>
          <w:lang w:eastAsia="en-US"/>
        </w:rPr>
        <w:fldChar w:fldCharType="end"/>
      </w: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гор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просам развития курортного дела и туризма                              Н.П. Тепл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09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0:00Z</dcterms:created>
  <dc:creator>Irina Frolova</dc:creator>
  <dc:description/>
  <cp:keywords/>
  <dc:language>en-US</dc:language>
  <cp:lastModifiedBy>SovDep</cp:lastModifiedBy>
  <cp:lastPrinted>2024-12-11T10:20:00Z</cp:lastPrinted>
  <dcterms:modified xsi:type="dcterms:W3CDTF">2024-12-16T07:19:00Z</dcterms:modified>
  <cp:revision>14</cp:revision>
  <dc:subject/>
  <dc:title/>
</cp:coreProperties>
</file>