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декабря 2024 № 285</w:t>
        <w:tab/>
        <w:tab/>
        <w:tab/>
        <w:tab/>
        <w:tab/>
        <w:tab/>
        <w:tab/>
        <w:t xml:space="preserve">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муниципального бюджетного учреждения города Белокуриха «Город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</w:t>
      </w:r>
      <w:r>
        <w:rPr>
          <w:rFonts w:eastAsia="Calibri"/>
          <w:sz w:val="28"/>
          <w:szCs w:val="28"/>
          <w:lang w:eastAsia="ru-RU"/>
        </w:rPr>
        <w:t xml:space="preserve"> Е.В. Тарабрина</w:t>
      </w:r>
      <w:r>
        <w:rPr>
          <w:sz w:val="28"/>
          <w:szCs w:val="28"/>
          <w:lang w:eastAsia="ru-RU"/>
        </w:rPr>
        <w:t xml:space="preserve"> об организации работы муниципального бюджетного учреждения города Белокуриха «Город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по городскому хозяйству Е.В. Тарабрина</w:t>
      </w:r>
      <w:r>
        <w:rPr>
          <w:sz w:val="28"/>
          <w:szCs w:val="28"/>
        </w:rPr>
        <w:t xml:space="preserve"> об организации работы муниципального бюджетного учреждения города Белокуриха «Город» принять к сведению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52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Белокурихинского</w:t>
      </w:r>
    </w:p>
    <w:p>
      <w:pPr>
        <w:pStyle w:val="Normal"/>
        <w:tabs>
          <w:tab w:val="clear" w:pos="708"/>
          <w:tab w:val="left" w:pos="5529" w:leader="none"/>
        </w:tabs>
        <w:ind w:left="552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Совета депутатов </w:t>
      </w:r>
    </w:p>
    <w:p>
      <w:pPr>
        <w:pStyle w:val="Normal"/>
        <w:tabs>
          <w:tab w:val="clear" w:pos="708"/>
          <w:tab w:val="left" w:pos="5529" w:leader="none"/>
        </w:tabs>
        <w:ind w:left="552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тайского края от 10.12.2024 № 285</w:t>
      </w:r>
    </w:p>
    <w:p>
      <w:pPr>
        <w:pStyle w:val="Normal"/>
        <w:suppressAutoHyphens w:val="false"/>
        <w:ind w:left="510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Информация об организации работы муниципального бюджетного учреждения города Белокуриха «Город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С октября 2024 года работу по обслуживанию УДС города Белокуриха Алтайского края выполняет муниципальное бюджетное учреждение города Белокуриха «Город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 сегодняшний день штат укомплектован. В распоряжении МБУ находится и используется следующая техник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ДМ – 2 ед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грейдер – 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е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ТЗ – 2 е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грузчик – 1 е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АЗ – 1 е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азель – 1 е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дельно выделено помещение для рабочего персонала (дворники, механизаторы) по адресу ул. Советская, 12. Для административного персонала отремонтированы два кабинета в здании академии гостеприимства по ул. Партизанская. База спецтехники находится на ул. Лугова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 сегодняшний день работы выполняются, в соответствии с муниципальным заданием администрации города. Объем вывезенного снега составляет 120 м3, обработаны дороги противогололедным материалом в количестве 100 т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гор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о городскому хозяйству                                                                                      Е.В. Тарабр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8:00Z</dcterms:created>
  <dc:creator>Irina Frolova</dc:creator>
  <dc:description/>
  <cp:keywords/>
  <dc:language>en-US</dc:language>
  <cp:lastModifiedBy>SovDep</cp:lastModifiedBy>
  <cp:lastPrinted>2024-12-04T13:20:00Z</cp:lastPrinted>
  <dcterms:modified xsi:type="dcterms:W3CDTF">2024-12-11T03:27:00Z</dcterms:modified>
  <cp:revision>10</cp:revision>
  <dc:subject/>
  <dc:title/>
</cp:coreProperties>
</file>