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color w:val="000000"/>
          <w:spacing w:val="-2"/>
          <w:sz w:val="28"/>
          <w:szCs w:val="28"/>
          <w:lang w:eastAsia="ar-SA"/>
        </w:rPr>
        <w:t>«10» декабря 2024 № 288</w:t>
      </w:r>
      <w:r>
        <w:rPr>
          <w:sz w:val="28"/>
          <w:szCs w:val="28"/>
        </w:rPr>
        <w:tab/>
        <w:tab/>
        <w:tab/>
        <w:tab/>
        <w:tab/>
        <w:tab/>
        <w:tab/>
        <w:t>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46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                        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                          в редакции решений от 16.03.2017 № 65,                        от 21.05.2020 № 295, от 03.07.2020 № 308, от 25.06.2021 № 38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12.06.2002 № 67-ФЗ               «Об основных гарантиях избирательных прав и права на участие в референдуме в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решение Белокурихинского городского Совета депутатов Алтайского края </w:t>
      </w:r>
      <w:r>
        <w:rPr>
          <w:bCs/>
          <w:spacing w:val="-2"/>
          <w:sz w:val="28"/>
          <w:szCs w:val="28"/>
        </w:rPr>
        <w:t>от 24.08.2016 № 392 «</w:t>
      </w:r>
      <w:r>
        <w:rPr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, в редакции решений от 16.03.2017 № 65, от 21.05.2020 № 295, от 03.07.2020 № 308, от 25.06.2021 № 387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оведения конкурса по отбору кандидатур на должность главы муниципального образования город Белокуриха Алтайского края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принятый решением Белокурихинского городского Совета депутатов Алтайского края от 24.08.2016 № 392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редакции решений от 16.03.2017 № 65, от 21.05.2020 № 295, от 03.07.2020 № 308, от 25.06.2021 № 387 (далее - 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5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 5.1 Порядк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собственноручно заполненную и подписа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кету</w:t>
        </w:r>
      </w:hyperlink>
      <w:r>
        <w:rPr>
          <w:sz w:val="28"/>
          <w:szCs w:val="28"/>
        </w:rPr>
        <w:t xml:space="preserve">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5.2 Порядк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собственноручно заполненная и подписанна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нке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форме № 4, установленной Постановлением Правительства Российской Федерации от 07.02.2024 № 132 «Об утверждении правил допуска должностных лиц и граждан Российской Федерации к государственной тайне» (далее - Постановление Правительства РФ от 07.02.2024 № 132) »;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ункт 3 части 6.3.1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организацию оформления допуска гражданина к государственной тайне в порядке, установленном Постановлением Правительства РФ от 07.02.2024 № 132;»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ункт 4 части 6.3.1 Порядка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, проведения уполномоченным органом проверочных мероприятий, связанных с оформлением допуска граждан к государственной тайн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допуске к участию в конкурсе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C%D0%B5%D0%B4%D0%B2%D0%B5%D0%B4%D0%B5%D0%B2%D0%B0%20%D0%AE%D0%BB%D1%8F/Desktop/%D0%9F%D0%BE%D0%BB%D0%BE%D0%B6%20%D0%BE%20%D0%BA%D0%BE%D0%BD%D0%BA%20%D0%BD%D0%B0%20%D0%B3%D0%BB%D0%B0%D0%B2%D1%83%20%D0%B3%D0%BE%D1%80%D0%BE%D0%B4%D0%B0.docx" \l "P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гранич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C%D0%B5%D0%B4%D0%B2%D0%B5%D0%B4%D0%B5%D0%B2%D0%B0%20%D0%AE%D0%BB%D1%8F/Desktop/%D0%9F%D0%BE%D0%BB%D0%BE%D0%B6%20%D0%BE%20%D0%BA%D0%BE%D0%BD%D0%BA%20%D0%BD%D0%B0%20%D0%B3%D0%BB%D0%B0%D0%B2%D1%83%20%D0%B3%D0%BE%D1%80%D0%BE%D0%B4%D0%B0.docx" \l "P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оформленных ненадлежащим образо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недостоверных или неполных сведений в документах, представленных для участия в конкурс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C%D0%B5%D0%B4%D0%B2%D0%B5%D0%B4%D0%B5%D0%B2%D0%B0%20%D0%AE%D0%BB%D1%8F/Desktop/%D0%9F%D0%BE%D0%BB%D0%BE%D0%B6%20%D0%BE%20%D0%BA%D0%BE%D0%BD%D0%BA%20%D0%BD%D0%B0%20%D0%B3%D0%BB%D0%B0%D0%B2%D1%83%20%D0%B3%D0%BE%D1%80%D0%BE%D0%B4%D0%B0.docx" \l "P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C%D0%B5%D0%B4%D0%B2%D0%B5%D0%B4%D0%B5%D0%B2%D0%B0%20%D0%AE%D0%BB%D1%8F/Desktop/%D0%9F%D0%BE%D0%BB%D0%BE%D0%B6%20%D0%BE%20%D0%BA%D0%BE%D0%BD%D0%BA%20%D0%BD%D0%B0%20%D0%B3%D0%BB%D0%B0%D0%B2%D1%83%20%D0%B3%D0%BE%D1%80%D0%BE%D0%B4%D0%B0.docx" \l "P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гражданину в допуске к государственной тайне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Ф от 07.02.2024 № 132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енее двух граждан допущено к участию в конкурсе, конкурсная комиссия принимает решение ходатайствовать перед город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городской Совет депутатов, а также гражданину (при наличии такового), допущенному к участию в конкурсе.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рядк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20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рядку проведения конкурса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/>
      </w:pPr>
      <w:r>
        <w:rPr>
          <w:sz w:val="28"/>
          <w:szCs w:val="28"/>
        </w:rPr>
        <w:t>по отбору кандидатур на должности главы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Белокуриха Алтайского кра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,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тел.: _______________ факс: ______________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e-mail: 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bookmarkStart w:id="0" w:name="P185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решением Белокурихинского городского Совета депутатов Алтайского края от «___» ___________ 20__ г. № _____ прошу допустить меня к участию в конкурсе на замещение должности главы муниципального образования город Белокуриха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, что сведения, содержащиеся в представленных документах, достоверны и не являются подложными. Даю соглас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гор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оручно заполненная и подписанная </w:t>
      </w:r>
      <w:hyperlink r:id="rId8">
        <w:r>
          <w:rPr>
            <w:rStyle w:val="InternetLink"/>
            <w:color w:val="000000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о форме, </w:t>
      </w:r>
      <w:r>
        <w:rPr>
          <w:color w:val="000000"/>
          <w:sz w:val="28"/>
          <w:szCs w:val="28"/>
        </w:rPr>
        <w:t>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на ___ л. в 1 экз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(страницы, удостоверяющие личность гражданина, регистрацию по месту жительства, воинскую обязанность, семейное положение, дети) на ___ л. в 1 экз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трудовой книжки на ___ л. в 1 экз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копия документа об образовании и (или) о квалификации на ___ л. в 1экз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 на___ л. в 1 экз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документов воинского учета - для военнообязанных лиц и лиц, подлежащих призыву на военную службу, на ___ л. в 1 экз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сведения о своих доходах за год, предшествующий году  проведения конкурса, имуществе и обязательствах имущественного характера и о доходах, об имуществе и обязательствах имущественного характера своих  супруги (супруга) и несовершеннолетних детей по форме </w:t>
      </w:r>
      <w:hyperlink r:id="rId9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на ___ л. в 1экз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бственноручно заполненная и подписанная </w:t>
      </w:r>
      <w:hyperlink r:id="rId10">
        <w:r>
          <w:rPr>
            <w:rStyle w:val="InternetLink"/>
            <w:color w:val="000000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о форме № 4, установленной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7.02.2024 № 132 «Об утверждении правил допуска должностных лиц и граждан Российской Федерации к государственной тайне» </w:t>
      </w:r>
      <w:r>
        <w:rPr>
          <w:sz w:val="28"/>
          <w:szCs w:val="28"/>
        </w:rPr>
        <w:t>на ___ л. в 1 экз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пия свидетельства о рождении на ___ л. в 1 экз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опия свидетельства о заключении (расторжении) брака на ___л. в 1экз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</w:t>
      </w:r>
      <w:hyperlink r:id="rId11">
        <w:r>
          <w:rPr>
            <w:rStyle w:val="InternetLink"/>
            <w:color w:val="000000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оссийской Федерации от 26.08.2011 года № 989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 на____ л. в 1 экз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ве фотографии размером 4 x 6 с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__ г.».</w:t>
      </w:r>
    </w:p>
    <w:p>
      <w:pPr>
        <w:pStyle w:val="Normal"/>
        <w:widowControl w:val="false"/>
        <w:suppressAutoHyphens w:val="true"/>
        <w:autoSpaceDE w:val="false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править настоящее решение главе города Белокуриха                        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 </w:t>
        <w:tab/>
        <w:t>Контроль исполнения настоящего решения возложить на постоянную депутатскую комиссию по законности и местному самоуправлению (М.В. Фомичев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FA0C0C09F1A08420ACDF3FD455AA269B232B9AC824B737B258975C9D5D46C2A32C598CFB36E323F10B303AB4EEE39A26D312BAFC7168310pAB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yperlink" Target="https://login.consultant.ru/link/?req=doc&amp;base=LAW&amp;n=415655&amp;dst=100007" TargetMode="External"/><Relationship Id="rId5" Type="http://schemas.openxmlformats.org/officeDocument/2006/relationships/hyperlink" Target="https://login.consultant.ru/link/?req=doc&amp;base=LAW&amp;n=430284&amp;dst=100245" TargetMode="External"/><Relationship Id="rId6" Type="http://schemas.openxmlformats.org/officeDocument/2006/relationships/hyperlink" Target="consultantplus://offline/ref=E3026E9684E286A9CAEEB209393D0D13332CCD44E7D5A45AB582D0C809rC39J" TargetMode="External"/><Relationship Id="rId7" Type="http://schemas.openxmlformats.org/officeDocument/2006/relationships/hyperlink" Target="consultantplus://offline/ref=E3026E9684E286A9CAEEB209393D0D133322C045E3DEA45AB582D0C809C9B53EC50F24518F842D81r132J" TargetMode="External"/><Relationship Id="rId8" Type="http://schemas.openxmlformats.org/officeDocument/2006/relationships/hyperlink" Target="consultantplus://offline/ref=E3026E9684E286A9CAEEB209393D0D133524C041E3DCF950BDDBDCCA0EC6EA29C24628508F842Fr831J" TargetMode="External"/><Relationship Id="rId9" Type="http://schemas.openxmlformats.org/officeDocument/2006/relationships/hyperlink" Target="consultantplus://offline/ref=E3026E9684E286A9CAEEB209393D0D133323CC47E1DFA45AB582D0C809C9B53EC50F24518F842F82r13FJ" TargetMode="External"/><Relationship Id="rId10" Type="http://schemas.openxmlformats.org/officeDocument/2006/relationships/hyperlink" Target="consultantplus://offline/ref=E3026E9684E286A9CAEEB209393D0D13332CCD44E7D5A45AB582D0C809C9B53EC50F24518F842D82r13FJ" TargetMode="External"/><Relationship Id="rId11" Type="http://schemas.openxmlformats.org/officeDocument/2006/relationships/hyperlink" Target="consultantplus://offline/ref=E3026E9684E286A9CAEEB209393D0D133327C846E1D4A45AB582D0C809C9B53EC50F24518F842F85r133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26:00Z</dcterms:created>
  <dc:creator>1</dc:creator>
  <dc:description/>
  <cp:keywords/>
  <dc:language>en-US</dc:language>
  <cp:lastModifiedBy>SovDep</cp:lastModifiedBy>
  <cp:lastPrinted>2024-12-02T08:02:00Z</cp:lastPrinted>
  <dcterms:modified xsi:type="dcterms:W3CDTF">2024-12-11T03:38:00Z</dcterms:modified>
  <cp:revision>34</cp:revision>
  <dc:subject/>
  <dc:title>РЕШЕНИЕ</dc:title>
</cp:coreProperties>
</file>