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10» декабря 2024 № 289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sz w:val="28"/>
          <w:szCs w:val="28"/>
          <w:lang w:eastAsia="ar-SA"/>
        </w:rPr>
        <w:t>Об утверждении перспективного плана работы Белокурихинского городского Совета депутатов Алтайского края             на 1 полугодие 2025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основании статьи 8 Регламента Белокурихинского городского Совета депутатов Алтайского края, утвержденного решением Белокурихинского городского Совета депутатов Алтайского края от 24.08.2016 № 394, </w:t>
      </w:r>
      <w:r>
        <w:rPr>
          <w:sz w:val="28"/>
          <w:szCs w:val="28"/>
        </w:rPr>
        <w:t>руководствуясь ст. 13 Устава муниципального образования город Белокуриха Алтайского края</w:t>
      </w:r>
      <w:r>
        <w:rPr>
          <w:sz w:val="28"/>
          <w:szCs w:val="28"/>
          <w:lang w:eastAsia="ar-SA"/>
        </w:rPr>
        <w:t>, Белокурихинский городской Совет депутатов Алтайского края РЕШИЛ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ерспективный план работы Белокурихинского городского Совета депутатов Алтайского края на 1 полугодие 2025 года (прилагается).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Контроль исполнения настоящего решения оставляю за собой                (О.С. Акимов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окурихинского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депутатов</w:t>
        <w:tab/>
        <w:t xml:space="preserve"> Алтайского края</w:t>
        <w:tab/>
        <w:t xml:space="preserve">                                                      О.С. Акимов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10.12.2024 № 289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 Совета депутатов Алтайского края на 1 полугодие 2025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- План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237"/>
        <w:gridCol w:w="6095"/>
        <w:gridCol w:w="212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 проектов правовых актов,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ероприятия в области правотворческой и контрольной деятельности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город Белокуриха Алтай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отчете главы города о результатах своей деятельности и деятельности администрации гор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.И. Базаров – глав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администрации города Белокуриха о выполнении доходной части бюджета и резервов пополнения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 –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нформации 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12 месяцев 2024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мавонян А.А. – врио начальника МО МВД России «Белокурихин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нформации КГБУЗ «Центральная городская больница г.Белокуриха» о деятельности учреждения и состоянии здравоохранения в муниципальном образовании город Белокуриха                                   в 2024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олесов А.В. – главный врач КГБУЗ «Центральная городская больница г. Белокуриха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Белокуриха о деятельности </w:t>
            </w:r>
            <w:r>
              <w:rPr>
                <w:spacing w:val="-10"/>
                <w:sz w:val="28"/>
                <w:szCs w:val="28"/>
              </w:rPr>
              <w:t xml:space="preserve">Управления </w:t>
            </w:r>
            <w:r>
              <w:rPr>
                <w:rFonts w:eastAsia="Calibri"/>
                <w:sz w:val="28"/>
                <w:szCs w:val="28"/>
              </w:rPr>
              <w:t>по развитию инженерных коммуникаций, ЖКХ, транспорта и газификации</w:t>
            </w:r>
            <w:r>
              <w:rPr>
                <w:sz w:val="28"/>
                <w:szCs w:val="28"/>
              </w:rPr>
              <w:t xml:space="preserve"> в 2024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арабрин – заместитель главы администрации города по городск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о работе по снижению задолженности по арендной плате за использование земельных участков и объектов муниципальной собственности в городе Белокуриха по итогам 2024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.Г. Посысаева – председатель комитета по управлению имуществом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о</w:t>
            </w:r>
            <w:r>
              <w:rPr>
                <w:rFonts w:eastAsia="Calibri"/>
                <w:sz w:val="28"/>
                <w:szCs w:val="28"/>
              </w:rPr>
              <w:t xml:space="preserve"> содержании и уборке от снега городских территорий в зимний период 2024-2025 г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В. Тарабрин – заместитель главы администрации города по городск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организации работы системы образования в городе. Проблемы и перспективы их решения. Организация работы по привлечению кадров в образовательные организации гор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хворостова – председатель МКУ «Комитет по образованию г.Белокури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нформации администрации об эффективности Муниципальной программы «Развитие здравоохранения в городе Белокуриха на 2025-2029 г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Безлюдская – заместитель главы администрации города по социальным вопроса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олесов – главный врач КГБУЗ «Центральная городская больница г.Белокури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«О городском бюджете на 2025 год и плановый период 2026-2027 год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Д. Зибзеев –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4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25.12.2013 № 180 «О принятии Правил землепользования и застройки муниципального образования город Белокуриха Алтайского края», в редакции решений от 09.04.2015 № 279, от 26.11.2015 № 331, от 27.04.2016 № 367, от 30.06.2016 № 383, от 16.03.2017 № 61, от 14.12.2017 № 118, от 20.09.2018 № 170, от 14.06.2019 № 230, от 03.11.2020 № 319, от 25.06.2021 № 383, от 03.09.2021 № 400, от 29.04.2022 № 74, от 07.11.2022 № 118, от 23.06.2023 № 179, от 15.12.2023 № 216, от 23.07.2024 № 2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ворецкая – начальник отдела архитектуры и градостроительства - главный архит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о распределении туристического нало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Теплова – заместитель главы администрации города по вопросам курортного дела и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о выполнении работ </w:t>
            </w:r>
            <w:r>
              <w:rPr>
                <w:rFonts w:eastAsia="Calibri"/>
                <w:sz w:val="28"/>
                <w:szCs w:val="28"/>
              </w:rPr>
              <w:t>МБУ «Город» по текущему содержанию улично-дорожной сети в соответствии с норматив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арабрин – заместитель главы администрации города по городск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муниципального правового акта «Об утверждении отчета об исполнении бюджета за 2024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.Н. Гейжан – председатель контрольно-счетной па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за 2024 г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Д. Зибзеев –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27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об реализации муниципальных программ за 1 полугодие 2025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ривенко – первый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информации об организации летнего каникулярного отдыха в 2025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Л.П. Шахворостова – председатель МКУ «Комитет по образованию г.Белокури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 эффективности реализации  муниципальной  программы развития образования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Л.П. Шахворостова – председатель МКУ «Комитет по образованию г.Белокури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переименовании город Белокуриха Алтайского края в город-курорт Белокуриха Алтай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плане работы городского Совета депутатов               на 2 полугодие 2025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просы, рассматриваемые на заседаниях БГСД по мере необходимости</w:t>
            </w:r>
          </w:p>
        </w:tc>
      </w:tr>
      <w:tr>
        <w:trPr>
          <w:trHeight w:val="5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ектов правовых а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город Белокуриха Алтай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очнении параметров городского бюджета на 2025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 – председатель комитета по финансам, налоговой и кредитной политике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состоянии жилищно-коммунального хозяйства в городе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.К. Криворученко – председатель постоянной депутатской комиссии по ЖКХ и градо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Молодежного парламента при Белокурихинском городском Совете депутатов Алтай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Ясинская – заместитель председателя городского Совета депутатов по социальным вопросам и связям с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Сводном реестре наказов на 2025-2027 г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Акимов – председатель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709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55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237"/>
        <w:gridCol w:w="6095"/>
        <w:gridCol w:w="2126"/>
      </w:tblGrid>
      <w:tr>
        <w:trPr/>
        <w:tc>
          <w:tcPr>
            <w:tcW w:w="155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заимодействие с органами местного самоуправл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в работе заседаний постоянных депутатских комиссий, рабочих гру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епутаты городского Совета депутатов, работн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учение и обобщение практики  организационной деятельности  представительных органов муниципальных образ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– председатель городск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52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рганизационные мероприят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 проектов правовых актов,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мероприятия,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сессий городского Белокурихинского городского Совета депутатов Алтай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– председатель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участия депутатов городского Совета депутатов в работе сессий и постоянных комисс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– председатель городск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постоянных комисс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решений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– председатель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ормирование рабочих групп, совещаний с председателями постоянных комиссий городского Совета депутатов для подготовки вопросов на се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– председатель городского Совета депутатов, председатели постоянных депутатски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ение перечня нормативных правовых актов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709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237"/>
        <w:gridCol w:w="6095"/>
        <w:gridCol w:w="212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ение электронной базы решений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городского Совета депутатов с прокуратурой города Белокурихи по вопросам экспертизы проектов нормативно - правовых актов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работе городского Совета депутатов, о проведении сессий в газете  «Город Белокуриха», на интернет-сайте муниципального образования город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Е.Г. Рудь – директор МБУ «Комитет по СМИ» 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ационно - справочное обеспечение работы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мещение принятых решений городского Совета депутатов в Сборнике муниципальных правовых а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Г. Рудь – директор МБУ «Комитет по СМИ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обучающих семинаров депутатов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– председатель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приема избирателей депутатами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.С. Акимов – председатель городского Совета депута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ознакомления депутатов с материалами сессий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70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i w:val="false"/>
    </w:rPr>
  </w:style>
  <w:style w:type="character" w:styleId="WW8Num29z0">
    <w:name w:val="WW8Num2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8:00Z</dcterms:created>
  <dc:creator>Фролова Ирина</dc:creator>
  <dc:description/>
  <cp:keywords/>
  <dc:language>en-US</dc:language>
  <cp:lastModifiedBy>SovDep</cp:lastModifiedBy>
  <cp:lastPrinted>2024-12-11T10:59:00Z</cp:lastPrinted>
  <dcterms:modified xsi:type="dcterms:W3CDTF">2024-12-13T01:53:00Z</dcterms:modified>
  <cp:revision>59</cp:revision>
  <dc:subject/>
  <dc:title/>
</cp:coreProperties>
</file>