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4.06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655   </w:t>
      </w:r>
      <w:r>
        <w:rPr>
          <w:sz w:val="28"/>
          <w:szCs w:val="28"/>
        </w:rPr>
        <w:t xml:space="preserve">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восстановлению прав реабилитированных жертв политических репрессий при администрации города Белокуриха Алтайского края 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18 октября 1991 года № 1761-1 «О реабилитации жертв политических репрессий», Положением о комиссии по восстановлению прав реабилитированных жертв политических репрессий при администрации города Белокуриха Алтайского края, утверждённым постановлением администрации города от 21.07.2022 № 1022</w:t>
      </w:r>
      <w:r>
        <w:rPr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 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восстановлению прав реабилитированных жертв политических репрессий при администрации города Белокуриха Алтайского края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от 16.03.2022 № 317 «Об утверждении состава комиссии по восстановлению прав реабилитированных жертв политических репрессий при администрации города Белокуриха Алтайского края» отменить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и культуре               Н.В. Безлюд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Белокуриха Алтайского края 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.06.</w:t>
            </w:r>
            <w:r>
              <w:rPr>
                <w:sz w:val="28"/>
                <w:szCs w:val="28"/>
              </w:rPr>
              <w:t xml:space="preserve">2024 № </w:t>
            </w:r>
            <w:r>
              <w:rPr>
                <w:sz w:val="28"/>
                <w:szCs w:val="28"/>
                <w:u w:val="single"/>
              </w:rPr>
              <w:t xml:space="preserve">655  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ссии по восстановлению прав реабилитированных жертв политических репрессий при администрации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Безлюдская Н.В. - заместитель главы администрации города                  по социальным вопросам и культуре, председатель комиссии.</w:t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Ясинская М.В.  - начальник КГКУ «Управление социальной защиты населения по городу Белокурихе и Солонешенскому району», заместитель председателя комиссии (по согласованию)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Ганашилина Ю.В. - заведующий организационным отделом, секретарь комисс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ахарова С.В. - заведующий архивным отделом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Щикалёва А.Ю. - начальник сектора ЗАГС по городу Белокурихе управления юстиции Алтайского края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оряева Е.Р. - заведующий юридическим отделом;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Шахворостова Л.П.  -   председатель МКУ «Комитета по образованию     г. Белокуриха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Бриллиантова М.Ф. председатель общественной организации                 «Союз пенсионеров г. Белокурихи» (по согласованию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 культуре                                              Н.В. Безлюдск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0"/>
      <w:outlineLvl w:val="0"/>
    </w:pPr>
    <w:rPr>
      <w:rFonts w:ascii="Arial" w:hAnsi="Arial" w:cs="Arial"/>
      <w:b/>
      <w:bCs/>
      <w:caps/>
      <w:color w:val="40393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15"/>
      <w:outlineLvl w:val="2"/>
    </w:pPr>
    <w:rPr>
      <w:rFonts w:ascii="Arial" w:hAnsi="Arial" w:cs="Arial"/>
      <w:b/>
      <w:bCs/>
      <w:color w:val="036F97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937766DEECB22FAF8E65CC6BD1A04987AC58E5B582D4A2C3F0DC3C9CEF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5:00Z</dcterms:created>
  <dc:creator>Admin</dc:creator>
  <dc:description/>
  <cp:keywords/>
  <dc:language>en-US</dc:language>
  <cp:lastModifiedBy>Безлюдская</cp:lastModifiedBy>
  <cp:lastPrinted>2024-06-03T16:09:00Z</cp:lastPrinted>
  <dcterms:modified xsi:type="dcterms:W3CDTF">2024-06-04T06:59:00Z</dcterms:modified>
  <cp:revision>8</cp:revision>
  <dc:subject/>
  <dc:title>АДМИНИСТРАЦИЯ ГОРОДА БЕЛОКУРИХА</dc:title>
</cp:coreProperties>
</file>