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5.2024 № 496     </w:t>
        <w:tab/>
        <w:tab/>
        <w:tab/>
        <w:t xml:space="preserve">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spacing w:lineRule="exact" w:line="240"/>
        <w:ind w:right="517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а 2023 - 2024 годов</w:t>
      </w:r>
    </w:p>
    <w:p>
      <w:pPr>
        <w:pStyle w:val="Normal"/>
        <w:ind w:right="5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среднесуточной температуры наружного воздуха выше +8˚С на протяжении 5-ти суток подряд, на основании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ч. 1 ст. 44, ст. 55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вершить отопительный период 2023 - 2024 годов на территории муниципального образования город Белокуриха Алтайского края 06.05.20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развития инженерных коммуникаций, ЖКХ, транспорта и газификации довести до сведения руководителей предприятий ЖКХ, управляющих компаний, председателей ТСЖ информацию об окончании отопительного периода 2023-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              Е.В. Тараб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а Белокуриха</w:t>
        <w:tab/>
        <w:tab/>
        <w:tab/>
        <w:tab/>
        <w:tab/>
        <w:t xml:space="preserve">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26:00Z</dcterms:created>
  <dc:creator>Admin</dc:creator>
  <dc:description/>
  <cp:keywords/>
  <dc:language>en-US</dc:language>
  <cp:lastModifiedBy>GlavRed</cp:lastModifiedBy>
  <cp:lastPrinted>2024-05-02T14:01:00Z</cp:lastPrinted>
  <dcterms:modified xsi:type="dcterms:W3CDTF">2024-05-16T01:26:00Z</dcterms:modified>
  <cp:revision>2</cp:revision>
  <dc:subject/>
  <dc:title/>
</cp:coreProperties>
</file>