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5 № 746</w:t>
        <w:tab/>
        <w:tab/>
        <w:tab/>
        <w:t xml:space="preserve">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24 - 2025 годов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выше +8˚С на протяжении 5-ти суток подряд, на основании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ч. 1 ст. 44, ст. 55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шить отопительный период 2024 - 2025 годов на территории муниципального образования город Белокуриха Алтайского края 29.04.20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развития инженерных коммуникаций, ЖКХ, транспорта и газификации довести до сведения руководителей предприятий ЖКХ, управляющих компаний, председателей ТСЖ информацию об окончании отопительного периода 2024-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Белокуриха</w:t>
        <w:tab/>
        <w:tab/>
        <w:tab/>
        <w:tab/>
        <w:tab/>
        <w:t xml:space="preserve">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9:00Z</dcterms:created>
  <dc:creator>Admin</dc:creator>
  <dc:description/>
  <cp:keywords/>
  <dc:language>en-US</dc:language>
  <cp:lastModifiedBy>Клепиков</cp:lastModifiedBy>
  <cp:lastPrinted>2025-04-28T14:26:00Z</cp:lastPrinted>
  <dcterms:modified xsi:type="dcterms:W3CDTF">2025-04-28T09:30:00Z</dcterms:modified>
  <cp:revision>5</cp:revision>
  <dc:subject/>
  <dc:title/>
</cp:coreProperties>
</file>