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4.2023 № 580 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ind w:right="5103" w:hanging="0"/>
        <w:jc w:val="both"/>
        <w:rPr/>
      </w:pPr>
      <w:r>
        <w:rPr>
          <w:sz w:val="28"/>
          <w:szCs w:val="28"/>
        </w:rPr>
        <w:t>О внесении изменений в схему теплоснабжения муниципального образования город Белокуриха Алтайского края, утвержденную постановлением администрации города Белокуриха Алтайского края от 09.12.2013 № 2385, в редакции постановлений от 31.03.2014 № 427, от 31.03.2015 № 447, от 15.04.2016   № 560, от 02.04.2018 № 312, от 15.04.2019 № 329, от 15.04.2020        № 414, от 14.04.2021 № 392, от 30.12.2021 № 1650, от 13.04.2022 № 461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684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о исполнение Федерального закона от 27.07.2010 № 190 – ФЗ «О тепло-снабжении», постановления Правительства Российской Федерации от 22.02.2012 № 154 «О требованиях к схемам теплоснабжения, порядку их разработки и утверждения», изучив схему теплоснабжения муниципального образования город Белокуриха Алтайского края, утвержденную постановлением администрации города Белокуриха Алтайского края от 09.12.2013 № 2385, руководствуясь ч. 1 ст. 44, ст. 55 Устава муниципального образования город Белокуриха Алтайского края,</w:t>
      </w:r>
    </w:p>
    <w:p>
      <w:pPr>
        <w:pStyle w:val="Heading1"/>
        <w:ind w:left="0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хему теплоснабжения муниципального образования город Белокуриха Алтайского края (далее – Схема), утвержденную постановлением администрации города Белокуриха Алтайского края от 09.12.2013 № 2385, в редакции постановлений от 31.03.2014 № 427, от 31.03.2015 № 447, от 15.04.2016 № 560, от 02.04.2018 № 312, от 15.04.2019 № 329, от 15.04.2020 № 414, от 14.04.2021 № 392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Таблицу 1.2.1. Прогноз приростов теплопотребления по этапам тома    № 1 Схемы изложить в следующей редакц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«Таблица 1.2.1. Прогноз приростов теплопотребления по этапам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9"/>
        <w:gridCol w:w="1321"/>
        <w:gridCol w:w="900"/>
        <w:gridCol w:w="1203"/>
        <w:gridCol w:w="1280"/>
        <w:gridCol w:w="1657"/>
        <w:gridCol w:w="148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jc w:val="center"/>
              <w:rPr/>
            </w:pPr>
            <w:r>
              <w:rPr/>
              <w:t>Прирост потребления тепловой энергии, тыс. Гка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производство тепловой энергии,</w:t>
            </w:r>
          </w:p>
          <w:p>
            <w:pPr>
              <w:pStyle w:val="Normal"/>
              <w:rPr/>
            </w:pPr>
            <w:r>
              <w:rPr/>
              <w:t>тыс. Гка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ё</w:t>
            </w:r>
          </w:p>
          <w:p>
            <w:pPr>
              <w:pStyle w:val="Normal"/>
              <w:rPr/>
            </w:pPr>
            <w:r>
              <w:rPr/>
              <w:t xml:space="preserve">(население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-ные здания</w:t>
            </w:r>
          </w:p>
          <w:p>
            <w:pPr>
              <w:pStyle w:val="Normal"/>
              <w:rPr/>
            </w:pPr>
            <w:r>
              <w:rPr/>
              <w:t>(прочие потребит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турной сферы</w:t>
            </w:r>
          </w:p>
          <w:p>
            <w:pPr>
              <w:pStyle w:val="Normal"/>
              <w:rPr/>
            </w:pPr>
            <w:r>
              <w:rPr/>
              <w:t>(бюджетные организации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й и сооружений коммунальной сфе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прирос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годовая потребность в тепловой энергии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-</w:t>
            </w:r>
          </w:p>
          <w:p>
            <w:pPr>
              <w:pStyle w:val="Normal"/>
              <w:rPr/>
            </w:pPr>
            <w:r>
              <w:rPr/>
              <w:t>ное положение</w:t>
            </w:r>
          </w:p>
          <w:p>
            <w:pPr>
              <w:pStyle w:val="Normal"/>
              <w:rPr/>
            </w:pPr>
            <w:r>
              <w:rPr/>
              <w:t>тыс. Гка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142,331 (факт реализации за 2011 год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35</w:t>
            </w:r>
          </w:p>
          <w:p>
            <w:pPr>
              <w:pStyle w:val="Normal"/>
              <w:rPr/>
            </w:pPr>
            <w:r>
              <w:rPr/>
              <w:t>(факт выработки за 2011 год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21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24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80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82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89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09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133,990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39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32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20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92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204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49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99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96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19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17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8,069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68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8,838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79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0,309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7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Таблицу 1.3.1. Прогноз приростов теплопотребления производственными объектами по этапам тома № 1 Схе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аблица 1.3.1. Прогноз приростов теплопотребления производственными объектами по этапам (котельная хоз. зоны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1987"/>
        <w:gridCol w:w="188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отребления тепловой энергии, Гк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отребления тепловой энергии нарастающим итогом к 2010 г., Гк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объемов потребления тепловой энергии, 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ск тепловой энергии потребителям, Гкал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8,9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8,93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25,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9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2,87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2,41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2,41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00,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1,46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1,46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8,46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8,46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1,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7,0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7,03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89,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7,8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,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7,83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23,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4,16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,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4,16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,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3,92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793,92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75,6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8,314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,9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8,314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17,2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,085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5,9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,085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0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,10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,103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,951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,951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2,86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5,0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5,089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,8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,85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,8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,85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-20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9,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9,2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-20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3,7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3,71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 по данным АО «Теплоцентраль Белокуриха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аблицу № 2.5.4. Балансы тепловой энергии и перспективной нагрузки с определением резервов существующей располагаемой тепловой мощности источников тепловой энергии тома № 1 Схе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аблица № 2.5.4. Балансы тепловой энергии и перспективной нагрузки с определением резервов существующей располагаемой тепловой мощности источников тепловой энер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7"/>
        <w:gridCol w:w="1367"/>
        <w:gridCol w:w="1367"/>
        <w:gridCol w:w="1367"/>
        <w:gridCol w:w="1368"/>
        <w:gridCol w:w="1625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ерио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тепловой энергии, </w:t>
            </w:r>
          </w:p>
          <w:p>
            <w:pPr>
              <w:pStyle w:val="Normal"/>
              <w:rPr/>
            </w:pPr>
            <w:r>
              <w:rPr/>
              <w:t>Тыс. Гкал</w:t>
            </w:r>
          </w:p>
          <w:p>
            <w:pPr>
              <w:pStyle w:val="Normal"/>
              <w:rPr/>
            </w:pPr>
            <w:r>
              <w:rPr/>
              <w:t>за расчетный период (факт и план реализации)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тепловой энергии, тыс. Гкал за расчетный период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те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хоззо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ТЭ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епловая мощность</w:t>
            </w:r>
          </w:p>
          <w:p>
            <w:pPr>
              <w:pStyle w:val="Normal"/>
              <w:rPr/>
            </w:pPr>
            <w:r>
              <w:rPr/>
              <w:t>Г. Белокурих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тепловой мощност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7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15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31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21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8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5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8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14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133,99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4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32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79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92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33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4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49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96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2,8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17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4,06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68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29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7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09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36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9</w:t>
            </w:r>
            <w:r>
              <w:rPr/>
              <w:t>,</w:t>
            </w:r>
            <w:r>
              <w:rPr>
                <w:lang w:val="en-US"/>
              </w:rPr>
              <w:t>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66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96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7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,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,6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,62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4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2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18</w:t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;</w:t>
      </w:r>
    </w:p>
    <w:p>
      <w:pPr>
        <w:pStyle w:val="Normal"/>
        <w:ind w:right="-365" w:firstLine="720"/>
        <w:rPr/>
      </w:pPr>
      <w:r>
        <w:rPr>
          <w:sz w:val="28"/>
          <w:szCs w:val="28"/>
        </w:rPr>
        <w:t>1.4. Таблицу 1.6.2.1. Балансы тепловой энергии и перспективной тепловой нагрузки с определением резервов и дефицитов существующей располагаемой тепловой мощности источников тепловой энергии тома № 2 Схемы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Таблица 1.6.2.1. Балансы тепловой энергии и перспективной нагрузки с определением резервов существующей располагаемой тепловой мощности источников тепловой энерг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7"/>
        <w:gridCol w:w="1367"/>
        <w:gridCol w:w="1367"/>
        <w:gridCol w:w="1367"/>
        <w:gridCol w:w="1368"/>
        <w:gridCol w:w="1625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ерио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тепловой энергии, </w:t>
            </w:r>
          </w:p>
          <w:p>
            <w:pPr>
              <w:pStyle w:val="Normal"/>
              <w:rPr/>
            </w:pPr>
            <w:r>
              <w:rPr/>
              <w:t>Тыс. Гкал</w:t>
            </w:r>
          </w:p>
          <w:p>
            <w:pPr>
              <w:pStyle w:val="Normal"/>
              <w:rPr/>
            </w:pPr>
            <w:r>
              <w:rPr/>
              <w:t>за расчетный период (факт и план реализации)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тепловой энергии, тыс. Гкал за расчетный период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те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хоззо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ТЭ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епловая мощность</w:t>
            </w:r>
          </w:p>
          <w:p>
            <w:pPr>
              <w:pStyle w:val="Normal"/>
              <w:rPr/>
            </w:pPr>
            <w:r>
              <w:rPr/>
              <w:t>Г. Белокурих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тепловой мощност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7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15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31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21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8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5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8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14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133,99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4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32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79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92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33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4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49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96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2,8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17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4,06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68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29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7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09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36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9</w:t>
            </w:r>
            <w:r>
              <w:rPr/>
              <w:t>,</w:t>
            </w:r>
            <w:r>
              <w:rPr>
                <w:lang w:val="en-US"/>
              </w:rPr>
              <w:t>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66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96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7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,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,6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,62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4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2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18</w:t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Таблицу 2.5.5. Прогноз приростов теплопотребление тепловой энергии г. Белокуриха на каждом этапе тома № 2 Схемы изложить в следующей редакции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блица 2.5.5. Прогноз приростов теплопотребления по этапам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9"/>
        <w:gridCol w:w="1321"/>
        <w:gridCol w:w="1317"/>
        <w:gridCol w:w="1383"/>
        <w:gridCol w:w="1280"/>
        <w:gridCol w:w="124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ио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jc w:val="center"/>
              <w:rPr/>
            </w:pPr>
            <w:r>
              <w:rPr/>
              <w:t>Прирост потребления тепловой энергии, тыс. Гк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72" w:hanging="0"/>
              <w:rPr/>
            </w:pPr>
            <w:r>
              <w:rPr/>
              <w:t>Фактическое производство тепловой энергии,</w:t>
            </w:r>
          </w:p>
          <w:p>
            <w:pPr>
              <w:pStyle w:val="Normal"/>
              <w:rPr/>
            </w:pPr>
            <w:r>
              <w:rPr/>
              <w:t>тыс. Гка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Жильё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-ные з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турной сфе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Зданий и сооружений коммунальной сфе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приро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1" w:hanging="0"/>
              <w:rPr/>
            </w:pPr>
            <w:r>
              <w:rPr/>
              <w:t>Суммарная годовая потребность в тепловой энерг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-</w:t>
            </w:r>
          </w:p>
          <w:p>
            <w:pPr>
              <w:pStyle w:val="Normal"/>
              <w:rPr/>
            </w:pPr>
            <w:r>
              <w:rPr/>
              <w:t>ное положение</w:t>
            </w:r>
          </w:p>
          <w:p>
            <w:pPr>
              <w:pStyle w:val="Normal"/>
              <w:rPr/>
            </w:pPr>
            <w:r>
              <w:rPr/>
              <w:t>Тыс.Гка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142,331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35</w:t>
            </w:r>
          </w:p>
          <w:p>
            <w:pPr>
              <w:pStyle w:val="Normal"/>
              <w:rPr/>
            </w:pPr>
            <w:r>
              <w:rPr/>
              <w:t>(факт выработки за 2011 год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2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24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8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82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89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09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133,99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39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3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20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9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204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49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99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9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19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17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8,069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68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8,838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79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0,309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Таблицу 2.7.1. Прогноз приростов объемов потребления тепловой энергии и теплоносителя объектами, расположенными в производственных зонах г. Белокуриха на каждом этапе тома № 2 Схе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аблица 2.7.1. Прогноз приростов теплопотребления производственными объектами по этапам (котельная хоз.зоны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987"/>
        <w:gridCol w:w="1987"/>
        <w:gridCol w:w="188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отребления тепловой энергии, Гк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отребления тепловой энергии нарастающим итогом к 2010 г., Гк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объемов потребления тепловой энергии, 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ск тепловой энергии потребителям, Гка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8,9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8,93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25,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9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2,87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2,41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2,41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00,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1,46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1,46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8,46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8,46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1,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7,0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7,03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89,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7,8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,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7,83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23,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4,16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,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4,16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,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3,92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793,92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75,6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8,314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,9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8,314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17,2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,085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5,9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,085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0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,10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,103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,951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,951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2,86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5,0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5,089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,8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,856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,8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,856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-20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9,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9,28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-20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3,7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3,7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Таблицу 4.1. Балансы тепловой энергии и перспективной нагрузки с определением резервов (дефицитов) существующей располагаемой тепловой мощности источников тепловой энергии тома № 2 Схе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аблица 4.1. Балансы тепловой энергии и перспективной нагрузки с определением резервов существующей располагаемой тепловой мощности источников тепловой энерг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7"/>
        <w:gridCol w:w="1367"/>
        <w:gridCol w:w="1367"/>
        <w:gridCol w:w="1367"/>
        <w:gridCol w:w="1368"/>
        <w:gridCol w:w="1625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тепловой энергии, </w:t>
            </w:r>
          </w:p>
          <w:p>
            <w:pPr>
              <w:pStyle w:val="Normal"/>
              <w:rPr/>
            </w:pPr>
            <w:r>
              <w:rPr/>
              <w:t>Тыс. Гкал</w:t>
            </w:r>
          </w:p>
          <w:p>
            <w:pPr>
              <w:pStyle w:val="Normal"/>
              <w:rPr/>
            </w:pPr>
            <w:r>
              <w:rPr/>
              <w:t>за расчетный период (факт и план реализации)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тепловой энергии, тыс. Гкал за расчетный период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те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хоззо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ТЭ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епловая мощность</w:t>
            </w:r>
          </w:p>
          <w:p>
            <w:pPr>
              <w:pStyle w:val="Normal"/>
              <w:rPr/>
            </w:pPr>
            <w:r>
              <w:rPr/>
              <w:t>Г. Белокурих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тепловой мощност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7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15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31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21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8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5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8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14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133,99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4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32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79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92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33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4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49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96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2,8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17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4,06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68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29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7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09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36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9</w:t>
            </w:r>
            <w:r>
              <w:rPr/>
              <w:t>,</w:t>
            </w:r>
            <w:r>
              <w:rPr>
                <w:lang w:val="en-US"/>
              </w:rPr>
              <w:t>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66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96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7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,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,6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,62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4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2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18</w:t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Таблицу 6.16.1. Определение потребности в топливе тома № 2 Схе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аблица 6.16.1. Определение потребности в топлив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312"/>
        <w:gridCol w:w="3205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 тепловой энергии, тыс. Гкал за расчетный перио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условного топлива, тыс. т.у.т.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121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230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580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81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989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659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990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3,144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332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703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792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332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6,073* </w:t>
            </w:r>
            <w:bookmarkStart w:id="0" w:name="OLE_LINK3"/>
            <w:bookmarkStart w:id="1" w:name="OLE_LINK2"/>
            <w:bookmarkStart w:id="2" w:name="OLE_LINK1"/>
            <w:r>
              <w:rPr/>
              <w:t>(факт реализации</w:t>
            </w:r>
            <w:bookmarkEnd w:id="0"/>
            <w:bookmarkEnd w:id="1"/>
            <w:bookmarkEnd w:id="2"/>
            <w:r>
              <w:rPr/>
              <w:t>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27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996* 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88*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17* 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17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468 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843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79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61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11 (план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06 (план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0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-20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74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-20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97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таблицу  1  п. 12 главы 7 схемы теплоснабжения муниципального образования город Белокуриха Алтайского края добавить строку 1.2 «Установка газового котла КВГМ-10-150, взамен угольного КВТС 20-150» на 2026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таблицу  1  п. 12 главы 7 схемы теплоснабжения муниципального образования город Белокуриха Алтайского края добавить строку 3 «Для бесперебойной работы центральной котельной выполнить строительство хранилища аварийно-резервного топлива (дизельное хранилище)» на 2026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. 3.4  главы 8 схемы теплоснабжения муниципального образования город Белокуриха Алтайского края исключить абзац  «Для  снижения нормативных тепловых потерь в тепловых сетях переподключить многоквартирный дом по ул. Ждановых 101 и соседних с ним домов от тепловой камеры расположенной по ул. Ждановых 108» в 2026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. 3.4 главы 8 схемы теплоснабжения муниципального образования город Белокуриха Алтайского края добавить абзац «Для снижения нормативных тепловых потерь в тепловых сетях демонтировать тепловые сети от ТК-37 до жилых домов по ул. Сахарова д.1 и Комсомольская д.25 с переводом этих потребителей на альтернативные источники теплоснабжения, т.к. на данный момент тепловые потери, в размере 218.826 Гкал/год превышают реализованную тепловую энергию в размере 67 Гкал/год, что в свою очередь несет нагрузку на тариф» в 2025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ю развития инженерных коммуникаций, жилищно-коммунального хозяйства, транспорта и газификации (Е.В. Тарабрин) опубликовать в газете «Город Белокуриха» сведения о внесении изменений в схему теплоснабжения муниципального образования город Белокуриха Алтайского края и разместить настоящее постановление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заместителя главы администрации города по городскому хозяйству                 Е.В. Тарабрин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10:00Z</dcterms:created>
  <dc:creator>Admin</dc:creator>
  <dc:description/>
  <cp:keywords/>
  <dc:language>en-US</dc:language>
  <cp:lastModifiedBy>User1</cp:lastModifiedBy>
  <cp:lastPrinted>2023-04-10T13:11:00Z</cp:lastPrinted>
  <dcterms:modified xsi:type="dcterms:W3CDTF">2023-04-20T02:33:00Z</dcterms:modified>
  <cp:revision>9</cp:revision>
  <dc:subject/>
  <dc:title>АДМИНИСТРАЦИЯ ГОРОДА БЕЛОКУРИХА</dc:title>
</cp:coreProperties>
</file>