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5.02.2025 № 146  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10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3 ст. 4 Федерального закона от 21.07.2005 № 11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цессионных соглашениях</w:t>
      </w:r>
      <w:r>
        <w:rPr>
          <w:sz w:val="28"/>
          <w:szCs w:val="28"/>
        </w:rPr>
        <w:t xml:space="preserve">», Положением о порядке заключения концессионных соглашений в отношении объектов, находящихся в собственности муниципального образования город Белокуриха Алтайского края, принятым решением Белокурихинского городского Совета депутатов от 23.06.2022 № 93, 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29.09.2023 № 194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25 году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15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>к постановлению администрации города Белокуриха Алтайского края</w:t>
      </w:r>
    </w:p>
    <w:p>
      <w:pPr>
        <w:pStyle w:val="Normal"/>
        <w:ind w:left="10915" w:right="-456" w:hanging="0"/>
        <w:rPr>
          <w:sz w:val="28"/>
          <w:szCs w:val="28"/>
        </w:rPr>
      </w:pPr>
      <w:r>
        <w:rPr>
          <w:sz w:val="28"/>
          <w:szCs w:val="28"/>
        </w:rPr>
        <w:t>от 05.02.2025 № 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объектов, в отношении которых, планируется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ных соглашений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10"/>
        <w:gridCol w:w="2977"/>
        <w:gridCol w:w="2551"/>
        <w:gridCol w:w="2694"/>
        <w:gridCol w:w="3031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год вв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никновения права муниципальной собственности на объект недвижимости</w:t>
            </w:r>
          </w:p>
        </w:tc>
      </w:tr>
      <w:tr>
        <w:trPr>
          <w:trHeight w:val="4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 водопровод в Восточном микрорайоне города Белокуриха Алтайского края (2 очеред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Алтайский край, г. Белокуриха, установлено относительно ориентира, расположенного за пределами участка. Ориентир ул. Оружейная, 2. Участок находится примерно в 750 м от ориентира по направлению на северо-восток. Почтовый адрес ориентира: Алтайский край, г. Белоку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35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20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287-22/006/2018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провод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ул. Алт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58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330-22/116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провод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– ул. Предгорная   в г. Белоку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3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809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337-22/111/2022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22</w:t>
            </w:r>
          </w:p>
        </w:tc>
      </w:tr>
      <w:tr>
        <w:trPr>
          <w:trHeight w:val="22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провод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сновый в г. Белокур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41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200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248-22/116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2.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провод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 г. Белокуриха,                           от ул. Юбилейная по ул. Демидовская, 50 лет Алтая, Мирная № 34,                       до ул. Мирная № 1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980 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200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746-22/111/2023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водопровод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куриха, от ул. 50 лет Алтая до ул. Цветная до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00000: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679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199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00000:740-22/111/2023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теплов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елокуриха, от тепловой камеры Т-9 по ул. Шукшина, 14 до тепловой камеры ТК-3/1 по ул. Строителей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64:010901: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45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199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:64:010901:490-22/132/2023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20" w:gutter="0" w:header="720" w:top="170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   Р.Г. Посы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5-02-03T13:57:00Z</cp:lastPrinted>
  <dcterms:modified xsi:type="dcterms:W3CDTF">2025-02-05T07:57:00Z</dcterms:modified>
  <cp:revision>28</cp:revision>
  <dc:subject/>
  <dc:title>АДМИНИСТРАЦИЯ ГОРОДА БЕЛОКУРИХА</dc:title>
</cp:coreProperties>
</file>