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2.2025 № 270        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exact" w:line="240"/>
        <w:ind w:right="5138" w:hanging="0"/>
        <w:jc w:val="both"/>
        <w:rPr/>
      </w:pPr>
      <w:r>
        <w:rPr>
          <w:sz w:val="28"/>
          <w:szCs w:val="28"/>
        </w:rPr>
        <w:t>О создании муниципальной комиссии по обследованию и адаптации жилых помещений инвалидов и инвалидов СВО на территории города Белокуриха Алтайского края и  утверждении Положения о не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exact" w:line="240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подпункта «а» Указа Президента Российской Федерации от 03.04.2023 № 232 «О создании Государственного фонда поддержки участников специальной военной операции «Защитники Отечества», приказом Министерства строительства, транспорта, жилищно-коммунального хозяйства Алтайского края от 11.07.2017 № 361 «Об утверждении Порядка создания и работы комиссии по обследованию жилых помещений инвалидов и общего имущества в многоквартирных домах, в которых проживают инвалиды», руководствуясь ст. 4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оздать муниципальную комиссию по обследованию и адаптации жилых помещений инвалидов и инвалидов СВО на территории  города Белокуриха Алтайского кра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муниципальной комиссии по обследованию и адаптации жилых помещений инвалидов и инвалидов СВО на территории  города Белокуриха Алтайского края (далее – Положение)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 города по </w:t>
      </w:r>
      <w:r>
        <w:rPr>
          <w:sz w:val="28"/>
          <w:szCs w:val="28"/>
        </w:rPr>
        <w:t>социальным вопросам и культуре Н.В. Безлюдску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О.В. Кривенк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0.02.2025 № 27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работы муниципальной комиссии по обследованию и адаптации  жилых помещений инвалидов и инвалидов СВО на территории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а Белокурих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hanging="360"/>
        <w:jc w:val="center"/>
        <w:rPr/>
      </w:pPr>
      <w:r>
        <w:rPr/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/>
      </w:pPr>
      <w:r>
        <w:rPr/>
        <w:t>1.1. Настоящее Положение определяет порядок создания и работы муниципальной комиссии по обследованию и адаптации жилых помещений инвалидов и инвалидов СВО на территории города Белокуриха Алтайского края.</w:t>
      </w:r>
    </w:p>
    <w:p>
      <w:pPr>
        <w:pStyle w:val="Style17"/>
        <w:ind w:left="0" w:firstLine="720"/>
        <w:rPr/>
      </w:pPr>
      <w:r>
        <w:rPr/>
        <w:t>1.2. Муниципальная комиссия по обследованию и адаптации жилых помещений инвалидов и инвалидов СВО на территории города Белокуриха Алтайского края (далее – комиссия) является постоянно действующим коллегиальным органом, осуществляющим деятельность по обследованию жилых помещений инвалидов и инвалидов СВО в целях оценки приспособления жилого помещения инвалида, определения возможности адаптации жилого помещения человека, имеющего инвалидность, в том числе инвалидность участника специальной военной операции.</w:t>
      </w:r>
    </w:p>
    <w:p>
      <w:pPr>
        <w:pStyle w:val="Style17"/>
        <w:ind w:left="0" w:firstLine="720"/>
        <w:rPr/>
      </w:pPr>
      <w:r>
        <w:rPr/>
        <w:t>1.3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Уставом Алтайского края, Уставом муниципального образования город Белокуриха Алтайского края, законами Алтайского края, правовыми актами Губернатора Алтайского края и Правительства Алтайского края, правовыми актами администрации города Белокуриха Алтайского края, настоящим Положением.</w:t>
      </w:r>
    </w:p>
    <w:p>
      <w:pPr>
        <w:pStyle w:val="Style17"/>
        <w:ind w:left="0" w:firstLine="720"/>
        <w:rPr/>
      </w:pPr>
      <w:r>
        <w:rPr/>
      </w:r>
    </w:p>
    <w:p>
      <w:pPr>
        <w:pStyle w:val="Style17"/>
        <w:ind w:left="0" w:firstLine="720"/>
        <w:jc w:val="center"/>
        <w:rPr/>
      </w:pPr>
      <w:r>
        <w:rPr/>
        <w:t>2. Задачи и полномочия комиссии</w:t>
      </w:r>
    </w:p>
    <w:p>
      <w:pPr>
        <w:pStyle w:val="Style17"/>
        <w:ind w:left="0" w:firstLine="720"/>
        <w:jc w:val="center"/>
        <w:rPr/>
      </w:pPr>
      <w:r>
        <w:rPr/>
      </w:r>
    </w:p>
    <w:p>
      <w:pPr>
        <w:pStyle w:val="Style17"/>
        <w:ind w:left="0" w:firstLine="720"/>
        <w:rPr/>
      </w:pPr>
      <w:r>
        <w:rPr/>
        <w:t>2.1. Основными задачами комиссии являются:</w:t>
      </w:r>
    </w:p>
    <w:p>
      <w:pPr>
        <w:pStyle w:val="Style17"/>
        <w:ind w:left="0" w:firstLine="720"/>
        <w:rPr/>
      </w:pPr>
      <w:r>
        <w:rPr/>
        <w:t>2.1.1. Обследование жилого помещения (квартира, дом или часть дома) в котором проживает инвалид.</w:t>
      </w:r>
    </w:p>
    <w:p>
      <w:pPr>
        <w:pStyle w:val="Style17"/>
        <w:ind w:left="0" w:firstLine="720"/>
        <w:rPr/>
      </w:pPr>
      <w:r>
        <w:rPr/>
        <w:t>2.1.2. Оформление акта обследования жилого помещения инвалида. Акт обследования оформляется по форме, утвержденной приказом Министерства строительства и жилищно – коммунального хозяйства Российской Федерации от 23.11.2016 № 836/пр «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.</w:t>
      </w:r>
    </w:p>
    <w:p>
      <w:pPr>
        <w:pStyle w:val="Style17"/>
        <w:ind w:left="0" w:firstLine="720"/>
        <w:rPr/>
      </w:pPr>
      <w:r>
        <w:rPr/>
        <w:t>2.1.3. принятие решения об экономической целесообразности (нецелесообразности) реконструкции или капитального ремонта жилья (квартиры, дома или части дома) в котором проживает инвалид и инвалид СВО.</w:t>
      </w:r>
    </w:p>
    <w:p>
      <w:pPr>
        <w:pStyle w:val="Style17"/>
        <w:ind w:left="0" w:firstLine="720"/>
        <w:rPr/>
      </w:pPr>
      <w:r>
        <w:rPr/>
        <w:t>2.1.4. оказание содействия в адаптации жилого помещения инвалида с учетом потребностей инвалида и обеспечения условий доступности для инвалида.</w:t>
      </w:r>
    </w:p>
    <w:p>
      <w:pPr>
        <w:pStyle w:val="Style17"/>
        <w:ind w:left="0" w:firstLine="720"/>
        <w:rPr/>
      </w:pPr>
      <w:r>
        <w:rPr/>
        <w:t>2.1.5. Обеспечение взаимодействия федеральных органов исполнительной власти, органов исполнительной власти Алтайского края, органов местного самоуправления по вопросам адаптации жилых помещений инвалидов и инвалидов СВО.</w:t>
      </w:r>
    </w:p>
    <w:p>
      <w:pPr>
        <w:pStyle w:val="Style17"/>
        <w:ind w:left="0" w:firstLine="720"/>
        <w:rPr/>
      </w:pPr>
      <w:r>
        <w:rPr/>
        <w:t>2.2. Для реализации возложенных задач комиссия обладает следующими полномочиями:</w:t>
      </w:r>
    </w:p>
    <w:p>
      <w:pPr>
        <w:pStyle w:val="Style17"/>
        <w:ind w:left="0" w:firstLine="720"/>
        <w:rPr/>
      </w:pPr>
      <w:r>
        <w:rPr/>
        <w:t>2.2.1. 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 необходимые для деятельности комиссии материалы, документы и информацию</w:t>
      </w:r>
    </w:p>
    <w:p>
      <w:pPr>
        <w:pStyle w:val="Style17"/>
        <w:ind w:left="0" w:firstLine="720"/>
        <w:rPr/>
      </w:pPr>
      <w:r>
        <w:rPr/>
        <w:t>2.2.2. Приглашать на свои заседания руководителей (и/или их представителей) всех заинтересованных органов исполнительной власти, по согласованию представителей федеральных органов исполнительной власти, органов местного самоуправления, организаций, учреждений, общественных объединений и благотворительных фондов и заслушивать информацию о проводимой работе по адаптации жилых помещений инвалидов и инвалидов СВО.</w:t>
      </w:r>
    </w:p>
    <w:p>
      <w:pPr>
        <w:pStyle w:val="Style17"/>
        <w:ind w:left="0" w:firstLine="720"/>
        <w:rPr/>
      </w:pPr>
      <w:r>
        <w:rPr/>
        <w:t>2.2.3. Участвовать в разработке проектов нормативных правовых актов и иных документов по вопросам, входящим в компетенцию комисс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став комиссии утверждается постановлением администрации города Белокурих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В состав комиссии входят председатель, заместитель председателя, секретарь и члены комиссии. В состав комиссии привлекаются: социальный координатор филиала Государственного фонда поддержки участников специальной военной операции «Защитники Отечества» по городу Белокуриха, территориальный орган социальной защиты населения, члены общества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руководит деятельностью комиссии, проводит ее заседания, дает поручения членам комиссии, обеспечивает и  контролирует выполнение принятых комиссией ре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Члены комиссии участвуют в ее деятельности, вносят предложения по возникающим вопрос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екретарь комиссии информирует ее членов о времени и месте проведения заседаний, оформляет протоколы и решения по их итогам, обеспечивает ведение и сохранение документац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Повестка для заседаний формируется секретарем комиссии по согласованию с председателем с учетом поступивших от членов комиссии предложений. Подготовку материалов к заседанию организует член комиссии, назначенный ответственным за подготовку во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Заседания комиссии проводятся по мере необходимости, но не реже одного раза в квартал и считаются правомочными, если на них присутствуют более половины ее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Протоколы заседаний комиссии подписываются председателем и секретарем комиссии не позднее трех рабочих дней с момента проведения заседания комиссии, и направляются членам комиссии, соответствующим органам государственной власти, органам местного самоуправления в течение пяти рабочих дней со дня их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 Решения комиссии принимаются большинством голосов ее членов, участвующих в заседании, и оформляются протоколом. В случае равенства голосов решающим является голос председательствующего на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комисс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Проведение визуального, технического осмотра жилого помещения (дома/части дома, квартиры), в котором проживает инвалид. Проведение беседы с гражданином, признанным инвалидом, проживающем в жилом помещении, в целях выявления конкретных потребностей этого гражданина в отношении приспособления жилого по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ссмотрение актов обследования жилого помещения, в котором проживает инвалид и участник СВО, имеющий инвалид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ссмотрение документов о характеристиках жилого помещения инвалида и инвалида СВО (технический паспорт (план), кадастровый паспорт, иные документ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ассмотрение документов о признании гражданина инвалидом, в том числе выписки из акта медико-социальной экспертизы гражданина, признанного инвали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ценка необходимости и возможности приспособления жилого помещения инвалида с учетом потребностей и обеспечения условий доступ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пределение перечня мероприятий по приспособлению жилого помещения, в котором проживает инвали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Результатом работы комиссии является заключение о возможности (невозможности) адаптации жилого помещения инвалида. Комиссия в течение 10 (десяти) календарных дней со дня вынесения заключения направляет копию заключения инвалиду и инвалиду С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  <w:t>Заместитель главы администрации города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  <w:t>по социальным вопросам и культуре                                               Н.В. Безлюд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70"/>
      <w:outlineLvl w:val="0"/>
    </w:pPr>
    <w:rPr>
      <w:rFonts w:ascii="Arial" w:hAnsi="Arial" w:cs="Arial"/>
      <w:b/>
      <w:bCs/>
      <w:caps/>
      <w:color w:val="403936"/>
      <w:kern w:val="2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15"/>
      <w:outlineLvl w:val="2"/>
    </w:pPr>
    <w:rPr>
      <w:rFonts w:ascii="Arial" w:hAnsi="Arial" w:cs="Arial"/>
      <w:b/>
      <w:bCs/>
      <w:color w:val="036F97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3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22:00Z</dcterms:created>
  <dc:creator>Admin</dc:creator>
  <dc:description/>
  <cp:keywords/>
  <dc:language>en-US</dc:language>
  <cp:lastModifiedBy>Безлюдская</cp:lastModifiedBy>
  <cp:lastPrinted>2025-02-20T14:00:00Z</cp:lastPrinted>
  <dcterms:modified xsi:type="dcterms:W3CDTF">2025-02-20T08:50:00Z</dcterms:modified>
  <cp:revision>9</cp:revision>
  <dc:subject/>
  <dc:title>АДМИНИСТРАЦИЯ ГОРОДА БЕЛОКУРИХА</dc:title>
</cp:coreProperties>
</file>