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/>
      </w:pPr>
      <w:r>
        <w:rPr>
          <w:sz w:val="28"/>
          <w:szCs w:val="28"/>
        </w:rPr>
        <w:t>24.03.2025 № 497                                                                              г. Белокуриха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961" w:hanging="0"/>
        <w:jc w:val="both"/>
        <w:rPr/>
      </w:pPr>
      <w:r>
        <w:rPr>
          <w:sz w:val="28"/>
          <w:szCs w:val="28"/>
        </w:rPr>
        <w:t>О внесении изменений в Положение о распределении централизованного фонда стимулирования руководителей общеобразовательных организаций города Белокуриха Алтайского края, утвержденное постановлением администрации города Белокуриха Алтайского края  от 19.05.2023  № 759</w:t>
      </w:r>
    </w:p>
    <w:p>
      <w:pPr>
        <w:pStyle w:val="Normal"/>
        <w:spacing w:lineRule="exact" w:line="240"/>
        <w:ind w:right="-425" w:hanging="0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right="-425" w:firstLine="709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shd w:fill="FFFFFF" w:val="clear"/>
        </w:rPr>
        <w:t xml:space="preserve"> целях совершенствования системы оплаты труда работников муниципальных бюджетных общеобразовательных организаций города Белокуриха Алтайского края, </w:t>
      </w:r>
      <w:r>
        <w:rPr>
          <w:sz w:val="28"/>
          <w:szCs w:val="28"/>
        </w:rPr>
        <w:t>реализующих программы дошкольного, начального общего, основного общего, среднего общего, а также дополнительного образования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уководствуясь ч. 1 ст. 44, ст. 56 Устава муниципального образования город Белокуриха Алтайского края,</w:t>
      </w: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right="-425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right="-4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распределении централизованного фонда стимулирования руководителей общеобразовательных организаций города Белокуриха Алтайского края, утвержденное постановлением администрации города Белокуриха Алтайского края от 19.05.2023 № 759 (далее – Положение) следующие изменения:</w:t>
      </w:r>
    </w:p>
    <w:p>
      <w:pPr>
        <w:pStyle w:val="ConsPlusNormal"/>
        <w:ind w:right="-4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раздел 3 Положения в следующей редакции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right="-425" w:firstLine="691"/>
        <w:jc w:val="center"/>
        <w:rPr/>
      </w:pPr>
      <w:r>
        <w:rPr>
          <w:color w:val="000000"/>
          <w:spacing w:val="-1"/>
          <w:sz w:val="28"/>
          <w:szCs w:val="28"/>
        </w:rPr>
        <w:t>«3. Показатели результативности деятельности руководителей общеобразовательных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организаций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right="-425" w:firstLine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right="-425" w:firstLine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right="-425" w:firstLine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right="-425" w:firstLine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right="-425" w:firstLine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right="-425" w:firstLine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right="-425" w:firstLine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right="-425" w:firstLine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right="-425" w:firstLine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right="-425" w:firstLine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right="-425" w:firstLine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10" w:right="-425" w:firstLine="691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953"/>
        <w:gridCol w:w="1134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ценка в баллах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 1: Наличие условий для  осуществления образовательного процесса</w:t>
            </w:r>
          </w:p>
        </w:tc>
      </w:tr>
      <w:tr>
        <w:trPr>
          <w:trHeight w:val="3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езопасности участников образовательного процес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блюдение в ОУ мер противопожарной  и антитеррористической безопасности, охраны труда, санитарно-гигиенического режим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ункционирование пожарной сигнализации – 1 бал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ация пропускного режима – 1 бал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целостного ограждения – 1 балл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зарегистрированных случаев травматизма обучающихся и работников за  прошедший год – 3 балл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хват горячим питанием свыше 90% - 1 бал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рганизация 2-хразового питания – 2 балл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портивный зал и спортивная площадка подготовлены и соответствуют требованиям – 1балл и 1 балл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ерритория образовательного учреждения озеленена и благоустроена  - 2 балл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реждение принято к новому учебному году без замечаний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комплектованность учреждения педагогическими кадрами соответствующей квалифик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100% укомплектованность учреждения педагогами, соответствие педагогов образовательному цензу –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 2: Обеспечение обязательности общего образования, освоение обучающимися образовательных стандартов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воение обучающимися образовательных стандар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зультаты ЕГЭ по обязательным предметам выше среднего показателя по краю (за каждый предмет в отдельности 5 и 5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езультаты ЕГЭ по предметам по выбору выше среднего показателя по краю (4 балла за каждый предмет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учащихся  набравших 80 и более баллов (5 балл за каждого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  <w:t>- результаты ОГЭ по обязательным предметам выше среднего показателя по краю– 5 и 5 баллов (за каждый предм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ваемость учащихся  за учебный г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личие учащихся, не освоивших основную образовательную программу начального общего, основного общего, среднего общего образования, минус 10 баллов за каждого от общей суммы набранных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выпускников, награжденных медалями «За отличные успехи в учении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учреждении имеются учащиеся, получившие по итогам года медали «За  отличные успехи в учении» - 3 балл за каждого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ащиеся, получившие аттестаты особого образца – 3 балл за кажд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обучающихся, систематически пропускающих учебные занятия по неуважительным  причин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 учреждении нет учащихся, систематически пропускающих учебные занятия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ыпускников 11 классов, продолживших обучение в вузах и учреждениях среднего профессионального 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наличии показателя не менее 70 % -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выпускников 9 классов продолживших обучение в 10 – м класс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наличии показателя не менее 50 % - 3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 3: Эффективность управленческ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государственно-общественного характера управления в О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крытость и доступность всех документов, предусмотренных законом РФ «Об образовании в РФ» - 2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новление новостной строки не менее 2 раза в месяц – 2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едоставление отчета по самообследованию – 1 ба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здание и  обеспечение благоприятного морально-психологического климата в коллектив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сутствие жалоб со стороны участников образовательных отношений  по деятельности ОУ – 2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жалоб – минус 3 балла от общей суммы набранных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стижение образовательного учреждения и  педагог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частие учреждения во Всероссийских конкурсах – 5 балло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а учреждения во Всероссийских конкурсах – 10 балло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а учреждения в краевых конкурсах – 8 балло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, лауреаты в краевых конкурсах педагогического мастерства  учителей – 5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городских конкурсов педагогического мастерства – 2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едагоги-победители в краевых конкурсах на денеж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ощрение (10 балл за каждого)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а учреждения в городских конкурсах образовательных учреждениях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и учредительного контро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ичие приказа о повторной проверке ОУ- минус 3 балла от общего количества набранных балло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личие приказа в комитете о дисциплинарном взыскании руководителя – минус 3 балла от общего количества набранных бал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 4: Социальный крите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 профилактики безнадзорности и  правонарушений несовершеннолетних среди обучающихс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тсутствие стоящих школьников на учете – 3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ктивное участие в реализации программы по формированию жизнестойкости – 2 ба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ват учащихся внеурочной деятельность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хват детей внеурочной деятельностью  выше 90 % – 2 бал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нятость детей, стоящих на учете в КДН и ЗП,  во внеурочное время (90% и более) – 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каникулярного отдыха и  оздоровление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хват учащихся отдыхом, оздоровлением в летний период выше городского показателя – 3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равен городскому показателю – 2 балла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 5: Результативность внеучебных достижений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зультативность достижений учащихся в предметной олимпиаде, интеллектуальных, творческих конкурсах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городского уровня (1-3 места) – 1 балл за каждого (предметные олимпиады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краевого уровня – 2 балла за каждого (предметные олимпиады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всероссийского уровня – 3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краевых интеллектуальных конкурсов обучающихся (1место) – 2 балла за каждого победител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обедители краевых творческих конкурсов (команда, участник) – 2 бал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 6: Личный вклад в развитие муниципальной системы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руководителя в семинарах, конференциях, форумах, педагогических чте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 на совещаниях, семинарах, конференциях, иных мероприятия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ородского уровня – 2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раевого уровня – 3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Критерий 7: Уровень развития социального партнер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взаимодействия с профсоюзной организаци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firstLine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в учреждении первичной профсоюзной организации 1-0;</w:t>
            </w:r>
          </w:p>
          <w:p>
            <w:pPr>
              <w:pStyle w:val="Formattext"/>
              <w:shd w:fill="FFFFFF" w:val="clear"/>
              <w:spacing w:before="0" w:after="0"/>
              <w:ind w:firstLine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профсоюзного членства у руководителя 1-0 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ват профсоюзным членство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50% -1 балл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75% - 2 балл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100% - 3 бал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сутствие – 0 балл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ое количество баллов – 6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425" w:firstLine="709"/>
        <w:jc w:val="right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25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с 01.01.2025.</w:t>
      </w:r>
    </w:p>
    <w:p>
      <w:pPr>
        <w:pStyle w:val="Normal"/>
        <w:ind w:righ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исполнения настоящего постановления возложить на председателя комитета по экономике и труду Т.Б. Савченко.</w:t>
      </w:r>
    </w:p>
    <w:p>
      <w:pPr>
        <w:pStyle w:val="Normal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25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25" w:hanging="360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7:00Z</dcterms:created>
  <dc:creator>Admin</dc:creator>
  <dc:description/>
  <dc:language>en-US</dc:language>
  <cp:lastModifiedBy>upravdel</cp:lastModifiedBy>
  <cp:lastPrinted>2025-02-25T14:47:00Z</cp:lastPrinted>
  <dcterms:modified xsi:type="dcterms:W3CDTF">2025-04-01T02:17:00Z</dcterms:modified>
  <cp:revision>2</cp:revision>
  <dc:subject/>
  <dc:title>АДМИНИСТРАЦИЯ ГОРОДА БЕЛОКУРИХА</dc:title>
</cp:coreProperties>
</file>