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3.05.2025 № </w:t>
      </w:r>
      <w:r>
        <w:rPr>
          <w:sz w:val="28"/>
          <w:u w:val="single"/>
        </w:rPr>
        <w:t>826</w:t>
      </w:r>
      <w:r>
        <w:rPr>
          <w:sz w:val="28"/>
        </w:rPr>
        <w:t xml:space="preserve">                            </w:t>
        <w:tab/>
        <w:tab/>
        <w:t xml:space="preserve">          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24.09.2019 № 1075 «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, если на их общем собрании не приняли решение об установлении размера платы за содержание и текущий ремонт жилого помещения на территории города Белокуриха Алтайского края», в редакции            постановления от 02.06.2023 № 8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54</w:t>
        </w:r>
      </w:hyperlink>
      <w:r>
        <w:rPr>
          <w:bCs/>
          <w:sz w:val="28"/>
          <w:szCs w:val="28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елокуриха Алтайского края от 24.09.2019 № 1075 «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 в случае, если на их общем собрании собственники не приняли решение об установлении размера платы за содержание и текущий ремонт жилого помещения на территории города Белокуриха Алтайского края», в редакции постановления от 02.06.2023 № 858, изложив п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ить и ввести в действие с 01.10.2019 размер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 в случае, если на их общем собрании собственники не приняли решение об установлении размера платы за содержание и текущий ремонт жилого помещения на территории города Белокуриха Алтайского края (далее – размер платы за содержание жилого помещ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60"/>
        <w:gridCol w:w="1465"/>
        <w:gridCol w:w="305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1 кв. м общей площади жилых помещений(руб./месяц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дома с централизованным холодным и горячим водоснабжением, водоотведением, с лифт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централизованным холодным и горячим водоснабжением, водоотведением, без лиф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и распространяет свое действие на правоотношения, возникшие с 01.06.202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AE90483E934CB65C84D7F2C596AC9B2BBD29F88F5B0C2nDf4I" TargetMode="External"/><Relationship Id="rId3" Type="http://schemas.openxmlformats.org/officeDocument/2006/relationships/hyperlink" Target="consultantplus://offline/ref=77484D412064B1DFFB0E0194EA069D1D5E6AEB0085E834CB65C84D7F2Cn5f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9:00Z</dcterms:created>
  <dc:creator>User</dc:creator>
  <dc:description/>
  <cp:keywords/>
  <dc:language>en-US</dc:language>
  <cp:lastModifiedBy>Zam_blk</cp:lastModifiedBy>
  <cp:lastPrinted>2025-05-22T09:22:00Z</cp:lastPrinted>
  <dcterms:modified xsi:type="dcterms:W3CDTF">2025-05-27T03:42:00Z</dcterms:modified>
  <cp:revision>8</cp:revision>
  <dc:subject/>
  <dc:title>АДМИНИСТРАЦИЯ ГОРОДА БЕЛОКУРИХА</dc:title>
</cp:coreProperties>
</file>