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07.02.</w:t>
      </w:r>
      <w:r>
        <w:rPr>
          <w:sz w:val="28"/>
        </w:rPr>
        <w:t xml:space="preserve">2025 № </w:t>
      </w:r>
      <w:r>
        <w:rPr>
          <w:sz w:val="28"/>
          <w:u w:val="single"/>
        </w:rPr>
        <w:t>184</w:t>
      </w:r>
      <w:r>
        <w:rPr>
          <w:sz w:val="28"/>
        </w:rPr>
        <w:t xml:space="preserve">                                                                             г. Белокуриха</w:t>
      </w:r>
    </w:p>
    <w:p>
      <w:pPr>
        <w:pStyle w:val="Normal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>
          <w:trHeight w:val="1743" w:hRule="atLeast"/>
        </w:trPr>
        <w:tc>
          <w:tcPr>
            <w:tcW w:w="4508" w:type="dxa"/>
            <w:tcBorders/>
          </w:tcPr>
          <w:p>
            <w:pPr>
              <w:pStyle w:val="Normal"/>
              <w:suppressAutoHyphens w:val="true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</w:t>
            </w:r>
            <w:bookmarkStart w:id="0" w:name="OLE_LINK1"/>
            <w:r>
              <w:rPr>
                <w:sz w:val="28"/>
                <w:szCs w:val="28"/>
              </w:rPr>
              <w:t xml:space="preserve">13.11.2020 № </w:t>
            </w:r>
            <w:bookmarkEnd w:id="0"/>
            <w:r>
              <w:rPr>
                <w:sz w:val="28"/>
                <w:szCs w:val="28"/>
              </w:rPr>
              <w:t xml:space="preserve">1225, в редакции постановлений                        от 24.12.2020 № 1379, от 08.06.2021 № 640, от 07.02.2022 № 125,                   от 28.07.2022 № 1045, от 30.11.2022 № 1781, от 15.06.2023 № 923,          от 24.11.2023 № 2151,                                от </w:t>
            </w:r>
            <w:r>
              <w:rPr>
                <w:sz w:val="28"/>
              </w:rPr>
              <w:t>19.01.2024 № 52</w:t>
            </w:r>
            <w:r>
              <w:rPr>
                <w:sz w:val="28"/>
                <w:szCs w:val="28"/>
              </w:rPr>
              <w:t xml:space="preserve">, от 22.04.2024 № 465, от 09.08.2024 № 958           </w:t>
            </w:r>
          </w:p>
          <w:p>
            <w:pPr>
              <w:pStyle w:val="Normal"/>
              <w:spacing w:lineRule="exact" w:line="280"/>
              <w:jc w:val="both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sz w:val="28"/>
        </w:rPr>
        <w:t xml:space="preserve"> соответствии с Бюджет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Порядком разработки муниципальных программ, их формирования и реализации в муниципальном образовании город Белокуриха Алтайского края, утвержденным  постановлением администрации города Белокуриха Алтайского края от 20.02.2023 № 208, руководствуясь ч. 1 ст. 44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Внести следующие изменения </w:t>
      </w:r>
      <w:r>
        <w:rPr>
          <w:sz w:val="28"/>
          <w:szCs w:val="28"/>
        </w:rPr>
        <w:t xml:space="preserve">в муниципальную программу «Обеспечение населения города Белокуриха жилищно-коммунальными услугами на 2021-2026 годы», утвержденную постановлением администрации города Белокуриха Алтайского края от 13.11.2020 № 1225, в редакции постановлений от 24.12.2020 № 1379, от 08.06.2021 № 640, от 07.02.2022 № 125, от 28.07.2022 № 1045, от 30.11.2022 № 1781, от 15.06.2023 № 923, от 24.11.2023 № 2151, от </w:t>
      </w:r>
      <w:r>
        <w:rPr>
          <w:sz w:val="28"/>
        </w:rPr>
        <w:t xml:space="preserve">19.01.2024 № 52, </w:t>
      </w:r>
      <w:r>
        <w:rPr>
          <w:sz w:val="28"/>
          <w:szCs w:val="28"/>
        </w:rPr>
        <w:t>от 22.04.2024 № 465, от 09.08.2024 № 958 (далее – программа):</w:t>
      </w:r>
    </w:p>
    <w:p>
      <w:pPr>
        <w:pStyle w:val="Normal"/>
        <w:shd w:fill="FFFFFF" w:val="clear"/>
        <w:ind w:firstLine="650"/>
        <w:jc w:val="both"/>
        <w:rPr/>
      </w:pPr>
      <w:r>
        <w:rPr>
          <w:sz w:val="28"/>
          <w:szCs w:val="28"/>
        </w:rPr>
        <w:t>1.1. Изложить строку «Объемы и источники финансирования программы по годам» паспорта программы в следующей редакции:</w:t>
      </w:r>
    </w:p>
    <w:p>
      <w:pPr>
        <w:pStyle w:val="Normal"/>
        <w:shd w:fill="FFFFFF" w:val="clear"/>
        <w:ind w:firstLine="650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739"/>
      </w:tblGrid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7"/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Объемы и источники финансирования программы по годам</w:t>
            </w:r>
          </w:p>
          <w:p>
            <w:pPr>
              <w:pStyle w:val="Normal"/>
              <w:rPr>
                <w:rStyle w:val="Style17"/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мероприятий программы в 2021-2026 годах за счет средств местного бюджета и внебюджетных средств 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4968,27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650,4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4513,5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3 год.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2953,3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35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Style2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8750 тыс. 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26 год – 275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средств местного бюджета ежегодно корректируется в соответствии с решением представительного органа местного самоуправления о местном бюджете на соответствующий год и плановый период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1.2. Изложить таблицу «Перечень мероприятий программы «Обеспечение населения города Белокуриха жилищно-коммунальными услугами на 2021 - 2026 годы» раздела 3 «Перечень программных мероприятий» программы в следующей редакции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Перечень мероприятий программы 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населения города Белокуриха жилищно-коммунальными услугами на 2021-2026 годы»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94"/>
        <w:gridCol w:w="992"/>
        <w:gridCol w:w="1276"/>
        <w:gridCol w:w="1134"/>
        <w:gridCol w:w="992"/>
        <w:gridCol w:w="993"/>
        <w:gridCol w:w="1275"/>
        <w:gridCol w:w="1418"/>
        <w:gridCol w:w="1843"/>
        <w:gridCol w:w="1842"/>
      </w:tblGrid>
      <w:tr>
        <w:trPr>
          <w:trHeight w:val="330" w:hRule="atLeast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, мероприятие</w:t>
            </w:r>
          </w:p>
        </w:tc>
        <w:tc>
          <w:tcPr>
            <w:tcW w:w="7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трат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992"/>
        <w:gridCol w:w="1276"/>
        <w:gridCol w:w="1134"/>
        <w:gridCol w:w="993"/>
        <w:gridCol w:w="992"/>
        <w:gridCol w:w="1275"/>
        <w:gridCol w:w="1418"/>
        <w:gridCol w:w="1843"/>
        <w:gridCol w:w="184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1. Развитие газораспределительной сети города и объектов газового хозяйства;</w:t>
            </w:r>
          </w:p>
          <w:p>
            <w:pPr>
              <w:pStyle w:val="Normal"/>
              <w:ind w:left="-102" w:right="-6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апитального строительства и эксплуатации зданий и сооружений, 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газопровода низкого и высокого дав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Мероприятие 1.1 </w:t>
            </w:r>
            <w:r>
              <w:rPr>
                <w:spacing w:val="-1"/>
                <w:sz w:val="28"/>
                <w:szCs w:val="28"/>
              </w:rPr>
              <w:t>Строительство сетей газопровода, технологическое присоединение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2</w:t>
            </w:r>
          </w:p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Авторский надзор,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страхование объектов газ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3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Государственная экспертиза проектно-сметной документации, проверка достоверности сметной сто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4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Разработка проектно-сметной документации и /или проектно-сметной документации корректиров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Мероприятие 1.5.</w:t>
            </w:r>
          </w:p>
          <w:p>
            <w:pPr>
              <w:pStyle w:val="Normal"/>
              <w:ind w:right="-62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Технический надзор, аварийное и техническое обслуживание, пуско-налад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2. Развитие водопроводной сети города и объектов водопровод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тяженности сетей водопровод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  Строительство сетей водопро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ектирование и корректировка проектно-сметной документации, экспертиза ПСД и т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3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работ по формированию документов для внесения в Единый государственный реестр недвижимости сведений, содержащихся в документах планировки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3. Обеспечение обязательств муниципального образования как собственника жилых и нежилых помещений в части проведения капитального ремонта общего имущества МК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митет по управлению имуществом 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апитального ремонта общего имущества МК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1 Уплата взносов на капитальный ремо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е 3.2 ремонт жилых и  оплата коммунальных услуг помещений, находящихся в собственности администрации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3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униципальной городской б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4. Ремонт  бесхозяйных объектов инженерной инфраструктуры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бесперебойной подачи ресурсов населению</w:t>
            </w:r>
          </w:p>
        </w:tc>
      </w:tr>
      <w:tr>
        <w:trPr>
          <w:trHeight w:val="26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Задача 5. Получение технических условий, подключение объектов к сетям инженерного обеспечения.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хнологического присоединения к объектам инженерной инфраструктуры объектов заявител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Мероприятия по рекультивации полигона ТБО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34" w:hanging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    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7. Поддержка предприятий регулируемых отраслей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3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14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9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Предоставление субсидии организациям, осуществляющим регулируемые виды деятельности в сфере теплоснабжения, водоснабжения и водоот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омитет по экономике и тру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2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8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77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, местный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3. </w:t>
            </w:r>
          </w:p>
          <w:p>
            <w:pPr>
              <w:pStyle w:val="Style2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мпенсации организациям, предоставляющим гражданам коммунальные услуги, части потерь в доходах, возникших в связи с установлением ограничения роста платы граждан за коммунальные услуги (твердое топли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4. 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инвестиционных программ АО "Теплоцентраль Белокуриха" и АО «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редиторской задолженности предприятий за энергоресурсы, снижение социальной напряженности насел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8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дополнительных мер социальной поддержки гражданам, у которых единственные жилые помещения стали непригодными для прожи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экономике и труду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9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езервных источников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азвития инженерных коммуникаций, ЖКХ, транспорта и газификации, комитет по управлению имуществом города Белокурих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 населения, обеспечение населения жильем для временного прож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lang w:val="ru-RU" w:eastAsia="ru-RU"/>
              </w:rPr>
              <w:t>Приобретение поливомоечного оборудования для установки на грузовой автомобиль самосвального типа с задней разгрузкой (грузоподъемностью не менее 10 тон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правление развития инженерных коммуникаций, ЖКХ, транспорта и газифик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обслуживания дорожного покрытия</w:t>
            </w:r>
          </w:p>
        </w:tc>
      </w:tr>
      <w:tr>
        <w:trPr>
          <w:trHeight w:val="5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6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3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68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87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276" w:gutter="0" w:header="720" w:top="170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hanging="0"/>
        <w:jc w:val="both"/>
        <w:rPr/>
      </w:pPr>
      <w:r>
        <w:rPr>
          <w:sz w:val="28"/>
          <w:szCs w:val="28"/>
        </w:rPr>
        <w:t>1.3. Изложить раздел 4 программы «Обоснование финансового обеспечения  программы» в следующей редакции:</w:t>
      </w:r>
    </w:p>
    <w:p>
      <w:pPr>
        <w:pStyle w:val="Normal"/>
        <w:ind w:right="-3" w:firstLine="6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" w:firstLine="650"/>
        <w:jc w:val="center"/>
        <w:rPr/>
      </w:pPr>
      <w:r>
        <w:rPr>
          <w:sz w:val="28"/>
          <w:szCs w:val="28"/>
        </w:rPr>
        <w:t>« 4. Обоснование финансового обеспечения  программы</w:t>
      </w:r>
    </w:p>
    <w:p>
      <w:pPr>
        <w:pStyle w:val="Normal"/>
        <w:ind w:right="-3" w:firstLine="6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ализация программных мероприятий осуществляется за счет средств местного бюджета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потребность в финансовых ресурсах на 2021-2026 годы составляет 114968,27</w:t>
      </w:r>
      <w:r>
        <w:rPr>
          <w:rFonts w:cs="Times New Roman" w:ascii="Times New Roman" w:hAnsi="Times New Roman"/>
        </w:rPr>
        <w:t xml:space="preserve"> тыс</w:t>
      </w:r>
      <w:r>
        <w:rPr>
          <w:rFonts w:cs="Times New Roman" w:ascii="Times New Roman" w:hAnsi="Times New Roman"/>
          <w:sz w:val="28"/>
          <w:szCs w:val="28"/>
        </w:rPr>
        <w:t>. рублей, в том числе по годам: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1 год – 20650,4 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2 год – 24513,5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3 год. – 32953,3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4 год – 25351 тыс. рублей;</w:t>
      </w:r>
    </w:p>
    <w:p>
      <w:pPr>
        <w:pStyle w:val="Style21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2025 год – 8750 тыс.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2026 год – 2750 тыс. рублей.</w:t>
      </w:r>
    </w:p>
    <w:p>
      <w:pPr>
        <w:sectPr>
          <w:headerReference w:type="default" r:id="rId5"/>
          <w:type w:val="nextPage"/>
          <w:pgSz w:w="11906" w:h="16838"/>
          <w:pgMar w:left="1701" w:right="709" w:gutter="0" w:header="720" w:top="12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средств местного бюджета подлежат ежегодной корректировке в соответствии с решением представительного органа местного самоуправления о местном бюджете на соответствующий год и плановый период.</w:t>
      </w:r>
    </w:p>
    <w:tbl>
      <w:tblPr>
        <w:tblW w:w="1474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236"/>
        <w:gridCol w:w="1121"/>
        <w:gridCol w:w="1243"/>
        <w:gridCol w:w="1132"/>
        <w:gridCol w:w="1091"/>
        <w:gridCol w:w="1327"/>
        <w:gridCol w:w="1326"/>
        <w:gridCol w:w="2080"/>
      </w:tblGrid>
      <w:tr>
        <w:trPr/>
        <w:tc>
          <w:tcPr>
            <w:tcW w:w="1474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дные финансовые затраты программы</w:t>
            </w:r>
          </w:p>
        </w:tc>
      </w:tr>
      <w:tr>
        <w:trPr/>
        <w:tc>
          <w:tcPr>
            <w:tcW w:w="4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             расходов</w:t>
            </w:r>
          </w:p>
        </w:tc>
        <w:tc>
          <w:tcPr>
            <w:tcW w:w="8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трат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по годам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4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68,2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6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3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5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 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5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06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1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9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 бюджета  (на условиях софинансирования)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внебюджетных источников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66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3" w:hanging="0"/>
              <w:jc w:val="center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федерального бюджета (на условиях софинансирования)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19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3,3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бюджета город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428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83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86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9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67,2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right="-14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680" w:gutter="0" w:header="720" w:top="856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локуриха                                                                                К.И. Баз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45" w:leader="none"/>
        </w:tabs>
        <w:rPr/>
      </w:pPr>
      <w:r>
        <w:rPr/>
        <w:tab/>
      </w:r>
    </w:p>
    <w:sectPr>
      <w:headerReference w:type="default" r:id="rId7"/>
      <w:type w:val="nextPage"/>
      <w:pgSz w:w="11906" w:h="16838"/>
      <w:pgMar w:left="856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26282F"/>
      <w:sz w:val="26"/>
    </w:rPr>
  </w:style>
  <w:style w:type="character" w:styleId="PageNumber">
    <w:name w:val="Page Number"/>
    <w:basedOn w:val="Style13"/>
    <w:rPr/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34:00Z</dcterms:created>
  <dc:creator>Татьяна</dc:creator>
  <dc:description/>
  <cp:keywords/>
  <dc:language>en-US</dc:language>
  <cp:lastModifiedBy>User1</cp:lastModifiedBy>
  <cp:lastPrinted>2025-02-06T08:23:00Z</cp:lastPrinted>
  <dcterms:modified xsi:type="dcterms:W3CDTF">2025-02-10T02:24:00Z</dcterms:modified>
  <cp:revision>23</cp:revision>
  <dc:subject/>
  <dc:title/>
</cp:coreProperties>
</file>