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ГОРОДА БЕЛОКУРИХА</w:t>
      </w:r>
    </w:p>
    <w:p>
      <w:pPr>
        <w:pStyle w:val="Normal"/>
        <w:jc w:val="center"/>
        <w:rPr/>
      </w:pPr>
      <w:r>
        <w:rPr/>
        <w:t>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04.2025 № 662                                                                           г. Белокуриха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</w:r>
    </w:p>
    <w:p>
      <w:pPr>
        <w:pStyle w:val="Normal"/>
        <w:spacing w:lineRule="exact" w:line="240"/>
        <w:ind w:right="5385" w:hanging="0"/>
        <w:jc w:val="both"/>
        <w:rPr/>
      </w:pPr>
      <w:r>
        <w:rPr/>
        <w:t>О внесении изменений в Порядок рассмотрения обращений    граждан администрацией города Белокуриха Алтайского края, утвержденный постановлением администрации города Белокуриха Алтайского края от 29.06.2018               № 742, в редакции постановлений от 25.06.2021 № 714, от 09.10.2023 № 1835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законом от 02.05.2006 </w:t>
        <w:br/>
        <w:t>№ 59-ФЗ «О порядке рассмотрения обращений граждан Российской Федерации», законом Алтайского края от 29.12.2006 №152-ЗС «О рассмотрении обращений граждан Российской Федерации на территории Алтайского края»</w:t>
      </w:r>
      <w:r>
        <w:rPr>
          <w:rFonts w:cs="Times New Roman" w:ascii="Times New Roman" w:hAnsi="Times New Roman"/>
          <w:sz w:val="28"/>
          <w:szCs w:val="28"/>
        </w:rPr>
        <w:t>, руководствуясь ч. 1 ст. 44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город Белокуриха Алтайского края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 Внести следующие изменения в Порядок рассмотрения обращений граждан администрацией города Белокуриха Алтайского края, утвержденный постановлением администрации города Белокуриха Алтайского края                        от 29.06.2018 № 742, в редакции постановлений от 25.06.2021 № 714,                          от 09.10.2023 № 1835 (далее – Порядок)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1. Пункт 1.1. Раздела 1 Порядк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1.1. Порядок устанавливает требования к организации работы при рассмотрении обращений граждан, включая обращения объединений граждан, в том числе юридических лиц, направленные в администрацию города Белокуриха Алтайского края (далее – администрация города) в письменной форме или в форме электронного документа, в том числе 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), а также устных обращений граждан, поступивших в администрацию города, в том числе в ходе личного приема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2. Пункт 2.2. Раздела 2 Порядка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/>
        <w:t>«2.2. Письменные обращения граждан, адресатом которых является администрация города, направляются на почтовый адрес: 659900, Алтайский край, г. Белокуриха, ул. Братьев Ждановых, д. 9а. Прием граждан, а также устных обращений осуществляется по адресу: Алтайский край, г. Белокуриха, ул. Братьев Ждановых, д. 9а, тел. (38577) 20073, (38577) 34215, в рабочие дни с 8.00 до 17.00, обед с 12.00 до 13.00, выходные - суббота и воскресенье.</w:t>
      </w:r>
    </w:p>
    <w:p>
      <w:pPr>
        <w:pStyle w:val="Normal"/>
        <w:suppressAutoHyphens w:val="true"/>
        <w:ind w:firstLine="709"/>
        <w:jc w:val="both"/>
        <w:rPr/>
      </w:pPr>
      <w:r>
        <w:rPr/>
        <w:t>Кроме того, обращения граждан принимаются через Платформу обратной связи на портале Госуслуги: https://pos.gosuslugi.ru/landing/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3. Подпункт 3 пункта 2.6. Раздела 2 Порядк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3) почтовый адрес, по которому должны быть направлены ответ, уведомление о переадресации обращения (в обращении в форме электронного документа указывается адрес электронной почты, либо используется адрес (уникальный идентификатор) личного кабинета на Едином портале, или в иной информационной системе органа местного самоуправления, обеспечивающей идентификацию и (или) аутентификацию гражданина, по которым должны быть направлены ответ, уведомление о переадресации обращения);».</w:t>
      </w:r>
    </w:p>
    <w:p>
      <w:pPr>
        <w:pStyle w:val="Normal"/>
        <w:autoSpaceDE w:val="false"/>
        <w:ind w:firstLine="709"/>
        <w:jc w:val="both"/>
        <w:rPr/>
      </w:pPr>
      <w:r>
        <w:rPr/>
        <w:t>1.4. Пункт 4.8. Раздела 4 Порядк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«4.8. Ответ на обращение направляется в форме электронного документа по адресу электронной почты, указанному в обращении, поступившем в администрацию города или должностному лицу в форме электронного документа, либо по адресу (уникальному идентификатору) личного кабинета гражданина на Едином портале или в иной информационной системе органа местного самоуправления, обеспечивающей идентификацию и (или) аутентификацию гражданина, при использовании Единого портала или иной информационной системы и в письменной форме по почтовому адресу, указанному в обращении, поступившем в администрацию города или должностному лицу в письменной форме. Кроме того, на поступившее в администрацию города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 части 2 статьи 6 </w:t>
      </w:r>
      <w:r>
        <w:rPr>
          <w:color w:val="000000"/>
        </w:rPr>
        <w:t>Федерального  закона от 02.05.2006 № 59-ФЗ «О порядке рассмотрения обращений граждан Российской Федерации»</w:t>
      </w:r>
      <w:r>
        <w:rPr/>
        <w:t xml:space="preserve"> на официальном сайте муниципального образования город Белокуриха Алтайского края в информационно-телекоммуникационной сети «Интернет».». </w:t>
      </w:r>
    </w:p>
    <w:p>
      <w:pPr>
        <w:pStyle w:val="Normal"/>
        <w:autoSpaceDE w:val="false"/>
        <w:ind w:firstLine="709"/>
        <w:jc w:val="both"/>
        <w:rPr/>
      </w:pPr>
      <w:r>
        <w:rPr/>
        <w:t>1.5. Пункт 5.2. Раздела 5  Порядка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/>
        <w:t>«5.2. Предварительная запись граждан.</w:t>
      </w:r>
    </w:p>
    <w:p>
      <w:pPr>
        <w:pStyle w:val="Normal"/>
        <w:suppressAutoHyphens w:val="true"/>
        <w:ind w:firstLine="709"/>
        <w:jc w:val="both"/>
        <w:rPr/>
      </w:pPr>
      <w:r>
        <w:rPr/>
        <w:t>Основанием для записи на личный прием является устное обращение гражданина с просьбой о личном приеме должностным лицом администрации города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едварительная запись на прием к должностным лицам администрации города осуществляется по телефону (38577)34215 в соответствии с режимом работы.</w:t>
      </w:r>
    </w:p>
    <w:p>
      <w:pPr>
        <w:pStyle w:val="Normal"/>
        <w:suppressAutoHyphens w:val="true"/>
        <w:ind w:firstLine="709"/>
        <w:jc w:val="both"/>
        <w:rPr/>
      </w:pPr>
      <w:r>
        <w:rPr/>
        <w:t>Запись на личный прием осуществляется заведующим организационным отделом. Заведующий организационным отделом, выслушав посетителя, рассмотрев и проанализировав предоставленные материалы, консультирует посетителя и разъясняет ему порядок решения его проблемы. Если гражданин впервые обратился в администрацию города, заведующий организационным отделом направляет его на личный прием к первому заместителю главы администрации города либо иным заместителям, курирующим обращения граждан.</w:t>
      </w:r>
    </w:p>
    <w:p>
      <w:pPr>
        <w:pStyle w:val="Normal"/>
        <w:suppressAutoHyphens w:val="true"/>
        <w:ind w:firstLine="709"/>
        <w:jc w:val="both"/>
        <w:rPr/>
      </w:pPr>
      <w:r>
        <w:rPr/>
        <w:t>Гражданину, обратившемуся в администрацию города для записи на личный прием к главе города Белокуриха, предлагается записаться на личный прием к должностному лицу администрации города, в пределах компетенции которого находится предмет обращения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Опубликовать настоящее постановление в «Сборнике муниципальных правовых актов города Белокурихи» и разместить на официальном Интернет – сайте муниципального образования город Белокуриха Алтайского края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09"/>
        <w:jc w:val="both"/>
        <w:rPr/>
      </w:pPr>
      <w:r>
        <w:rPr/>
        <w:t>3.</w:t>
        <w:tab/>
        <w:t>Контроль исполнения настоящего постановления оставляю за</w:t>
        <w:br/>
        <w:t>собой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09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  <w:t>Глава города Белокуриха                                                                         К.И. База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  <w:t xml:space="preserve">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  <w:i w:val="false"/>
      <w:spacing w:val="4"/>
      <w:kern w:val="2"/>
      <w:position w:val="0"/>
      <w:sz w:val="28"/>
      <w:sz w:val="28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3:14:00Z</dcterms:created>
  <dc:creator>Admin</dc:creator>
  <dc:description/>
  <cp:keywords/>
  <dc:language>en-US</dc:language>
  <cp:lastModifiedBy>Орготдел</cp:lastModifiedBy>
  <cp:lastPrinted>2025-04-01T08:44:00Z</cp:lastPrinted>
  <dcterms:modified xsi:type="dcterms:W3CDTF">2025-04-11T05:02:00Z</dcterms:modified>
  <cp:revision>15</cp:revision>
  <dc:subject/>
  <dc:title>АДМИНИСТРАЦИЯ ГОРОДА БЕЛОКУРИХА</dc:title>
</cp:coreProperties>
</file>