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3.06.2025 № 900  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транспортной инфраструктуры в городе Белокуриха на 2021-2026 годы», утвержденную постановлением администрации города Белокуриха Алтайского края от 13.11.2020 № 1226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        от 14.12.2021 № 1552                        от 28.07.2022 № 1046,                  от  24.11.2023 № 2150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, утвержденным постановлением администрации города Белокуриха Алтайского края от 20.11.2013 № 2161</w:t>
      </w:r>
      <w:r>
        <w:rPr>
          <w:rFonts w:cs="Times New Roman" w:ascii="Times New Roman" w:hAnsi="Times New Roman"/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User1%5CDesktop%5C%D0%A0%D0%B0%D0%B1%D0%BE%D1%87%D0%B8%D0%B9%20%D1%81%D1%82%D0%BE%D0%BB%5C%D1%84%D0%B5%D0%B4%D0%BE%D1%80%D0%BE%D0%B2%D0%B0%20%D0%AE%D0%BB%D1%8F%20%D0%BE%D1%80%D0%B4%D0%B5%D1%80%D0%B0%202015%5C%D0%BF%D0%BE%D1%81%D1%82%D0%B0%D0%BD%D0%BE%D0%B2%D0%BB%D0%B5%D0%BD%D0%B8%D1%8F%5C2020%5C%D0%BF%D1%80%D0%BE%D0%B3%D1%80%D0%B0%D0%BC%D0%BC%D1%8B%5C13.11.2020%20%E2%84%96%201226%20%D0%BF%D0%BE%D1%81%D1%82%D0%B0%D0%BD%D0%BE%D0%B2%D0%BB%D0%B5%D0%BD%D0%B8%D0%B5%20%D1%80%D0%B0%D0%B7%D0%B2%D0%B8%D1%82%D0%B8%D0%B5%20%D1%82%D1%80%D0%B0%D0%BD%D1%81%D0%BF%D0%BE%D1%80%D1%82%D0%BD%D0%BE%D0%B9%20%D1%81%D0%B8%D1%81%D1%82%D0%B5%D0%BC%D1%8B%20%20%D0%B2%20%D0%B3%D0%BE%D1%80%D0%BE%D0%B4%D0%B5%20%D0%91%D0%B5%D0%BB%D0%BE%D0%BA%D1%83%D1%80%D0%B8%D1%85%D0%B0%20%D0%BD%D0%B0%202015-2020%20%D0%B3%D0%BE%D0%B4%D1%8B.doc" \l "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у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транспортной инфраструктуры в городе Белокуриха на 2021-2026 годы», утвержденную постановлением администрации города Белокуриха Алтайского края от 13.11.2020 № 1226, в редакции постановлений от 14.12.2021 № 1552, от 28.07.2022 № 1046, от 24.11.2023 № 2150  (далее – Программа) следующие изменения: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9 Паспорта Программы изложить в новой редакции:</w:t>
      </w:r>
    </w:p>
    <w:p>
      <w:pPr>
        <w:pStyle w:val="Normal"/>
        <w:tabs>
          <w:tab w:val="clear" w:pos="720"/>
          <w:tab w:val="left" w:pos="6240" w:leader="none"/>
          <w:tab w:val="right" w:pos="9845" w:leader="none"/>
        </w:tabs>
        <w:ind w:left="709"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в 2021-2026 годах за счет средств местного и краевого бюджетов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8790,6 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1 год – 7658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2 год – 5507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3 год – 60230  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4 год – 213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5 год – 49403,5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2026 год – 22400 тыс. рублей. </w:t>
            </w:r>
          </w:p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ind w:left="1429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Раздела 3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275"/>
        <w:gridCol w:w="1134"/>
        <w:gridCol w:w="992"/>
        <w:gridCol w:w="1134"/>
        <w:gridCol w:w="1701"/>
        <w:gridCol w:w="1559"/>
        <w:gridCol w:w="1843"/>
        <w:gridCol w:w="283"/>
        <w:gridCol w:w="85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комплексного развития дорожно-транспортной инфраструктуры города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7,6/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1,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03,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72,7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/ Краевой бюдж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1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фа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 и реконструкция автомобильных дорог, искусственных дорожных сооружений, реконструкция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0,6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1,6/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0/4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/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46,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(протяженности)  автомобильных дорог, приведенных к нормативному состоянию</w:t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рка достоверности сметной стоимости, проектирование, проведение государственной экспертизы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3. 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кущий ремонт дорог территорий индивидуальной жилой застройки, внутриквартальных проездов,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8814/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  <w:p>
            <w:pPr>
              <w:pStyle w:val="Normal"/>
              <w:ind w:left="-108" w:hanging="1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(протяженности) автомобильных дорог, приведенных к нормативному состоя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: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строенных в соответствии с нормативными требованиями автобусных остановок, пешеходных тротуа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вневых канал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5. 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кущий ремон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ехнологической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роги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г.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елокурих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- курортный 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убкластер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елокуриха</w:t>
            </w: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(протяженности) автомобильных дорог, приведенных к нормативному состоя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39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 Обоснование финансового обеспечения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 бюджета, субсидий краев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258790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в том числе по годам: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76583,6  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55077  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60230  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21301,6 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49403,5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22400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sectPr>
          <w:headerReference w:type="defaul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134"/>
        <w:gridCol w:w="1276"/>
        <w:gridCol w:w="1417"/>
        <w:gridCol w:w="1418"/>
        <w:gridCol w:w="1134"/>
        <w:gridCol w:w="188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1134" w:right="1134" w:gutter="0" w:header="720" w:top="1974" w:footer="0" w:bottom="42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480"/>
        <w:ind w:right="-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00"/>
          <w:pgMar w:left="1974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right="-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                                                                   К.И. Базаров      </w:t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701" w:right="567" w:gutter="0" w:header="720" w:top="1065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;Times New Roman" w:hAnsi="T;Times New Roman" w:cs="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T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24:00Z</dcterms:created>
  <dc:creator>НПП "Гарант-Сервис"</dc:creator>
  <dc:description>Документ экспортирован из системы ГАРАНТ</dc:description>
  <cp:keywords/>
  <dc:language>en-US</dc:language>
  <cp:lastModifiedBy>Клепиков</cp:lastModifiedBy>
  <cp:lastPrinted>2025-06-02T11:50:00Z</cp:lastPrinted>
  <dcterms:modified xsi:type="dcterms:W3CDTF">2025-06-06T01:23:00Z</dcterms:modified>
  <cp:revision>7</cp:revision>
  <dc:subject/>
  <dc:title>АДМИНИСТРАЦИЯ ГОРОДА БЕЛОКУРИХА</dc:title>
</cp:coreProperties>
</file>