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3.06.2025 № 1002                                                                                г. Белокурих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на территории муниципального образования город Белокуриха Алтайского кра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/>
          <w:vanish/>
          <w:sz w:val="28"/>
          <w:szCs w:val="24"/>
        </w:rPr>
      </w:pPr>
      <w:r>
        <w:rPr>
          <w:caps/>
          <w:vanish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/>
          <w:vanish/>
          <w:szCs w:val="24"/>
        </w:rPr>
      </w:pPr>
      <w:r>
        <w:rPr>
          <w:caps/>
          <w:vanish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                 «Об организации предоставления государственных и муниципальных услуг»,   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Перечнем массовых социально значимых услуг, подлежащих предоставлению в электронной форме органами исполнительной власти и органами местного самоуправления Алтайского края, утвержденного протоколом заседания комиссии по цифровой трансформации основных отраслей экономики и социальной сферы Алтайского края от 29.12.2021 № 6, </w:t>
      </w:r>
      <w:r>
        <w:rPr>
          <w:sz w:val="28"/>
          <w:szCs w:val="28"/>
        </w:rPr>
        <w:t>руководствуясь ч.1 ст. 4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Устава муниципального образования город Белокуриха Алтайского края,</w:t>
      </w:r>
    </w:p>
    <w:p>
      <w:pPr>
        <w:pStyle w:val="Style19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на территории муниципального образования город Белокуриха Алтайского кра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            от 01.04.2025 № 579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.06.2025 № 1002</w:t>
      </w:r>
    </w:p>
    <w:p>
      <w:pPr>
        <w:pStyle w:val="Normal"/>
        <w:widowControl w:val="false"/>
        <w:autoSpaceDE w:val="false"/>
        <w:jc w:val="center"/>
        <w:rPr>
          <w:bCs/>
          <w:caps/>
          <w:vanish/>
          <w:sz w:val="28"/>
          <w:szCs w:val="28"/>
        </w:rPr>
      </w:pPr>
      <w:r>
        <w:rPr>
          <w:bCs/>
          <w:caps/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, ПРЕДОСТАВЛЯЕМЫХ НА ТЕРРИТОРИ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ГОРОД БЕЛОКУРИХА АЛТАЙСКОГО КРА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8481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8534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й администрации города от 12.04.2019 № 325, от 30.12.2021 № 162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3.07.2017 № 837 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, от 15.07.2020 № 731, от 19.07.2021 № 82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8.09.2022 № 135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й администрации города от 01.06.2023 № 845, от 31.10.2023 № 1984, от 27.12.2023 № 2359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, в редакции постановлений администрации города от 16.07.2020 № 739, от 30.12.2021 № 163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31.05.2022 № 685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лиц, имеющих право на предоставление  земельных участков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6.02.2023 № 13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Постановка на учет в качестве лиц, имеющих право на предоставление  земельных участков в собственность бесплатн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» на территории муниципального образования город Белокуриха Алтайского края, </w:t>
            </w:r>
            <w:r>
              <w:rPr>
                <w:sz w:val="24"/>
                <w:szCs w:val="24"/>
              </w:rPr>
              <w:t>в редакции постановлений администрации города от 29.07.2024 № 907, от 13.01.2025 № 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9.2022 № 1254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й администрации города от 22.02.2023 № 226, от 20.10.2023 № 1892, от 11.01.2024 № 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5.06.2022 № 77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» на территории муниципального образования город Белокуриха Алтайского края, в редакции постановлений администрации города от 27.12.2023 № 2360, от 09.08.2024 № 959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02.2023 № 227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6.12.2022 № 1822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, утвержденный постановлением администрации города Белокуриха Алтайского края от 06.12.2022 № 1822, в редакции постановлений от  20.10.2023 № 1891, от 12.01.2024 № 12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                          от 26.04.2022 № 535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я администрации города от 21.12.2022 № 192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4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№ 550 « Об утверждении административного регламента предоставления муниципальной услуги 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10.2022 № 1616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я администрации города от 27.12.2023 № 2358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7.03.2022 № 321 «Об утверждении административного регламента предоставления муниципальной услуг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03.2024 № 272 «Об утверждении административного регламента предоставления муниципальной услуги «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н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го дома жилым домом и жилого дома садовым дом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9 «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ризнание садового дома жилым домом и жилого дома садовым домом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Белокуриха Алтайского кр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11.10.2022 № 1434 «Об утверждении административного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регламента предоставления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ановление администрации города от 20.06.2022 № 842 «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7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города Белокуриха Алтайского края, в редакции постановления администрации города от 18.03.2025 № 47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 27.03.2014 № 311 «Об утверждении административного регламента предоставления муниципальной услуги «Предоставление выписки из правил землепользования и застройк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исвоение адреса объекту адресации, изменение, аннулирование такого  адрес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9.04.2022 № 490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, аннулирование такого  адреса» на территории города Белокуриха Алтайского края», в редакции постановления администрации города от 08.06.2023 № 881, от 18.03.2025 № 47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26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» на территории города Белокуриха Алтайского края», в редакции постановления администрации города от 15.11.2022 №171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7.02.2022 № 14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тив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гламента предоставления муниципальной услуги «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», в редакции постановлений от 13.01.2023 №55, от 18.07.2023 № 1121. От 14.03.2025 № 45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8.02.2022 № 149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)», в редакции постановлений администрации города от 24.11.2022 № 1762, от 10.07.2023 № 1074, от 04.06.2024 № 66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7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      </w:r>
            <w:r>
              <w:rPr>
                <w:spacing w:val="-8"/>
                <w:sz w:val="24"/>
                <w:szCs w:val="24"/>
              </w:rPr>
              <w:t xml:space="preserve"> в редакции постановления администрации города от 04.04.2022 № 37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07.02.2022 № 131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04.04.2022 № 376, от 27.03.2025 № 55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03.06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883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sz w:val="24"/>
                <w:szCs w:val="24"/>
              </w:rPr>
              <w:t>Подготовка и утверждение документации по планировке территори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, в редакции постановления администрации города от 24.12.2021 № 1600, от 23.06.2022 № 847, от 03.04.2023 № 50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02.2022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 xml:space="preserve">пальной услуги «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», », в редакции постановления администрации города от 18.07.2024 № 85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1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», в редакции постановления администрации города от 28.03.2025 № 57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3.2023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остановка на  учет граждан, испытывающих потребность в древесине для собственных нужд», в редакции постановлений администрации города от 14.06.2023 № 916, от 23.11.2023 № 2136, от 14.11.2024 № 151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от 22.11.2022 № 1755 «</w:t>
            </w:r>
            <w:r>
              <w:rPr>
                <w:color w:val="000000"/>
                <w:kern w:val="2"/>
                <w:sz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» на территории города Белокуриха Алтайского края </w:t>
            </w:r>
            <w:r>
              <w:rPr>
                <w:color w:val="000000"/>
                <w:sz w:val="24"/>
              </w:rPr>
              <w:t>в редакции постановления администрации города от 06.02.2023 № 132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0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05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», в редакции постановления администрации города от 14.03.2022 № 30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8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3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7.11.2022 № 1717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Комитет по образованию города Белокурихи»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22 № 871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, в редакции постановления администрации города от 22.11.2022 № 1753, от 24.03.2025 № 498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инфор-мации об организации общедоступного и бесплатного дошкольного, начального общего, основ-ного общего, среднего общего образования, а также дополнительного образования в образо-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4.06.2023 № 91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в редакции постановления администрации города от 29.12.2021 № 162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7.07.2022 № 1037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sz w:val="24"/>
              </w:rPr>
              <w:t>предоставления муниципальной услуги «</w:t>
            </w: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04.07.2022 № 892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», в редакции постановления администрации города от 23.11.2023 № 2139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9.06.2022 № 889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Запись на обучение по дополнительной образовательной программе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12.04.2019 № 323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27.10.2021 № 131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от 28.05.2025 № 855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</w:rPr>
              <w:t>Об утверждении а</w:t>
            </w:r>
            <w:r>
              <w:rPr>
                <w:bCs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</w:rPr>
              <w:t>«Учет молодых семей по получению социальных выплат на приобретение жилья, признанных нуждающимися в улучшении жилищных условий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sz w:val="24"/>
                <w:szCs w:val="24"/>
              </w:rPr>
              <w:t xml:space="preserve">20.06.2024 № 729 </w:t>
            </w:r>
            <w:r>
              <w:rPr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2.03.2024 № 304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убличный показ музейных предметов, музейных коллекций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8.11.2023 № 2182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Организация мероприятий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6.12.2022 № 1821</w:t>
            </w:r>
            <w:r>
              <w:rPr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муниципальное бюджетное учреждение дополнительного образования «Белокурихинская детская школа искусств», реализующее дополнительные предпрофессиональные программы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4.06.2025 № 901 </w:t>
            </w:r>
            <w:r>
              <w:rPr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, справок и и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4.06.2024 № 654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0.01.2025 № 32 «Об утверждении а</w:t>
            </w:r>
            <w:r>
              <w:rPr>
                <w:bCs/>
                <w:sz w:val="24"/>
                <w:szCs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4.06.2022 № 867«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>Принятие на учет граждан в качестве нуждающихся в жилых помещениях» на территории города Белокуриха Алтайского края, в редакции постановления администрации города                         от 15.05.2023 № 734, от 11.07.2024 № 82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становление администрации города Белокуриха Алтайского края от 28.04.2022 № 549            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»</w:t>
            </w:r>
          </w:p>
          <w:p>
            <w:pPr>
              <w:pStyle w:val="ConsPlusNonformat"/>
              <w:keepNext w:val="true"/>
              <w:jc w:val="both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spacing w:val="-16"/>
                <w:sz w:val="24"/>
                <w:szCs w:val="24"/>
              </w:rPr>
              <w:t xml:space="preserve">и налоговым агентам </w:t>
            </w:r>
            <w:r>
              <w:rPr>
                <w:bCs/>
                <w:spacing w:val="-16"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 по финансам, налоговой и кредитной политике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10.2022 № 1453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логовым аген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3.12.2022 № 1882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, в редакции постановления администрации города от 11.04.2025 № 6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54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главление_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главление"/>
    <w:basedOn w:val="Normal"/>
    <w:qFormat/>
    <w:pPr>
      <w:spacing w:lineRule="auto" w:line="276" w:before="0" w:after="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6E21E0D57209139957092DEE19B2F828FF5B82558C8D60BD953AFEC80CA7A0EDAA950B3C674C9qEFBF" TargetMode="External"/><Relationship Id="rId3" Type="http://schemas.openxmlformats.org/officeDocument/2006/relationships/hyperlink" Target="consultantplus://offline/ref=A026E21E0D57209139956E9FC88DC5238582ADB5245AC386568608F2BB89C02D4995F012F7CB75CCE3E096qBF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7:00Z</dcterms:created>
  <dc:creator>Admin</dc:creator>
  <dc:description/>
  <cp:keywords/>
  <dc:language>en-US</dc:language>
  <cp:lastModifiedBy>upravdel</cp:lastModifiedBy>
  <cp:lastPrinted>2025-01-22T09:07:00Z</cp:lastPrinted>
  <dcterms:modified xsi:type="dcterms:W3CDTF">2025-06-23T08:45:00Z</dcterms:modified>
  <cp:revision>33</cp:revision>
  <dc:subject/>
  <dc:title>АДМИНИСТРАЦИЯ ГОРОДА БЕЛОКУРИХА</dc:title>
</cp:coreProperties>
</file>