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1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22              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становки, обеспечения сохранности и демонтажа мемориальных сооружений, памятников, мемориальных и памятных досок на территории муниципального образования город Белокуриха Алтай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                        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5.06.2002 № 73-ФЗ «Об объектах культурного наследия (памятниках истории и культуры) народов Российской Федерации», в целях формирования историко-культурной среды на территории городского округа Белокуриха Алтайского края,</w:t>
      </w:r>
      <w:r>
        <w:rPr>
          <w:color w:val="000000"/>
          <w:sz w:val="28"/>
          <w:szCs w:val="28"/>
        </w:rPr>
        <w:t xml:space="preserve"> руководствуясь ч. 1 </w:t>
      </w:r>
      <w:hyperlink r:id="rId3">
        <w:r>
          <w:rPr>
            <w:rStyle w:val="InternetLink"/>
            <w:color w:val="000000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44</w:t>
      </w:r>
      <w:r>
        <w:rPr>
          <w:color w:val="000000"/>
          <w:sz w:val="28"/>
          <w:szCs w:val="28"/>
        </w:rPr>
        <w:t xml:space="preserve"> Устава муниципального образования город Белокуриха Алтайского края, постановляю:</w:t>
      </w:r>
    </w:p>
    <w:p>
      <w:pPr>
        <w:pStyle w:val="Normal"/>
        <w:suppressAutoHyphens w:val="tru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порядке установки, обеспечения сохранности и демонтажа мемориальных сооружений, памятников, мемориальных и памятных досок на территории муниципального образования город Белокуриха Алтайского края</w:t>
      </w:r>
      <w:r>
        <w:rPr>
          <w:color w:val="000000"/>
          <w:sz w:val="28"/>
          <w:szCs w:val="28"/>
        </w:rPr>
        <w:t xml:space="preserve"> согласно </w:t>
      </w:r>
      <w:hyperlink w:anchor="Par27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«Сборнике муниципальных правовых актов города Белокуриха Алтайского края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а</w:t>
      </w:r>
      <w:r>
        <w:rPr>
          <w:color w:val="000000"/>
          <w:sz w:val="28"/>
          <w:szCs w:val="28"/>
        </w:rPr>
        <w:t xml:space="preserve"> Белокуриха Алтайского кра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5.01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ложение о порядке установки, обеспечения сохранности и демонтажа мемориальных сооружений, памятников, мемориальных и памятных досок на территории муниципального образования город Белокуриха 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порядке установки, обеспечения сохранности и демонтажа мемориальных сооружений, памятников, мемориальных и памятных досок на территории муниципального образования город Белокуриха Алтайского края (далее – Положение) разработано в соответствии с Федеральными законами от 25.06.2002 № 73-ФЗ «Об объектах культурного наследия (памятниках истории и культуры) народов Российской Федерации», от 06.10.2003 № 131-ФЗ «Об общих принципах организации местного самоуправления в Российской Федерации», законом Алтайского края от 12.05.2005 № 32-ЗС «Об объектах культурного наследия (памятниках истории и культуры) в Алтайском крае» в целях формирования историко-культурной среды на территории муниципального образования город Белокуриха Алтайского края, Уставом муниципального образования город Белокуриха Алтайского кра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Положение разработано в целях увековечения памяти о выдающихся исторических событиях, произошедших на территории Алтайского края, муниципального образования город Белокуриха Алтайского края (далее – город Белокуриха), выдающихся личностях Российской Федерации, Алтайского края, города Белокуриха, формирования историко-культурной среды на территории города Белокуриха, информирования гостей и жителей об истории города Белокурих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Положение определяет порядок установки, обеспечения сохранности и демонтажа мемориальных сооружений, памятников, мемориальных досок и других памятных знаков (далее – памятные знаки), порядок принятия решения, правила, условия установки и демонтажа памятных знаков, а также порядок учета и обслуживания их на территории города Белокури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 и опред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Мемориальные сооружения – отдельные постройки и здания с исторически сложившимися территориями, мемориальные квартиры, объекты науки и техники, включая военны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амятник – произведение монументального искусства, созданное для увековечения памяти выдающейся личности и исторических собы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ругие памятные знаки – стелы, скульптурные композиции, мемориальные доски и др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 Мемориальная доска – памятный знак, устанавливаемый на фасаде, в интерьерах зданий, на закрытых и открытых территориях и сооружениях, связанных с историческими событиями, жизнью и деятельностью особо выдающихся граждан. Мемориальная доска содержит краткие биографические сведения о выдающейся личности или событии, которым посвящается увековеч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5. Информационная доска посвящается отдельным событиям, факту, явлению и содержит только текстовую информ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я для установки памятных зна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установки памятных знаков являю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значимость события в истории России, Алтайского края, города Белокурих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наличие 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особый вклад в определенную сферу деятельности, принесший долговременную пользу государству, Алтайскому краю и городу Белокури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ловия установки памятного знак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еобходимое условие установки памятного знака – истечение срока не менее 1 (одного) года со дня смерти выдающейся личности, память о которой подлежит увековечению, либо истечение срока не менее 5 (пяти) лет со дня исторического событ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 При решении вопроса об установке памятника, мемориальной доски и другого памятного знака учитывается наличие или отсутствие иных форм увековечения данной выдающейся личности и данного события на территории города Белокурих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3. Открытие памятного знака приурочивается к определенной дате (юбилей, этап жизненного пути выдающейся личности или дата события) и проводится в торжественной обстановке с привлечением широкого круга общественн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е допускается установка памятного знака на фасаде здания, полностью утратившего свой исторический обли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5. Разработка проекта, согласование, изготовление и установка памятных знаков может быть осуществле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за счет денежных средств лица, ходатайствующего об увековечении памяти выдающейся личности или исторического собы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за счет собственных и (или) привлеченных средств организаций, предприятий, учреждений города Белокуриха, краевых или федеральных субсид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за счет бюджетных и внебюджетных средств муниципальных учреждений города Белокурих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проекту памятного знака может быть объявлен публичный конкурс или проведено публичное обсуждени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ссмотрения и принятия решения об установке памятных зна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 Предложения, обращения (ходатайства) об установке памятных знаков рассматриваются Градостроительным советом при администрации  города Белокуриха Алтайского края (далее – Градостроительный совет), созданным правовым актом администрации города Белокуриха Алтайского края (далее – Администрация города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Решение Градостроительного совета передается на рассмотрение в Администрацию города в течение 7 календарных дней и носит рекомендательный характе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3. Инициаторами установки памятных знаков могут бы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органы государственной вла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органы местного самоуправ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 физические лица, юридические лица, предприятия, учреждения и организации независимо от организационно-правовой формы и формы собственно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общественные объединения и организац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4. Перечень документов, представляемых в Градостроительный сов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письменное обращение (ходатайство) с просьбой об увековечении памяти выдающейся личности или события с указанием основания для выдвижения проекта памятного знака, т.е. значимости выдающейся личности или события, подлежащего увековечению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историческая или историко-биографическая справк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копии документов, подтверждающих достоверность событий или заслуги выдающейся личности, память о которой подлежит увековеч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письменное согласие родственников выдающейся личности, память о которой подлежит увековечению в виде памятника, отдельно стоящих памятных знаков (стела, скульптурная композиция, бюст и т.д.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) выписка из домовой книги с указанием периода проживания данной выдающейся личности (при необходимости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) проект (эскиз, макет) памятного знак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) предложение по тексту надписи (на мемориальной доске или информационной табличке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) письменное согласие собственника здания (строения, сооружения) и земельного участка, на котором предполагается установить памятный знак, по согласованию с юридическими и физическими лицами, у которых здание (строение, сооружение), земельный участок находятся на праве хозяйственного ведения или оперативного управ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) обоснование выбора места установки памятного знака (при необходимости представление фотографии предполагаемого мест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) подтверждение источников финансирования проекта и (или) письменное обязательство ходатайствующей стороны о финансировании работ по проектированию, установке и обеспечению торжественного открытия памятного знак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5. По результатам рассмотрения обращения Градостроительный совет в месячный срок принимает одно из следующих решений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поддержать обращение (ходатайство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рекомендовать ходатайствующей стороне увековечить память события или выдающейся личности в других форм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 отклонить обращение (ходатайство) с направлением ходатайствующей стороне мотивированного отказа, проинформировав о принятом решении главу города Белокурих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Градостроительный совет рассматривает обращение (ходатайство) в течение 30 календарных дней со дня его регистр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ешение Градостроительного совета по результатам рассмотрения обращения (ходатайства) направляется в Администрацию города в течение десяти рабочих дней с момента его принят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8. Решение об установке памятных знаков (решение об отказе в установке памятных знаков) принимается Администрацией города в течение 15 рабочих дней с момента поступления решения Градостроительного совета и направляется заявителю в течение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ссмотрения и принятия решения о демонтаже памятных зна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 Градостроительным советом рассматриваются предложения, обращения (ходатайства) о демонтаже памятных знак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ициаторами демонтажа памятных знаков могут бы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органы государственной вла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органы местного самоуправ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юридические лица, предприятия, учреждения и организации независимо от организационно-правовой формы и формы собств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изические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3. В случае необходимости проведения работ по ремонту и реставрации памятного знака либо здания, на фасаде которого установлена мемориальная доска, демонтаж памятного знака осуществляется с обязательным письменным уведомлением Администрации города о целях, дате и периоде демонтажа. По завершении ремонтно-реставрационных работ памятный знак устанавливаются на прежнем мест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4. Финансирование работ по ремонту и реставрации памятного знака может осуществляться за счет безвозмездных поступлений от физических и юридических лиц, в том числе добровольных пожертвований, а также за счет средств бюджета города Белокуриха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6.5. Финансирование работ по ремонту и реставрации здания, на фасаде которого установлена мемориальная доска, и работ по демонтажу мемориальной доски осуществляется за счет средств бюджета города Белокурих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6. Письменные ходатайства о демонтаже памятных знаков направляются в адрес Главы города Белокуриха и передаются в Градостроительный совет для рассмотр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7. Градостроительный совет рассматривает обращение (ходатайство) в течение 30 календарных дней со дня его регист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8. Решение Градостроительного совета по вопросу демонтажа памятного знака направляется в Администрацию города в течение десяти рабочих дней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ешение о демонтаже, переносе или реконструкции памятного знака (решение об отказе в демонтаже, переносе или реконструкции памятного знака) принимается Администрацией города в течение 15 рабочих дней с момента поступления решения Градостроительного совета и направляется заявителю в течение 3 рабочих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Демонтаж либо перенос памятного знака в целях размещения информационно-рекламных объектов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орядок установки и демонтажа памятных знак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амятные знаки изготавливаются только из долговечных материалов (мрамора, гранита, металла и других материалов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ля обслуживания памятного знака необходимо предусмотреть благоустроенный подход к месту его установ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амятники и мемориальные сооружения устанавливаются на открытых, хорошо просматриваемых территориях, выходящих на улицы, в парка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Мемориальные доски устанавливаются в хорошо просматриваемых местах на высоте не ниже двух метров (на фасадах зданий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случае если событие либо жизнь и деятельность выдающейся личности были связаны со зданиями общественного назначения (образовательные учреждения, библиотеки и т.п.), памятные знаки, мемориальные доски могут устанавливаться в помещениях указанных зда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Памятные знаки демонтируютс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роведении работ по ремонту и реставрации памятного знака либо здания, на фасаде которого установлена мемориальная дос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 полном разрушении памятного знака, невозможности проведения ремонтных рабо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 разрушении, сносе здания, на фасаде которого установлена мемориальная дос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износе памятника, его моральном устаревании, неблаготворном влиянии на архитектурно-художественный обли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) при установке памятного знака с нарушением требований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Архитектурно-художественные требования, предъявляемые к памят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ам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Архитектурно-художественное решение памятного знака не должно противоречить характеру места его установки, особенностям среды, в которую он привносится как новый элемен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и согласовании проекта и места установки памятного знака учитываются следующие требова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памятного знака с учетом его панорамного восприят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ет существующей градостроительной ситуации, окружающей застройки и размещение исходя из градостроительных возможностей в случае размещения памятного знака на земельном участ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Текст памятного знака должен в лаконичной форме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В тексте памятного знака должны быть указаны полностью фамилия, имя, отчество выдающейся личности, память о которой должна быть увековечена на русском язык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В композиции памятного знака помимо текста могут быть включены портретные изображения, декоративные элементы, подсветк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В тексте мемориальной доски обязательны даты, конкретизирующие время причастности выдающейся личности или события к месту установки мемориальной дос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 В композицию мемориальных досок кроме текста могут включаться портретные изображения или стилизованные изображения, олицетворяющие памятные события, декоративные элементы, подсветка, приспособление для возложения цветов. 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9. Памятные зна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рядок учета и содержания памятных зна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1. Все памятные знаки, установленные на территории города Белокуриха на фасадах зданий и иных сооружений, являются достоянием города Белокуриха, частью его историко-культурного наследия и подлежат сохранению, ремонту и реставрации в соответствии с действующим законодательств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2. Содержание, реставрация, ремонт памятных знаков, находящихся в муниципальной собственности, производятся за счет средств бюджета города Белокурих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3. Содержание, реставрация, ремонт памятных знаков, принадлежащих физическим лицам или состоящих на балансе организации, которые являются инициаторами установления памятного знака, производятся за счет средств физических лиц или указанной организации соответственно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В случае ликвидации организации, которая является инициатором, памятные знаки должны быть переданы на баланс города Белокуриха и их дальнейшее содержание осуществляется за счет бюджета города Белокурих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5. По ходатайству собственника памятного знака, последний может быть принят в муниципальную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1. Граждане, предприятия, учреждения, организации обязаны обеспечивать сохранность памятных знаков. Контроль за состоянием и сохранностью памятных знаков на территории города Белокуриха осуществляется ими совместно с Администрацией гор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2. Лица, чьи права и законные интересы нарушены в результате действий (бездействий) органов местного самоуправления при принятии ими решений в рамках, установленных настоящим Положением, вправе обратиться в суд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Ответственность за нару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За нарушение требований в области охраны, использования памятных знаков должностные лица, юридические и физические лица несут ответственность в соответствии с действующим законодательством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8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архитектуры 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радостроительства – главный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хитектор                                                                                           О.А. Дворецкая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 Emoji" w:hAnsi="Segoe UI Emoji" w:cs="Segoe UI Emoj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 Emoji" w:hAnsi="Segoe UI Emoji" w:cs="Segoe UI Emoj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picturedescription">
    <w:name w:val="article__picture-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ewspreview">
    <w:name w:val="news__preview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7B4297889A6C7525CCC90E2F26C9315A225AD491A4A4DDAD98C44A23966F46BFEB39F8AC46565A7B70AA6A13j1A6C" TargetMode="External"/><Relationship Id="rId3" Type="http://schemas.openxmlformats.org/officeDocument/2006/relationships/hyperlink" Target="consultantplus://offline/ref=007B4297889A6C7525CCD703394A973D5F2C07DB91A2AF8AF9C79F17749F6511EAA438B6E94B495A7C68AC6F1A42CE3A48E26FF8EDB5C8B57C8453j0A6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1:00Z</dcterms:created>
  <dc:creator>Cintel</dc:creator>
  <dc:description/>
  <dc:language>en-US</dc:language>
  <cp:lastModifiedBy>Дворецкая</cp:lastModifiedBy>
  <cp:lastPrinted>2025-01-15T15:19:00Z</cp:lastPrinted>
  <dcterms:modified xsi:type="dcterms:W3CDTF">2025-01-15T10:11:00Z</dcterms:modified>
  <cp:revision>2</cp:revision>
  <dc:subject/>
  <dc:title>ГОРОДСКАЯ ЦЕЛЕВАЯ ПРОГРАММА</dc:title>
</cp:coreProperties>
</file>