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4.01.2025 № 74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11504:31, площадью 234    кв. м, расположенного по адресу: Российская Федерация,        Алтайский край, г. Белокуриха,    ул. Бийская, 38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Ветрова Евгения Николаевича от 27.11.2024                    № 262/ОГМУ/1828, заключение по результатам публичных слушаний от 24.12.2024, рекомендации комиссии о предоставлении разрешения на условно разрешенный вид использования земельного участка от 20.01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10"/>
          <w:sz w:val="28"/>
          <w:szCs w:val="28"/>
        </w:rPr>
        <w:t>22:64:011504:31, площадью 234 кв. м, расположенного по адресу: Российская Федерация, Алтайский край, г. Белокуриха,  ул. Бийская, 38. Предоставить разрешение на условно разрешенный вид использования «</w:t>
      </w:r>
      <w:r>
        <w:rPr>
          <w:sz w:val="28"/>
          <w:szCs w:val="28"/>
        </w:rPr>
        <w:t>магазины – код 4.4</w:t>
      </w:r>
      <w:r>
        <w:rPr>
          <w:spacing w:val="-10"/>
          <w:sz w:val="28"/>
          <w:szCs w:val="28"/>
        </w:rPr>
        <w:t>», «</w:t>
      </w:r>
      <w:r>
        <w:rPr>
          <w:sz w:val="28"/>
          <w:szCs w:val="28"/>
        </w:rPr>
        <w:t>деловое управление –   код 4.1</w:t>
      </w:r>
      <w:r>
        <w:rPr>
          <w:spacing w:val="-1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5-01-22T14:40:00Z</cp:lastPrinted>
  <dcterms:modified xsi:type="dcterms:W3CDTF">2025-01-27T01:48:00Z</dcterms:modified>
  <cp:revision>13</cp:revision>
  <dc:subject/>
  <dc:title>АДМИНИСТРАЦИЯ ГОРОДА БЕЛОКУРИХА</dc:title>
</cp:coreProperties>
</file>