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softHyphen/>
        <w:softHyphen/>
        <w:t>10.04. 2025 № 672                                                                               г. Белокурих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ложение о комиссии администрации города Белокуриха Алтайского края  по обеспечению безопасности дорожного движения, утвержденное 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города Белокуриха Алтайского края от 19.03.2024 № 287 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1 Федерального закона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  </w:r>
      </w:hyperlink>
      <w:r>
        <w:rPr>
          <w:sz w:val="28"/>
          <w:szCs w:val="28"/>
        </w:rPr>
        <w:t xml:space="preserve"> руководствуясь ч. 1 ст. 44,      ст. 54 Устава муниципального образования город Белокуриха Алтайского кра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  <w:szCs w:val="28"/>
          <w:lang w:val="ru-RU"/>
        </w:rPr>
        <w:t>в Положение о комиссии администрации города Белокуриха Алтайского края  по обеспечению безопасности дорожного движения, утвержденное постановлением администрации города Белокуриха Алтайского края</w:t>
        <w:tab/>
        <w:t xml:space="preserve"> от 19.03.2024 № 287, д</w:t>
      </w:r>
      <w:r>
        <w:rPr>
          <w:sz w:val="28"/>
          <w:szCs w:val="28"/>
        </w:rPr>
        <w:t>ополн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ункт 4.4 абзацем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- </w:t>
      </w:r>
      <w:r>
        <w:rPr>
          <w:kern w:val="2"/>
          <w:sz w:val="28"/>
          <w:szCs w:val="28"/>
        </w:rPr>
        <w:t>рассмотрение вопросов установления, изменения и отмены маршрутов, установления и изменения вида регулярных пассажирских перевозок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      Е.В. Тарабр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ый"/>
    <w:basedOn w:val="Normal"/>
    <w:qFormat/>
    <w:pPr>
      <w:widowControl w:val="false"/>
      <w:numPr>
        <w:ilvl w:val="0"/>
        <w:numId w:val="2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555FC825126FE69D692FBFABC560E771B4CC9D34585CFE145A82CD73C21305FB09D2F085B179751E5A629B82E49B2B48D064EB3TCY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9:00Z</dcterms:created>
  <dc:creator>Admin</dc:creator>
  <dc:description/>
  <cp:keywords/>
  <dc:language>en-US</dc:language>
  <cp:lastModifiedBy>Клепиков</cp:lastModifiedBy>
  <cp:lastPrinted>2025-04-10T14:03:00Z</cp:lastPrinted>
  <dcterms:modified xsi:type="dcterms:W3CDTF">2025-04-11T06:22:00Z</dcterms:modified>
  <cp:revision>7</cp:revision>
  <dc:subject/>
  <dc:title>Документ предоставлен КонсультантПлюс</dc:title>
</cp:coreProperties>
</file>