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ЕЛОКУРИХ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05.2025 № 774            </w:t>
        <w:tab/>
        <w:tab/>
        <w:t xml:space="preserve">                                                 г. Белокурих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93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 44-ФЗ             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 ст. 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 Белокуриха Алтайского края, 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города Белокуриха Алтайского кра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2.09.2017 № 1241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30.09.2019 № 1095 «О внесении изменений в </w:t>
      </w:r>
      <w:hyperlink w:anchor="P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, утвержденные постановлением администрации города Белокуриха Алтайского края от 22.09.2017 № 1241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«Сборнике муниципальных правовых актов города Белокуриха» и разместить на официальном Интернет-сайте муниципального образования город Белокуриха Алтай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первого заместителя главы администрации города О.В. Кривенк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897"/>
      </w:tblGrid>
      <w:tr>
        <w:trPr/>
        <w:tc>
          <w:tcPr>
            <w:tcW w:w="4900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0" w:name="P33"/>
            <w:bookmarkEnd w:id="0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города Белокуриха</w:t>
            </w:r>
          </w:p>
        </w:tc>
        <w:tc>
          <w:tcPr>
            <w:tcW w:w="4897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.И. Базаров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624" w:gutter="0" w:header="709" w:top="1134" w:footer="0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Белокурих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5. 2025 № 774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рядку разработки и принятия правовых актов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ормировании в сфере закупок для обеспечения муниципальных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ужд, содержанию указанных актов и обеспечению их исполн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41"/>
      <w:bookmarkEnd w:id="1"/>
      <w:r>
        <w:rPr>
          <w:rFonts w:cs="Times New Roman" w:ascii="Times New Roman" w:hAnsi="Times New Roman"/>
          <w:sz w:val="28"/>
          <w:szCs w:val="28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 администрации города Белокуриха Алтайского края (далее - Администрация) в форме постановлений, утверждающ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42"/>
      <w:bookmarkEnd w:id="2"/>
      <w:r>
        <w:rPr>
          <w:rFonts w:cs="Times New Roman" w:ascii="Times New Roman" w:hAnsi="Times New Roman"/>
          <w:sz w:val="28"/>
          <w:szCs w:val="28"/>
        </w:rPr>
        <w:t>- нормативные затр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отдельным видам товаров, работ, услуг (в том числе предельные цены товаров, работ, услуг), закупаемым Администрацией и подведомственными ей казенными учреждениями и бюджетными учрежден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вые акты Администрации, утверждающие требования к отдельным видам товаров, работ, услуг, закупаемым самой Администрацией и подведомственными ей казенными учреждениями, бюджетными учреждениями должен содержать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овые акты Администрации, утверждающие нормативные затраты, должны определя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я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авовые акты, указанные в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Администрации и подведомственных ей казенных учреждений и бюджетных учреж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авовые акты, указанные в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могут предусматривать право главы города Белокуриха утверждать нормативы количества и (или) нормативы цены товаров, работ,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Администрация до 1 июля текущего финансового года принимает правовые акты, указанные в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основании объекта и (или) объектов закупки учитываются изменения, внесенные в правовые акты, указанные в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до представления субъектами бюджетного планирования распределения лимитов бюджетных обязательств, установленных комитетом по финансам, налоговой и кредитной политике администрации города Белокурих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Администрация в течение 7 рабочих дней со дня принятия правовых актов, указанных в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размещает эти правовые акты в установленном порядке в единой информационной системе в сфере закуп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Для проведения обсуждения в целях осуществления общественного контроля проектов правовых актов, указанных в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Администрация размещает проекты указанных правовых актов и пояснительные записки к ним в единой информационной системе в сфере закуп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Срок проведения обсуждения в целях общественного контроля не может быть менее 7 календарных дней со дня размещения проектов правовых актов, указанных в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в единой информационной системе в сфере закуп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Администрация рассматривает предложения общественных объединений, юридических и физических лиц, поступившие в электронной или письменной форме, в соответствии с законодательством Российской Федерации о порядке рассмотрения обращений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Администрация не позднее 3 рабочих дней со дня рассмотрения предложений общественных объединений, юридических и физических лиц размещает эти предложения и ответы на них в единой информационной системе в сфере закуп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о результатам обсуждения в целях общественного контроля Администрация, при необходимости, принимает решение о внесении изменений в проекты правовых актов, указанных в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с учетом предложений общественных объединений, юридических и физически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Администрация вправе предварительно обсудить проекты правовых актов, указанных в пункте 1 настоящего документа, на заседаниях общественного совета города Белокуриха по нормативно-правовому регулированию в сфере закупок (далее - общественный сове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ешение, принятое общественным советом, не позднее 7 рабочих дней со дня принятия размещается Администрацией в установленном порядке в единой информационной системе в сфере закуп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В случае принятия общественным советом решения о необходимости доработки проектов правовых актов, указанных в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Администрация утверждает указанные правовые акты после их доработки в соответствии с решениями, принятыми общественным сове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Внесение изменений в правовые акты, указанные в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осуществляется в случае внесения изменений в решение о бюджете на соответствующий финансовый год, а также изменений лимитов бюджетных обязательств и размера субсидий, доводимых соответственно до казенных учреждений и бюджетных учреж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Правовые акты, предусмотренные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пересматриваются Администрацией не реже одного раза в год и в случае изменения муниципального за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соответствии с законодательством и иными нормативными правовыми актами, регулирующими осуществление контроля и мониторинга в сфере закупок, муниципального финансового контроля, в ходе контроля и мониторинга в сфере закупок осуществляется проверка исполнения заказчиками положений правовых актов Администрации, утверждающих требования к закупаемым ими, подведомственным им казенны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895"/>
      </w:tblGrid>
      <w:tr>
        <w:trPr/>
        <w:tc>
          <w:tcPr>
            <w:tcW w:w="490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</w:tc>
        <w:tc>
          <w:tcPr>
            <w:tcW w:w="4895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Кривенк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624" w:gutter="0" w:header="709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3361" TargetMode="External"/><Relationship Id="rId3" Type="http://schemas.openxmlformats.org/officeDocument/2006/relationships/hyperlink" Target="https://login.consultant.ru/link/?req=doc&amp;base=LAW&amp;n=329684" TargetMode="External"/><Relationship Id="rId4" Type="http://schemas.openxmlformats.org/officeDocument/2006/relationships/hyperlink" Target="https://login.consultant.ru/link/?req=doc&amp;base=RLAW016&amp;n=125284&amp;dst=1005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3:49:00Z</dcterms:created>
  <dc:creator>Солдатова</dc:creator>
  <dc:description/>
  <dc:language>en-US</dc:language>
  <cp:lastModifiedBy>Солдатова</cp:lastModifiedBy>
  <cp:lastPrinted>2025-05-12T13:18:00Z</cp:lastPrinted>
  <dcterms:modified xsi:type="dcterms:W3CDTF">2025-05-13T03:51:00Z</dcterms:modified>
  <cp:revision>3</cp:revision>
  <dc:subject/>
  <dc:title/>
</cp:coreProperties>
</file>