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5 № 2  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компенсации расходов по найму жилого помещения специалистам администрации города Белокуриха Алтайского края, утвержденный постановлением администрации города Белокуриха Алтайского края от 19.03.2024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               «О муниципальной службе в Российской Федерации», законом Алтайского края               от 07.12.2007 № 134-ЗС «О муниципальной службе в Алтайском крае», руководствуясь ч. 1 ст. 44 Устава муниципального образования город Белокуриха Алтай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едоставления компенсации расходов по найму жилого помещения специалистам администрации города Белокуриха Алтайского края, утвержденный постановлением администрации города Белокуриха Алтайского края от 19.03.2024 № 288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. раздел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Источником финансирования предоставления компенсации расходов за арендную плату за жилое помещение являются денежные средства местного бюджета, предусмотренные муниципальн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муниципальной службы в муниципальном образовании город Белокуриха Алтайского края». Сумма, заложенная в программе на указанные цели, распределяется исходя из количества получателей в равном размере, но не более 10,0 тыс. рублей в месяц по каждому действующему договору о предоставлении компенсации расходов за арендную плат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№ 2 к Порядку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азмер компенсации по настоящему Договору составляет не более 10000 (десяти тысяч)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Кривенк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F7404EF1BA2D4F76A7E044B66C620C5A705638187A6518A8CF8C14FE2892F9217AA93036A86B49C46ABE63B4AB8ADCEFB08EDBD3B37EE94EF3De81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8:00Z</dcterms:created>
  <dc:creator>Admin</dc:creator>
  <dc:description/>
  <cp:keywords/>
  <dc:language>en-US</dc:language>
  <cp:lastModifiedBy>Орготдел</cp:lastModifiedBy>
  <cp:lastPrinted>2025-01-09T08:46:00Z</cp:lastPrinted>
  <dcterms:modified xsi:type="dcterms:W3CDTF">2025-01-09T06:57:00Z</dcterms:modified>
  <cp:revision>37</cp:revision>
  <dc:subject/>
  <dc:title>АДМИНИСТРАЦИЯ ГОРОДА БЕЛОКУРИХА</dc:title>
</cp:coreProperties>
</file>