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2.2025 № </w:t>
      </w:r>
      <w:r>
        <w:rPr>
          <w:sz w:val="28"/>
          <w:szCs w:val="28"/>
          <w:u w:val="single"/>
        </w:rPr>
        <w:t>281</w:t>
      </w:r>
      <w:r>
        <w:rPr>
          <w:sz w:val="28"/>
          <w:szCs w:val="28"/>
        </w:rPr>
        <w:t xml:space="preserve">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ной инвестиционной программы муниципального образования город Белокуриха Алтайского края на 2025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финансирования объектов капитального строительства на 2025 год, в соответствии со ст. 79 Бюджетного кодекса Российской Федерации, Положением о порядке формирования адресной инвестиционной программы муниципального образования город Белокуриха Алтайского края, утвержденным постановлением администрации города от 08.02.2023 № 147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муниципального образования город Белокуриха Алтайского края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2.2025 № </w:t>
      </w:r>
      <w:r>
        <w:rPr>
          <w:sz w:val="28"/>
          <w:szCs w:val="28"/>
          <w:u w:val="single"/>
        </w:rPr>
        <w:t>28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НАЯ ИНВЕСТИЦИОН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БЕЛОКУРИХ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ЛТАЙСКОГО КРА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ресной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Белокурих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25 год  (далее «Программа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 разрабо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25.02.1999   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елокурихинского городского Совета депутатов Алтайского края от 27.12.2005        № 102 «О принятии Положения об обеспечении инвестиционной деятельности муниципального образования «Город Белокуриха»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от 08.02.2023 № 147 «Об утверждении Положения о порядке формирования адресной инвестиционной программы муниципального образования город Белокурих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разработч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труду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49" w:hanging="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униципальных учреждений, объектов коммунальной инфраструктуры города, строительство объектов социальной сфе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объектов коммунальной инфраструктуры и других объектов в соответствии с требованиями государственных стандартов, социальных норм и норматив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за  испол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90 624,46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43 79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бюджет – 94 341,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 48 714,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 769,86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и строительство объектов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ем работ по проектированию, реконструкции и строительству социально-значимых для города объек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исполнением Программы возлагается на заместителя главы администрации города по экономической политик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рограммы - укрепление материально-технической базы муниципальных учреждений, объектов коммунальной инфраструктуры города, строительство объектов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поставленной цели должны быть решены следующие 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троительство, капитальный ремонт и реконструкция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ительство и реконструкция объектов коммунальной инфраструктуры и других объектов в соответствии с требованиями государственных стандартов, социальных норм и нормати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бюджетных средств на строительстве объектов, имеющих наибольшее социально-экономическое значение для развития города, а также высокую степень строительной готовности, позволяющую обеспечить их ввод в эксплуатацию в течение срока действ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составляет - 190 миллионов 624 тысячи четыреста шестьдесят рублей, в том числе за счёт средств бюджета города Белокуриха – 48 миллионов 714 тысяч триста рублей. Объёмы финансирования могут уточняться в течение действия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адресной инвестиционной Программы выборочный капитальный ремонт объектов муниципальной собственности, обеспечение финансированием работ по проектированию, реконструкции и строительству социально-значимых для города объектов, обеспечение населения сетями инженер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Белокуриха сохраняется потребность в строительстве объектов физической культуры и спорта, образования и культуры. Развитие и укрепление материально-технической базы этих учреждений является одним из основных условий успешного осуществления учебно-воспитательного процес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Белокуриха необходимо строительство объектов коммунальной инфраструктуры, что позволит улучшить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существующих инженерных коммуникаций в городе не отвечает современным требованиям, поэтому необходимо строительство и реконструкция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стояния материально-технической базы социальной и коммунальной инфраструктуры города, в рамках реализации Программы определены первоочередные объекты капитального строительства, финансирование которых необходимо осуществить в 2025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5 ГОД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разделов    </w:t>
              <w:br/>
              <w:t>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</w:t>
              <w:br/>
              <w:t xml:space="preserve">средств на </w:t>
              <w:br/>
              <w:t xml:space="preserve">выполнение </w:t>
              <w:br/>
              <w:t>мероприятийвсего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-рального     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-го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-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  </w:t>
              <w:br/>
              <w:t xml:space="preserve">(приложение № 1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71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   </w:t>
              <w:br/>
              <w:t xml:space="preserve">хозяйство       </w:t>
              <w:br/>
              <w:t>(приложение № 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140,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е и строительные работы</w:t>
              <w:br/>
              <w:t>(приложение № 3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61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1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3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0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 624,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4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2025"/>
        <w:gridCol w:w="234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>тыс.</w:t>
              <w:br/>
              <w:t>руб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7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вы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,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молодым семьям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иль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1,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7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4,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Е ХОЗЯ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733"/>
        <w:gridCol w:w="2551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     финансирования,   </w:t>
              <w:br/>
              <w:t>наименование    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вод мощ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й эффект 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7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3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й проект «Ремонт дороги на ул. Цвет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Реконструкция дорог в городе Белокуриха, в том числе инициативный проект «Ремонт дороги на ул. Цвет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уровня безопасности дорожного дви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 Национальный проект «Экология» рекультивация городской св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3. Строительство  водопровода, ремонт сетей без хозяин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жителей бесперебойной подаче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 Инициативный проект «Ремонт дороги на ул. Цвет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9,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140,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за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3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6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9,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ресной инвести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 на 202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НЫЕ И СТРОИТЕЛЬНЫЕ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тыс.  </w:t>
              <w:br/>
              <w:t>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</w:t>
              <w:br/>
              <w:t>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Разработка проектно-сметной документации по объекту «Пожарное депо, совмещенное с помещениями иного назначения (фельдшерско-акушерский пункт, пункт полиции), на туристической территории «Белокуриха Гор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1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1"/>
              </w:numPr>
              <w:ind w:left="0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зданию туристско-рекреационного кластера «Белокуриха - Горная». Внутренние сети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30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дение мероприятий по созданию туристско-рекреационного кластера «Белокуриха - Горная». Внутренние сети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2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Разработка проектно-сметн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троительство стадиона открытого тип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го спортивн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  <w:r>
              <w:rPr>
                <w:rFonts w:cs="Times New Roman" w:ascii="Times New Roman" w:hAnsi="Times New Roman"/>
                <w:sz w:val="28"/>
                <w:szCs w:val="28"/>
                <w:shd w:fill="FAFAFA" w:val="clear"/>
              </w:rPr>
              <w:t>Разработка проектно-сметной документации по объекту «Пожарное депо, совмещенное с помещениями иного назначения (фельдшерско-акушерский пункт, пункт полиции), на туристической территории «Белокуриха Горна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троительство площадки для сдачи норм ГТ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ового спортивного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12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1,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30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0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0:00Z</dcterms:created>
  <dc:creator>Admin</dc:creator>
  <dc:description/>
  <cp:keywords/>
  <dc:language>en-US</dc:language>
  <cp:lastModifiedBy>Zam_blk</cp:lastModifiedBy>
  <cp:lastPrinted>2025-02-20T08:16:00Z</cp:lastPrinted>
  <dcterms:modified xsi:type="dcterms:W3CDTF">2025-02-24T09:53:00Z</dcterms:modified>
  <cp:revision>10</cp:revision>
  <dc:subject/>
  <dc:title>АДМИНИСТРАЦИЯ ГОРОДА РУБЦОВСКА</dc:title>
</cp:coreProperties>
</file>