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ГОРОДА БЕЛОКУРИ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.05.2025 № 775            </w:t>
        <w:tab/>
        <w:tab/>
        <w:t xml:space="preserve">                  </w:t>
        <w:tab/>
        <w:t xml:space="preserve">                             </w:t>
        <w:tab/>
        <w:tab/>
        <w:tab/>
        <w:t xml:space="preserve">   г. Белокури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454"/>
      </w:tblGrid>
      <w:tr>
        <w:trPr/>
        <w:tc>
          <w:tcPr>
            <w:tcW w:w="43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нормативных затрат на обеспечение функций муниципальных органов и подведомственных им казенных учреждений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соответствии с пунктом 2 части 3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Белокуриха Алтайского края от 16.02.2016 № 212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руководствуясь ч. 1 ст. 44 Устава муниципального образования город Белокуриха Алтайского края,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Утвердить нормативные затраты на обеспечение функций муниципальных органов и подведомственных им казенных учреждений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Установить, что нормативные затраты на обеспечение функций муниципальных органов и подведомственных им казенных учреждений применяются в целях обоснования объекта и (или) объектов закупки, включаемых в план закупки, в соответствии со статьями 18 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знать утратившими силу следующие постановления администрации города Белокуриха Алтай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т 16.05.2016 № 723 «Об утверждении нормативных затрат на обеспечение функций муниципальных органов и подведомственных им казенных учрежден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 29.08.2018 № 1040 «О внесении изменений в нормативные затраты на обеспечение функций муниципальных органов и подведомственных им казенных учреждений, утвержденные постановлением администрации города от 16.05.2016 № 723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 03.03.2023 № 283 «О внесении изменений в нормативные затраты на обеспечение функций муниципальных органов и подведомственных им казенных учреждений, утвержденные постановлением администрации города Белокуриха Алтайского края от 16.05.2016 № 723, в редакции постановления от 12.09.2018 № 1104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97"/>
      </w:tblGrid>
      <w:tr>
        <w:trPr/>
        <w:tc>
          <w:tcPr>
            <w:tcW w:w="49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города Белокуриха</w:t>
            </w:r>
          </w:p>
        </w:tc>
        <w:tc>
          <w:tcPr>
            <w:tcW w:w="489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Белокурих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тайского кра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5.2025 № 77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0"/>
          <w:szCs w:val="20"/>
        </w:rPr>
        <w:t>Нормативные затраты на обеспечение функций муниципальных органов и подведомственных им казенных учрежд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е нормативные затраты регулируют порядок определения нормативных затрат (далее – Нормативные затраты) на обеспечение функций муниципальных органов и подведомственных им казенных учреждений в части закупок товаров, работ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е затраты на обеспечение функций муниципальных органов и подведомственных им казенных учреждений применяются при формировании обоснования бюджетных ассигнований муниципального бюджета на закупки товаров, работ, услуг при формировании проекта муниципального бюджета для обоснования объекта и (или) объектов закупки, включенных в план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видам нормативных затрат на обеспечение функций муниципальных органов и подведомственных им казенных учреждений относятся: информационно-коммуникационные затраты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кт</w:t>
      </w:r>
      <w:r>
        <w:rPr>
          <w:rFonts w:cs="Times New Roman" w:ascii="Times New Roman" w:hAnsi="Times New Roman"/>
          <w:sz w:val="20"/>
          <w:szCs w:val="20"/>
        </w:rPr>
        <w:t>), затраты на капитальный ремонт муниципального имущества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р</w:t>
      </w:r>
      <w:r>
        <w:rPr>
          <w:rFonts w:cs="Times New Roman" w:ascii="Times New Roman" w:hAnsi="Times New Roman"/>
          <w:sz w:val="20"/>
          <w:szCs w:val="20"/>
        </w:rPr>
        <w:t>),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нв</w:t>
      </w:r>
      <w:r>
        <w:rPr>
          <w:rFonts w:cs="Times New Roman" w:ascii="Times New Roman" w:hAnsi="Times New Roman"/>
          <w:sz w:val="20"/>
          <w:szCs w:val="20"/>
        </w:rPr>
        <w:t>), затраты на дополнительное профессиональное образование муниципальных служащих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дпо</w:t>
      </w:r>
      <w:r>
        <w:rPr>
          <w:rFonts w:cs="Times New Roman" w:ascii="Times New Roman" w:hAnsi="Times New Roman"/>
          <w:sz w:val="20"/>
          <w:szCs w:val="20"/>
        </w:rPr>
        <w:t>),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з</w:t>
      </w:r>
      <w:r>
        <w:rPr>
          <w:rFonts w:cs="Times New Roman" w:ascii="Times New Roman" w:hAnsi="Times New Roman"/>
          <w:sz w:val="20"/>
          <w:szCs w:val="20"/>
        </w:rPr>
        <w:t>)),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нср</w:t>
      </w:r>
      <w:r>
        <w:rPr>
          <w:rFonts w:cs="Times New Roman" w:ascii="Times New Roman" w:hAnsi="Times New Roman"/>
          <w:sz w:val="20"/>
          <w:szCs w:val="20"/>
        </w:rPr>
        <w:t>),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ат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счета нормативных затрат по указанным видам нормативных затрат используются формулы расчета и порядок их применения, порядок расчета, не предусматривающий применение форму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затрат, связанный с закупкой товаров, работ и услуг, рассчитанный на основе нормативных затрат, не может превышать объема лимитов бюджетных обязательств, доведенных до получателей средств муниципального бюджета на закупку товаров, работ и услуг в рамках исполнения муницип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чете нормативных затрат следует руководствоваться расчетной численностью основных работников муниципальных органов и подведомственных им казенных учреждений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6735" cy="26035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 которая определяется с  округлением до целого числа по формуле (1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9"/>
          <w:sz w:val="20"/>
          <w:szCs w:val="20"/>
          <w:lang w:val="en-US" w:eastAsia="en-US"/>
        </w:rPr>
        <w:t>пеа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8460" cy="26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ктическая численность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8460" cy="260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8460" cy="260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ями администрации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этом, если полученное значение расчетной численност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6735" cy="260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Затраты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информационно-коммуникационные технологи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кт</w:t>
      </w:r>
      <w:r>
        <w:rPr>
          <w:rFonts w:cs="Times New Roman" w:ascii="Times New Roman" w:hAnsi="Times New Roman"/>
          <w:sz w:val="20"/>
          <w:szCs w:val="20"/>
        </w:rPr>
        <w:t>) (далее - ИКТ)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усв</w:t>
      </w:r>
      <w:r>
        <w:rPr>
          <w:rFonts w:cs="Times New Roman" w:ascii="Times New Roman" w:hAnsi="Times New Roman"/>
          <w:sz w:val="20"/>
          <w:szCs w:val="20"/>
        </w:rPr>
        <w:t xml:space="preserve"> - затраты на услуги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и</w:t>
      </w:r>
      <w:r>
        <w:rPr>
          <w:rFonts w:cs="Times New Roman" w:ascii="Times New Roman" w:hAnsi="Times New Roman"/>
          <w:sz w:val="20"/>
          <w:szCs w:val="20"/>
        </w:rPr>
        <w:t xml:space="preserve"> - затраты на содержание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</w:t>
      </w:r>
      <w:r>
        <w:rPr>
          <w:rFonts w:cs="Times New Roman" w:ascii="Times New Roman" w:hAnsi="Times New Roman"/>
          <w:sz w:val="20"/>
          <w:szCs w:val="20"/>
        </w:rPr>
        <w:t xml:space="preserve"> - затраты на приобретение прочих работ и услуг, не относящиеся к затратам на услуги связи, аренду и содержание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</w:t>
      </w:r>
      <w:r>
        <w:rPr>
          <w:rFonts w:cs="Times New Roman" w:ascii="Times New Roman" w:hAnsi="Times New Roman"/>
          <w:sz w:val="20"/>
          <w:szCs w:val="20"/>
        </w:rPr>
        <w:t xml:space="preserve"> - затраты на приобретение основ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з</w:t>
      </w:r>
      <w:r>
        <w:rPr>
          <w:rFonts w:cs="Times New Roman" w:ascii="Times New Roman" w:hAnsi="Times New Roman"/>
          <w:sz w:val="20"/>
          <w:szCs w:val="20"/>
        </w:rPr>
        <w:t xml:space="preserve"> - затраты на приобретение материальных запасов в сфере И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 Затраты на услуги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услуги связ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усв</w:t>
      </w:r>
      <w:r>
        <w:rPr>
          <w:rFonts w:cs="Times New Roman" w:ascii="Times New Roman" w:hAnsi="Times New Roman"/>
          <w:sz w:val="20"/>
          <w:szCs w:val="20"/>
        </w:rPr>
        <w:t>)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б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абонент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овременную оплату местных телефонных соед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з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овременную оплату внутризоновых телефонных соед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г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овременную оплату междугородних телефонных соед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н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овременную оплату международных телефонных соед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от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услуг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услуг телеграф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п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ередачу данных с использованием информационно-телекоммуникационной сети "Интернет" (далее - сеть Интерн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ередачу данных с использованием сети Интернет и услуг интернет - провайде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эс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электросвязь, относящуюся к связи специального назначения, используемую на федеральном уров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иных услуг в сфере информационно-коммуникацион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1. Нормативные затраты на абонентскую плат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абонентскую плату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б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1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б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аб</w:t>
      </w:r>
      <w:r>
        <w:rPr>
          <w:rFonts w:cs="Times New Roman" w:ascii="Times New Roman" w:hAnsi="Times New Roman"/>
          <w:sz w:val="20"/>
          <w:szCs w:val="20"/>
        </w:rPr>
        <w:t xml:space="preserve"> x 1,1, (1.1.1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аб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абонентская плата за услуги местной, внутризоновой, междугородней, международной телефон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2. Нормативные затраты на повременную оплату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естных телефонных соеди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овременную оплату местных телефонных соединени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1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м</w:t>
      </w:r>
      <w:r>
        <w:rPr>
          <w:rFonts w:cs="Times New Roman" w:ascii="Times New Roman" w:hAnsi="Times New Roman"/>
          <w:sz w:val="20"/>
          <w:szCs w:val="20"/>
        </w:rPr>
        <w:t xml:space="preserve"> x 1,1, (1.1.2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м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местной телефон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3. Нормативные затраты на повременную оплату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нутризоновых телефонных соеди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овременную оплату международных телефонных соединени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з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1.3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з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вз</w:t>
      </w:r>
      <w:r>
        <w:rPr>
          <w:rFonts w:cs="Times New Roman" w:ascii="Times New Roman" w:hAnsi="Times New Roman"/>
          <w:sz w:val="20"/>
          <w:szCs w:val="20"/>
        </w:rPr>
        <w:t xml:space="preserve"> x 1, (1.1.3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вз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внутризоновой телефонной связ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4. Нормативные затраты на повременную оплату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еждугородних телефонных соеди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овременную оплату международных телефонных соединени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г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1.4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г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мг</w:t>
      </w:r>
      <w:r>
        <w:rPr>
          <w:rFonts w:cs="Times New Roman" w:ascii="Times New Roman" w:hAnsi="Times New Roman"/>
          <w:sz w:val="20"/>
          <w:szCs w:val="20"/>
        </w:rPr>
        <w:t xml:space="preserve"> x 1 (1.1.4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мг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междугородней телефон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5. Нормативные затраты на повременную оплату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еждународных телефонных соеди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овременную оплату международных телефонных соединени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н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1.5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н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мн</w:t>
      </w:r>
      <w:r>
        <w:rPr>
          <w:rFonts w:cs="Times New Roman" w:ascii="Times New Roman" w:hAnsi="Times New Roman"/>
          <w:sz w:val="20"/>
          <w:szCs w:val="20"/>
        </w:rPr>
        <w:t xml:space="preserve"> x 1, (1.1.5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мн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международной телефонной связ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6. Нормативные затраты на оплату услуг подвижной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услуг подвижной связ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от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1.6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65400" cy="283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от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от</w:t>
      </w:r>
      <w:r>
        <w:rPr>
          <w:rFonts w:cs="Times New Roman" w:ascii="Times New Roman" w:hAnsi="Times New Roman"/>
          <w:sz w:val="20"/>
          <w:szCs w:val="20"/>
        </w:rPr>
        <w:t xml:space="preserve"> - ежемесячная цена услуги подвижной связи в расчете на 1 номер сотовой абонентской станции i-й должности, определяемая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от</w:t>
      </w:r>
      <w:r>
        <w:rPr>
          <w:rFonts w:cs="Times New Roman" w:ascii="Times New Roman" w:hAnsi="Times New Roman"/>
          <w:sz w:val="20"/>
          <w:szCs w:val="20"/>
        </w:rPr>
        <w:t xml:space="preserve"> - 1 - 12 (количество месяцев предоставления услуги подвижной связи по i-й долж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расходов, рассчитанный с применением нормативных затрат на оплату услуг подвижн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7. Нормативные затраты на оплату услуг телеграфной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услуг телеграфной связ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1.7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т</w:t>
      </w:r>
      <w:r>
        <w:rPr>
          <w:rFonts w:cs="Times New Roman" w:ascii="Times New Roman" w:hAnsi="Times New Roman"/>
          <w:sz w:val="20"/>
          <w:szCs w:val="20"/>
        </w:rPr>
        <w:t xml:space="preserve"> x 1,1, (1.1.7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т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телеграф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1.8. Нормативные затраты на сеть Интернет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услуги интернет-провайде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сеть Интернет и услуги интернет-провайдеро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1.8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и</w:t>
      </w:r>
      <w:r>
        <w:rPr>
          <w:rFonts w:cs="Times New Roman" w:ascii="Times New Roman" w:hAnsi="Times New Roman"/>
          <w:sz w:val="20"/>
          <w:szCs w:val="20"/>
        </w:rPr>
        <w:t xml:space="preserve"> x 1,1, (1.1.8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и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сети Интернет и интернет-провайде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9. Нормативные затраты на электросвязь, относящуюся к связи специального назначения, используемую на муниципальном уровн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электросвязь, относящуюся к связи специального назначения, используемой на муниципальном уровне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эс</w:t>
      </w:r>
      <w:r>
        <w:rPr>
          <w:rFonts w:cs="Times New Roman" w:ascii="Times New Roman" w:hAnsi="Times New Roman"/>
          <w:sz w:val="20"/>
          <w:szCs w:val="20"/>
        </w:rPr>
        <w:t>), определяются по формуле (1.1.9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эс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эс</w:t>
      </w:r>
      <w:r>
        <w:rPr>
          <w:rFonts w:cs="Times New Roman" w:ascii="Times New Roman" w:hAnsi="Times New Roman"/>
          <w:sz w:val="20"/>
          <w:szCs w:val="20"/>
        </w:rPr>
        <w:t xml:space="preserve"> x 1, (1.1.9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эс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связи специального назначения, используемую на муниципаль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1.10. Нормативные затраты на оплату иных услуг связ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сфере информационно-коммуникационных технолог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1.10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0205" cy="283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пр</w:t>
      </w:r>
      <w:r>
        <w:rPr>
          <w:rFonts w:cs="Times New Roman" w:ascii="Times New Roman" w:hAnsi="Times New Roman"/>
          <w:sz w:val="20"/>
          <w:szCs w:val="20"/>
        </w:rPr>
        <w:t xml:space="preserve"> - цена по i-й иной услуге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2. Затраты на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содержание имущества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и</w:t>
      </w:r>
      <w:r>
        <w:rPr>
          <w:rFonts w:cs="Times New Roman" w:ascii="Times New Roman" w:hAnsi="Times New Roman"/>
          <w:sz w:val="20"/>
          <w:szCs w:val="20"/>
        </w:rPr>
        <w:t>)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вт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техническое обслуживание и регламентно-профилактический ремонт вычислитель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би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вс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бп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пм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техническое обслуживание и регламентно-профилактический ремонт принтеров, скан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пределении затрат на содержание имущества применяется перечень работ по техническому обслуживанию и регламентно-профилактическому ремонту, нормативам трудозатрат на их выполнение, установленный в эксплуатационной документации или утвержденном техническом задании на выполнение таки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2.1. Нормативные затраты на техническое обслужива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регламентно-профилактический ремонт вычислительной техн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вт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2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31060" cy="283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вт</w:t>
      </w:r>
      <w:r>
        <w:rPr>
          <w:rFonts w:cs="Times New Roman" w:ascii="Times New Roman" w:hAnsi="Times New Roman"/>
          <w:sz w:val="20"/>
          <w:szCs w:val="20"/>
        </w:rPr>
        <w:t xml:space="preserve"> - фактическое количество i-х рабочих станций, но не более предельного количества i-х рабочих станций (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вт предел</w:t>
      </w:r>
      <w:r>
        <w:rPr>
          <w:rFonts w:cs="Times New Roman" w:ascii="Times New Roman" w:hAnsi="Times New Roman"/>
          <w:sz w:val="20"/>
          <w:szCs w:val="20"/>
        </w:rPr>
        <w:t>), определяемого по формуле (1.2.1.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вт</w:t>
      </w:r>
      <w:r>
        <w:rPr>
          <w:rFonts w:cs="Times New Roman" w:ascii="Times New Roman" w:hAnsi="Times New Roman"/>
          <w:sz w:val="20"/>
          <w:szCs w:val="20"/>
        </w:rPr>
        <w:t xml:space="preserve"> 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необходимо учитывать, что техническое обслуживание рабочих станций и ноутбуков должно осуществляться как минимум 1 раз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ельное количество i-х рабочих станций (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вт предел</w:t>
      </w:r>
      <w:r>
        <w:rPr>
          <w:rFonts w:cs="Times New Roman" w:ascii="Times New Roman" w:hAnsi="Times New Roman"/>
          <w:sz w:val="20"/>
          <w:szCs w:val="20"/>
        </w:rPr>
        <w:t>) определяется с округлением до целого по формуле (1.3.1.2.):</w:t>
      </w:r>
    </w:p>
    <w:p>
      <w:pPr>
        <w:pStyle w:val="ConsPlusNormal"/>
        <w:ind w:firstLine="709"/>
        <w:jc w:val="both"/>
        <w:rPr/>
      </w:pPr>
      <w:bookmarkStart w:id="1" w:name="P203"/>
      <w:bookmarkEnd w:id="1"/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14575" cy="283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8310" cy="260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счетная численность основного персонала муниципальных органов и подведомственных им казенных учреждений, определяемая по формуле (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2.2. Нормативные затраты на техническое обслуживание и регламентно-профилактический ремонт оборудования по обеспечению безопасности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би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2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32965" cy="2832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би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би</w:t>
      </w:r>
      <w:r>
        <w:rPr>
          <w:rFonts w:cs="Times New Roman" w:ascii="Times New Roman" w:hAnsi="Times New Roman"/>
          <w:sz w:val="20"/>
          <w:szCs w:val="20"/>
        </w:rPr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би</w:t>
      </w:r>
      <w:r>
        <w:rPr>
          <w:rFonts w:cs="Times New Roman" w:ascii="Times New Roman" w:hAnsi="Times New Roman"/>
          <w:sz w:val="20"/>
          <w:szCs w:val="20"/>
        </w:rPr>
        <w:t>) для ФКУ определяются по формуле (1.2.2.2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би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сби</w:t>
      </w:r>
      <w:r>
        <w:rPr>
          <w:rFonts w:cs="Times New Roman" w:ascii="Times New Roman" w:hAnsi="Times New Roman"/>
          <w:sz w:val="20"/>
          <w:szCs w:val="20"/>
        </w:rPr>
        <w:t xml:space="preserve"> x 1,1, (1.2.2.2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сби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 техническому обслуживанию и регламентно-профилактическому ремонту оборудования по обеспечению безопасност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2.3. Нормативные затраты на техническое обслуживание и регламентно-профилактический ремонт локальных вычислительных с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в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2.3.1.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31060" cy="2832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лвс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лвс</w:t>
      </w:r>
      <w:r>
        <w:rPr>
          <w:rFonts w:cs="Times New Roman" w:ascii="Times New Roman" w:hAnsi="Times New Roman"/>
          <w:sz w:val="20"/>
          <w:szCs w:val="20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вс</w:t>
      </w:r>
      <w:r>
        <w:rPr>
          <w:rFonts w:cs="Times New Roman" w:ascii="Times New Roman" w:hAnsi="Times New Roman"/>
          <w:sz w:val="20"/>
          <w:szCs w:val="20"/>
        </w:rPr>
        <w:t>) для ФКУ определяются по формуле (1.2.3.2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вс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лвс</w:t>
      </w:r>
      <w:r>
        <w:rPr>
          <w:rFonts w:cs="Times New Roman" w:ascii="Times New Roman" w:hAnsi="Times New Roman"/>
          <w:sz w:val="20"/>
          <w:szCs w:val="20"/>
        </w:rPr>
        <w:t xml:space="preserve"> x 1,1, (1.2.3.2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лвс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государственных контрактов, предметом которых является предоставление услуг по техническому обслуживанию и регламентно-профилактическому ремонту локальных вычислительных с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2.4. Нормативные затраты на техническое обслуживание и регламентно-профилактический ремонт систем бесперебойного пит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б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2.4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32965" cy="2832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бп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бп</w:t>
      </w:r>
      <w:r>
        <w:rPr>
          <w:rFonts w:cs="Times New Roman" w:ascii="Times New Roman" w:hAnsi="Times New Roman"/>
          <w:sz w:val="20"/>
          <w:szCs w:val="20"/>
        </w:rPr>
        <w:t xml:space="preserve"> - цена технического обслуживания и регламентно-</w:t>
      </w:r>
      <w:r>
        <w:rPr>
          <w:rFonts w:cs="Times New Roman" w:ascii="Times New Roman" w:hAnsi="Times New Roman"/>
          <w:spacing w:val="-20"/>
          <w:sz w:val="20"/>
          <w:szCs w:val="20"/>
        </w:rPr>
        <w:t>профилактического ремонта одного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бп</w:t>
      </w:r>
      <w:r>
        <w:rPr>
          <w:rFonts w:cs="Times New Roman" w:ascii="Times New Roman" w:hAnsi="Times New Roman"/>
          <w:sz w:val="20"/>
          <w:szCs w:val="20"/>
        </w:rPr>
        <w:t>) для ФКУ определяются по формуле (1.2.4.2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бп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сбп</w:t>
      </w:r>
      <w:r>
        <w:rPr>
          <w:rFonts w:cs="Times New Roman" w:ascii="Times New Roman" w:hAnsi="Times New Roman"/>
          <w:sz w:val="20"/>
          <w:szCs w:val="20"/>
        </w:rPr>
        <w:t xml:space="preserve"> x 1,1, (1.2.4.2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сбп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 техническому обслуживанию и регламентно - профилактическому ремонту систем бесперебойного 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2.5. Нормативные затраты на техническое обслуживание и регламентно - профилактический ремонт принтеров, сканеров, многофункциональных устройств и копировальных аппаратов (оргтехник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ехническое обслуживание и регламентно-профилактический ремонт принтеров, скан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пм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2.5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8845" cy="2832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рп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i-х принтеров, сканеров, многофункциональных устройств и копировальных аппаратов (оргтехники), определяемое в соответствии с </w:t>
      </w:r>
      <w:hyperlink w:anchor="P108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рпм</w:t>
      </w:r>
      <w:r>
        <w:rPr>
          <w:rFonts w:cs="Times New Roman" w:ascii="Times New Roman" w:hAnsi="Times New Roman"/>
          <w:sz w:val="20"/>
          <w:szCs w:val="20"/>
        </w:rPr>
        <w:t xml:space="preserve"> - цена технического обслуживания и регламентно-профилактического ремонта i-х принтеров, сканеров, многофункциональных устройств и копировальных аппаратов (оргтехники)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прочих работ и услуг, не относящиеся к затратам на услуги связи, аренду и содержание имущества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</w:t>
      </w:r>
      <w:r>
        <w:rPr>
          <w:rFonts w:cs="Times New Roman" w:ascii="Times New Roman" w:hAnsi="Times New Roman"/>
          <w:sz w:val="20"/>
          <w:szCs w:val="20"/>
        </w:rPr>
        <w:t>),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по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и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услуг, связанных с обеспечением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работ по монтажу (установке), дооборудованию и наладке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по</w:t>
      </w:r>
      <w:r>
        <w:rPr>
          <w:rFonts w:cs="Times New Roman" w:ascii="Times New Roman" w:hAnsi="Times New Roman"/>
          <w:sz w:val="20"/>
          <w:szCs w:val="20"/>
        </w:rPr>
        <w:t>)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спс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ип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3.1.1. Нормативные затраты на оплату услуг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 сопровождению справочно-правовых сист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сп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3.1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78330" cy="2832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спс</w:t>
      </w:r>
      <w:r>
        <w:rPr>
          <w:rFonts w:cs="Times New Roman" w:ascii="Times New Roman" w:hAnsi="Times New Roman"/>
          <w:sz w:val="20"/>
          <w:szCs w:val="20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3.1.2. Нормативные затраты на оплату услуг по сопровождению и приобретению иного программного обеспе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и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3.1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81580" cy="2832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gипо</w:t>
      </w:r>
      <w:r>
        <w:rPr>
          <w:rFonts w:cs="Times New Roman" w:ascii="Times New Roman" w:hAnsi="Times New Roman"/>
          <w:sz w:val="20"/>
          <w:szCs w:val="20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jпит</w:t>
      </w:r>
      <w:r>
        <w:rPr>
          <w:rFonts w:cs="Times New Roman" w:ascii="Times New Roman" w:hAnsi="Times New Roman"/>
          <w:sz w:val="20"/>
          <w:szCs w:val="20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3.2. Нормативные затраты на оплату услуг, связан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 обеспечением безопасности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и</w:t>
      </w:r>
      <w:r>
        <w:rPr>
          <w:rFonts w:cs="Times New Roman" w:ascii="Times New Roman" w:hAnsi="Times New Roman"/>
          <w:sz w:val="20"/>
          <w:szCs w:val="20"/>
        </w:rPr>
        <w:t>),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т</w:t>
      </w:r>
      <w:r>
        <w:rPr>
          <w:rFonts w:cs="Times New Roman" w:ascii="Times New Roman" w:hAnsi="Times New Roman"/>
          <w:sz w:val="20"/>
          <w:szCs w:val="20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п</w:t>
      </w:r>
      <w:r>
        <w:rPr>
          <w:rFonts w:cs="Times New Roman" w:ascii="Times New Roman" w:hAnsi="Times New Roman"/>
          <w:sz w:val="20"/>
          <w:szCs w:val="20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3.2.1. Нормативные затраты на проведение аттестационных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верочных и контроль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т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3.2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09595" cy="2832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об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аттестуемых i-х объектов (помещ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об</w:t>
      </w:r>
      <w:r>
        <w:rPr>
          <w:rFonts w:cs="Times New Roman" w:ascii="Times New Roman" w:hAnsi="Times New Roman"/>
          <w:sz w:val="20"/>
          <w:szCs w:val="20"/>
        </w:rPr>
        <w:t xml:space="preserve"> - цена проведения аттестации одного i-го объекта (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jус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jус</w:t>
      </w:r>
      <w:r>
        <w:rPr>
          <w:rFonts w:cs="Times New Roman" w:ascii="Times New Roman" w:hAnsi="Times New Roman"/>
          <w:sz w:val="20"/>
          <w:szCs w:val="20"/>
        </w:rPr>
        <w:t xml:space="preserve"> - цена проведения проверки одной единицы j-го оборудования (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3.2.2. Нормативные затраты на приобретение прост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еисключительных) лицензий на использование программн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еспечения по защите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3.2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32965" cy="2832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нп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нп</w:t>
      </w:r>
      <w:r>
        <w:rPr>
          <w:rFonts w:cs="Times New Roman" w:ascii="Times New Roman" w:hAnsi="Times New Roman"/>
          <w:sz w:val="20"/>
          <w:szCs w:val="20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3.3. Нормативные затраты на оплату работ по монтажу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установке), дооборудованию и наладке оборуд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3.3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92300" cy="2832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м</w:t>
      </w:r>
      <w:r>
        <w:rPr>
          <w:rFonts w:cs="Times New Roman" w:ascii="Times New Roman" w:hAnsi="Times New Roman"/>
          <w:sz w:val="20"/>
          <w:szCs w:val="20"/>
        </w:rPr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4. Затраты на приобретение основ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приобретение основных средст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</w:t>
      </w:r>
      <w:r>
        <w:rPr>
          <w:rFonts w:cs="Times New Roman" w:ascii="Times New Roman" w:hAnsi="Times New Roman"/>
          <w:sz w:val="20"/>
          <w:szCs w:val="20"/>
        </w:rPr>
        <w:t>)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ст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рабочих стан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м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принтеров, многофункциональных устройств, копировальных аппаратов (оргтехники) и скане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пк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планшетных компьюте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оут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ноутбу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ин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оборудования по обеспечению безопасност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4.1. Нормативные затраты на приобретение рабочих стан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рабочих станци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ст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4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76600" cy="2832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ст предел</w:t>
      </w:r>
      <w:r>
        <w:rPr>
          <w:rFonts w:cs="Times New Roman" w:ascii="Times New Roman" w:hAnsi="Times New Roman"/>
          <w:sz w:val="20"/>
          <w:szCs w:val="20"/>
        </w:rPr>
        <w:t xml:space="preserve"> - предельное количество рабочих станций по i-й должности, определяемое по формуле </w:t>
      </w:r>
      <w:hyperlink w:anchor="P203">
        <w:r>
          <w:rPr>
            <w:rStyle w:val="InternetLink"/>
            <w:rFonts w:cs="Times New Roman" w:ascii="Times New Roman" w:hAnsi="Times New Roman"/>
            <w:sz w:val="20"/>
            <w:szCs w:val="20"/>
          </w:rPr>
          <w:t>(1.3.1.2)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ст факт</w:t>
      </w:r>
      <w:r>
        <w:rPr>
          <w:rFonts w:cs="Times New Roman" w:ascii="Times New Roman" w:hAnsi="Times New Roman"/>
          <w:sz w:val="20"/>
          <w:szCs w:val="20"/>
        </w:rPr>
        <w:t xml:space="preserve"> 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ст</w:t>
      </w:r>
      <w:r>
        <w:rPr>
          <w:rFonts w:cs="Times New Roman" w:ascii="Times New Roman" w:hAnsi="Times New Roman"/>
          <w:sz w:val="20"/>
          <w:szCs w:val="20"/>
        </w:rPr>
        <w:t xml:space="preserve"> - цена приобретения одной рабочей станции по i-й должности, определяемая в соответствии с </w:t>
      </w:r>
      <w:hyperlink w:anchor="P108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4.2. Нормативные затраты на приобретение принтеров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ногофункциональных устройств, копировальных аппарат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оргтехники) и скане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принтеров, многофункциональных устройств, копировальных аппаратов (оргтехники) и сканеро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м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4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50870" cy="2832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пм порог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i-го типа принтера, многофункционального устройства, копировального аппарата (оргтехники) и сканера, определяемое в соответствии с </w:t>
      </w:r>
      <w:hyperlink w:anchor="P108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пм факт</w:t>
      </w:r>
      <w:r>
        <w:rPr>
          <w:rFonts w:cs="Times New Roman" w:ascii="Times New Roman" w:hAnsi="Times New Roman"/>
          <w:sz w:val="20"/>
          <w:szCs w:val="20"/>
        </w:rPr>
        <w:t xml:space="preserve"> - фактическое количество i-го типа принтера, многофункционального устройства, копировального аппарата (оргтехники) и скан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пм</w:t>
      </w:r>
      <w:r>
        <w:rPr>
          <w:rFonts w:cs="Times New Roman" w:ascii="Times New Roman" w:hAnsi="Times New Roman"/>
          <w:sz w:val="20"/>
          <w:szCs w:val="20"/>
        </w:rPr>
        <w:t xml:space="preserve"> - цена одного i-го типа принтера, многофункционального устройства, копировального аппарата (оргтехники) и сканера, определяемая в соответствии с </w:t>
      </w:r>
      <w:hyperlink w:anchor="P108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4.3. Нормативные затраты на приобретение ноутбу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ноутбуко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оут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4.3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72665" cy="2832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ноут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ноутбуков по i-й должности, определяемое в соответствии с </w:t>
      </w:r>
      <w:hyperlink w:anchor="P108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ноут</w:t>
      </w:r>
      <w:r>
        <w:rPr>
          <w:rFonts w:cs="Times New Roman" w:ascii="Times New Roman" w:hAnsi="Times New Roman"/>
          <w:sz w:val="20"/>
          <w:szCs w:val="20"/>
        </w:rPr>
        <w:t xml:space="preserve"> - цена одного ноутбука по i-й должности, определяемая в соответствии с </w:t>
      </w:r>
      <w:hyperlink w:anchor="P108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4.4. Нормативные затраты на приобретение оборуд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 обеспечению безопасности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ин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4.4.1.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14575" cy="2832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обин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i-го оборудования по обеспечению безопасности информации, но более 50 един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обин</w:t>
      </w:r>
      <w:r>
        <w:rPr>
          <w:rFonts w:cs="Times New Roman" w:ascii="Times New Roman" w:hAnsi="Times New Roman"/>
          <w:sz w:val="20"/>
          <w:szCs w:val="20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5. Затраты на приобретение материальных запасов в сфере ИК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приобретение материальных запасов в сфере ИКТ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з</w:t>
      </w:r>
      <w:r>
        <w:rPr>
          <w:rFonts w:cs="Times New Roman" w:ascii="Times New Roman" w:hAnsi="Times New Roman"/>
          <w:sz w:val="20"/>
          <w:szCs w:val="20"/>
        </w:rPr>
        <w:t>)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он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монито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б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системных бл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дтв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других запасных частей для вычислитель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н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магнитных и оптических носителе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дсо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деталей для содержания принтеров, скан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би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материальных запасов по обеспечению безопасност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5.1. Нормативные затраты на приобретение монито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мониторо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он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5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8845" cy="2832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мон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мониторов для i-й должности, определяемое в соответствии с </w:t>
      </w:r>
      <w:hyperlink w:anchor="P108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мон</w:t>
      </w:r>
      <w:r>
        <w:rPr>
          <w:rFonts w:cs="Times New Roman" w:ascii="Times New Roman" w:hAnsi="Times New Roman"/>
          <w:sz w:val="20"/>
          <w:szCs w:val="20"/>
        </w:rPr>
        <w:t xml:space="preserve"> - цена одного монитора для i-й должности, определяемая в соответствии с </w:t>
      </w:r>
      <w:hyperlink w:anchor="P108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5.2. Нормативные затраты на приобретение системных бло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системных блоко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б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5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21840" cy="2832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б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i-х системных блоков, определяемое в соответствии с </w:t>
      </w:r>
      <w:hyperlink w:anchor="P108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б</w:t>
      </w:r>
      <w:r>
        <w:rPr>
          <w:rFonts w:cs="Times New Roman" w:ascii="Times New Roman" w:hAnsi="Times New Roman"/>
          <w:sz w:val="20"/>
          <w:szCs w:val="20"/>
        </w:rPr>
        <w:t xml:space="preserve"> - цена одного i-го системного блока, определяемая в соответствии с </w:t>
      </w:r>
      <w:hyperlink w:anchor="P108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5.3. Нормативные затраты на приобретение други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запасных частей для вычислительной техн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дтв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5.3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31060" cy="2832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дтв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i-х запасных частей для вычислитель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дтв</w:t>
      </w:r>
      <w:r>
        <w:rPr>
          <w:rFonts w:cs="Times New Roman" w:ascii="Times New Roman" w:hAnsi="Times New Roman"/>
          <w:sz w:val="20"/>
          <w:szCs w:val="20"/>
        </w:rPr>
        <w:t xml:space="preserve"> - цена одной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дтв</w:t>
      </w:r>
      <w:r>
        <w:rPr>
          <w:rFonts w:cs="Times New Roman" w:ascii="Times New Roman" w:hAnsi="Times New Roman"/>
          <w:sz w:val="20"/>
          <w:szCs w:val="20"/>
        </w:rPr>
        <w:t>) для ФКУ определяются по формуле (1.5.3.2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дтв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дтв</w:t>
      </w:r>
      <w:r>
        <w:rPr>
          <w:rFonts w:cs="Times New Roman" w:ascii="Times New Roman" w:hAnsi="Times New Roman"/>
          <w:sz w:val="20"/>
          <w:szCs w:val="20"/>
        </w:rPr>
        <w:t xml:space="preserve"> x 1,1, (1.5.3.2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дтв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иобретение запасных частей для вычислительной тех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5.4. Нормативные затраты на приобрет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агнитных и оптических носителей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н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5.4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46605" cy="2832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мн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i-го носителя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мн</w:t>
      </w:r>
      <w:r>
        <w:rPr>
          <w:rFonts w:cs="Times New Roman" w:ascii="Times New Roman" w:hAnsi="Times New Roman"/>
          <w:sz w:val="20"/>
          <w:szCs w:val="20"/>
        </w:rPr>
        <w:t xml:space="preserve"> - цена одной единицы i-го носителя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5.5. Нормативные затраты на приобретение детале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ля содержания принтеров, сканеров, многофункциональ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стройств и копировальных аппаратов (оргтехник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деталей для содержания принтеров, скан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дсо</w:t>
      </w:r>
      <w:r>
        <w:rPr>
          <w:rFonts w:cs="Times New Roman" w:ascii="Times New Roman" w:hAnsi="Times New Roman"/>
          <w:sz w:val="20"/>
          <w:szCs w:val="20"/>
        </w:rPr>
        <w:t>)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м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расходных материалов для принтеров, скан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запасных частей для принтеров, сканеров и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5.5.1. Нормативные затраты на приобретение расход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атериалов для принтеров, сканеров, многофункциональ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стройств и копировальных аппаратов (оргтехник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расходных материалов для принтеров, скан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м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5.5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72970" cy="2832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м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i-х расходных материалов для принтеров, скан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рм</w:t>
      </w:r>
      <w:r>
        <w:rPr>
          <w:rFonts w:cs="Times New Roman" w:ascii="Times New Roman" w:hAnsi="Times New Roman"/>
          <w:sz w:val="20"/>
          <w:szCs w:val="20"/>
        </w:rPr>
        <w:t xml:space="preserve"> - цена i-го расходного материала для принтеров, скан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5.5.2. Нормативные затраты на приобретение запасных часте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ля принтеров, сканеров, многофункциональных устройст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копировальных аппаратов (оргтехник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запасных частей для принтеров, скан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5.5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05025" cy="2832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зп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i-х запасных частей для принтеров, скан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зп</w:t>
      </w:r>
      <w:r>
        <w:rPr>
          <w:rFonts w:cs="Times New Roman" w:ascii="Times New Roman" w:hAnsi="Times New Roman"/>
          <w:sz w:val="20"/>
          <w:szCs w:val="20"/>
        </w:rPr>
        <w:t xml:space="preserve"> - цена одной единицы i-й запасной части для принтеров, скан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5.6. Нормативные затраты на приобретение материаль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запасов по обеспечению безопасности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би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1.5.6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8845" cy="2832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мби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i-го материального запаса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мби</w:t>
      </w:r>
      <w:r>
        <w:rPr>
          <w:rFonts w:cs="Times New Roman" w:ascii="Times New Roman" w:hAnsi="Times New Roman"/>
          <w:sz w:val="20"/>
          <w:szCs w:val="20"/>
        </w:rPr>
        <w:t xml:space="preserve"> - цена одной единицы i-го материального запаса по обеспечению безопасност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 Затраты на капитальный ремонт муниципальн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Затраты на капитальный ремонт муниципального имущества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р</w:t>
      </w:r>
      <w:r>
        <w:rPr>
          <w:rFonts w:cs="Times New Roman" w:ascii="Times New Roman" w:hAnsi="Times New Roman"/>
          <w:sz w:val="20"/>
          <w:szCs w:val="20"/>
        </w:rPr>
        <w:t>)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Затраты на разработку проектной документации определяются в соответствии со </w:t>
      </w:r>
      <w:hyperlink r:id="rId3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ъектов недвижимого имущества в муниципальную собственнос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нв</w:t>
      </w:r>
      <w:r>
        <w:rPr>
          <w:rFonts w:cs="Times New Roman" w:ascii="Times New Roman" w:hAnsi="Times New Roman"/>
          <w:sz w:val="20"/>
          <w:szCs w:val="20"/>
        </w:rPr>
        <w:t xml:space="preserve">) определяются в соответствии со </w:t>
      </w:r>
      <w:hyperlink r:id="rId3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траты на приобретение объектов недвижимого имущества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нв</w:t>
      </w:r>
      <w:r>
        <w:rPr>
          <w:rFonts w:cs="Times New Roman" w:ascii="Times New Roman" w:hAnsi="Times New Roman"/>
          <w:sz w:val="20"/>
          <w:szCs w:val="20"/>
        </w:rPr>
        <w:t xml:space="preserve">) определяются в соответствии со </w:t>
      </w:r>
      <w:hyperlink r:id="rId3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2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Затраты на дополнительное профессионально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разование муниципальных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приобретение образовательных услуг по профессиональной переподготовке и повышению квалификации муниципальных служащих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дпо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70025" cy="4711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дпо</w:t>
      </w:r>
      <w:r>
        <w:rPr>
          <w:rFonts w:cs="Times New Roman" w:ascii="Times New Roman" w:hAnsi="Times New Roman"/>
          <w:sz w:val="20"/>
          <w:szCs w:val="20"/>
        </w:rPr>
        <w:t xml:space="preserve"> - приобретает значение, определяемое по формуле (4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03020" cy="4622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5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</w:t>
      </w:r>
      <w:r>
        <w:rPr>
          <w:rFonts w:cs="Times New Roman" w:ascii="Times New Roman" w:hAnsi="Times New Roman"/>
          <w:sz w:val="20"/>
          <w:szCs w:val="20"/>
        </w:rPr>
        <w:t xml:space="preserve"> - фактическая численность муниципальных служащих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дпо</w:t>
      </w:r>
      <w:r>
        <w:rPr>
          <w:rFonts w:cs="Times New Roman" w:ascii="Times New Roman" w:hAnsi="Times New Roman"/>
          <w:sz w:val="20"/>
          <w:szCs w:val="20"/>
        </w:rPr>
        <w:t xml:space="preserve"> - приобретает значение, определяемое по формуле (4.2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дпо</w:t>
      </w:r>
      <w:r>
        <w:rPr>
          <w:rFonts w:cs="Times New Roman" w:ascii="Times New Roman" w:hAnsi="Times New Roman"/>
          <w:sz w:val="20"/>
          <w:szCs w:val="20"/>
        </w:rPr>
        <w:t xml:space="preserve"> = V x 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час</w:t>
      </w:r>
      <w:r>
        <w:rPr>
          <w:rFonts w:cs="Times New Roman" w:ascii="Times New Roman" w:hAnsi="Times New Roman"/>
          <w:sz w:val="20"/>
          <w:szCs w:val="20"/>
        </w:rPr>
        <w:t>, (4.2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- 40 часов (средняя продолжительность получения дополнительного профессионального образ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 час</w:t>
      </w:r>
      <w:r>
        <w:rPr>
          <w:rFonts w:cs="Times New Roman" w:ascii="Times New Roman" w:hAnsi="Times New Roman"/>
          <w:sz w:val="20"/>
          <w:szCs w:val="20"/>
        </w:rPr>
        <w:t xml:space="preserve"> - экономические нормативы стоимости образовательных услуг по профессиональной переподготовке и повышению квалификации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 Прочие затраты (в том числе затраты на закупку товаров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бот и услуг в целях оказания муниципальных услуг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выполнения работ) и реализации муниципальных функц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з</w:t>
      </w:r>
      <w:r>
        <w:rPr>
          <w:rFonts w:cs="Times New Roman" w:ascii="Times New Roman" w:hAnsi="Times New Roman"/>
          <w:sz w:val="20"/>
          <w:szCs w:val="20"/>
        </w:rPr>
        <w:t>)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ус</w:t>
      </w:r>
      <w:r>
        <w:rPr>
          <w:rFonts w:cs="Times New Roman" w:ascii="Times New Roman" w:hAnsi="Times New Roman"/>
          <w:sz w:val="20"/>
          <w:szCs w:val="20"/>
        </w:rPr>
        <w:t xml:space="preserve"> - затраты на услуги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р</w:t>
      </w:r>
      <w:r>
        <w:rPr>
          <w:rFonts w:cs="Times New Roman" w:ascii="Times New Roman" w:hAnsi="Times New Roman"/>
          <w:sz w:val="20"/>
          <w:szCs w:val="20"/>
        </w:rPr>
        <w:t xml:space="preserve"> - затраты на транспорт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ом</w:t>
      </w:r>
      <w:r>
        <w:rPr>
          <w:rFonts w:cs="Times New Roman" w:ascii="Times New Roman" w:hAnsi="Times New Roman"/>
          <w:sz w:val="20"/>
          <w:szCs w:val="20"/>
        </w:rPr>
        <w:t xml:space="preserve"> - затраты на оплату расходов по договорам об оказании услуг, связанных с проездом в связи с командированием работников, заключаемым со сторонни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м</w:t>
      </w:r>
      <w:r>
        <w:rPr>
          <w:rFonts w:cs="Times New Roman" w:ascii="Times New Roman" w:hAnsi="Times New Roman"/>
          <w:sz w:val="20"/>
          <w:szCs w:val="20"/>
        </w:rPr>
        <w:t xml:space="preserve"> - затраты на коммуналь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им</w:t>
      </w:r>
      <w:r>
        <w:rPr>
          <w:rFonts w:cs="Times New Roman" w:ascii="Times New Roman" w:hAnsi="Times New Roman"/>
          <w:sz w:val="20"/>
          <w:szCs w:val="20"/>
        </w:rPr>
        <w:t xml:space="preserve"> - затраты на содержание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пр</w:t>
      </w:r>
      <w:r>
        <w:rPr>
          <w:rFonts w:cs="Times New Roman" w:ascii="Times New Roman" w:hAnsi="Times New Roman"/>
          <w:sz w:val="20"/>
          <w:szCs w:val="20"/>
        </w:rPr>
        <w:t xml:space="preserve"> -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1. Затраты на услуги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услуги связ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ус</w:t>
      </w:r>
      <w:r>
        <w:rPr>
          <w:rFonts w:cs="Times New Roman" w:ascii="Times New Roman" w:hAnsi="Times New Roman"/>
          <w:sz w:val="20"/>
          <w:szCs w:val="20"/>
        </w:rPr>
        <w:t>)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с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услуг специаль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с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услуг почтов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1.1. Нормативные затраты на оплату услуг специальной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услуг специальной связ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с</w:t>
      </w:r>
      <w:r>
        <w:rPr>
          <w:rFonts w:cs="Times New Roman" w:ascii="Times New Roman" w:hAnsi="Times New Roman"/>
          <w:sz w:val="20"/>
          <w:szCs w:val="20"/>
        </w:rPr>
        <w:t>), не отнесенные к затратам на услуги связи в рамках затрат на ИКТ, определяются по формуле (5.1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с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сс</w:t>
      </w:r>
      <w:r>
        <w:rPr>
          <w:rFonts w:cs="Times New Roman" w:ascii="Times New Roman" w:hAnsi="Times New Roman"/>
          <w:sz w:val="20"/>
          <w:szCs w:val="20"/>
        </w:rPr>
        <w:t xml:space="preserve"> x 1,1, (5.1.1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сс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специаль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1.2. Нормативные затраты на оплату услуг почтовой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услуг почтовой связ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1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с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пс</w:t>
      </w:r>
      <w:r>
        <w:rPr>
          <w:rFonts w:cs="Times New Roman" w:ascii="Times New Roman" w:hAnsi="Times New Roman"/>
          <w:sz w:val="20"/>
          <w:szCs w:val="20"/>
        </w:rPr>
        <w:t xml:space="preserve"> x 1, (5.1.2.1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пс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едоставление услуг почтов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2. Затраты на транспорт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ранспортные услуг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р</w:t>
      </w:r>
      <w:r>
        <w:rPr>
          <w:rFonts w:cs="Times New Roman" w:ascii="Times New Roman" w:hAnsi="Times New Roman"/>
          <w:sz w:val="20"/>
          <w:szCs w:val="20"/>
        </w:rPr>
        <w:t>)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рпасс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разовых услуг пассажирских перевозок при проведении совещ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ные тр</w:t>
      </w:r>
      <w:r>
        <w:rPr>
          <w:rFonts w:cs="Times New Roman" w:ascii="Times New Roman" w:hAnsi="Times New Roman"/>
          <w:sz w:val="20"/>
          <w:szCs w:val="20"/>
        </w:rPr>
        <w:t xml:space="preserve"> - иные нормативные затраты, относящиеся к затратам на транспорт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2.1. Нормативные затраты на оплату разовых услуг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ассажирских перевозок при проведении совещ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разовых услуг пассажирских перевозок при проведении совещани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рпас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2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рпасс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трпасс</w:t>
      </w:r>
      <w:r>
        <w:rPr>
          <w:rFonts w:cs="Times New Roman" w:ascii="Times New Roman" w:hAnsi="Times New Roman"/>
          <w:sz w:val="20"/>
          <w:szCs w:val="20"/>
        </w:rPr>
        <w:t xml:space="preserve"> x 1, (5.2.1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трпасс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либо оплату счетов, предметом которых является оказание (предоставление автотранспортных услуг) разовых услуг пассажирски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2.2. Иные нормативные затраты, относящиеся к затрата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 транспорт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нормативные затраты, относящиеся к затратам на транспортные услуг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ные тр</w:t>
      </w:r>
      <w:r>
        <w:rPr>
          <w:rFonts w:cs="Times New Roman" w:ascii="Times New Roman" w:hAnsi="Times New Roman"/>
          <w:sz w:val="20"/>
          <w:szCs w:val="20"/>
        </w:rPr>
        <w:t>), определяются по формуле (5.2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ные тр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иные тр</w:t>
      </w:r>
      <w:r>
        <w:rPr>
          <w:rFonts w:cs="Times New Roman" w:ascii="Times New Roman" w:hAnsi="Times New Roman"/>
          <w:sz w:val="20"/>
          <w:szCs w:val="20"/>
        </w:rPr>
        <w:t xml:space="preserve"> x 1, (5.2.2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иные тр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либо оплату счетов, предметом которых является оказание иных транспорт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3. Затраты на оплату расходов по договорам об оказании услуг, связанных с проездом в связи с командированием работников, заключаемым со сторонними организация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3.1. Нормативные затраты на оплату расходов по договорам об оказании услуг, связанных с проездом в связи с командированием работников, заключаемым со сторонними организац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расходов по договорам об оказании услуг, связанных с проездом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ом</w:t>
      </w:r>
      <w:r>
        <w:rPr>
          <w:rFonts w:cs="Times New Roman" w:ascii="Times New Roman" w:hAnsi="Times New Roman"/>
          <w:sz w:val="20"/>
          <w:szCs w:val="20"/>
        </w:rPr>
        <w:t>), определяются в соответствии с порядком и условиями командирования, которые установлены нормативными правовыми актами Алтайского края и администрацией города, с учетом показателей, утвержденных планов-графиков проведения совещаний, контрольных мероприятий и профессиональной подготовки служащих, и рассчитываются по формуле (5.3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ом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ком</w:t>
      </w:r>
      <w:r>
        <w:rPr>
          <w:rFonts w:cs="Times New Roman" w:ascii="Times New Roman" w:hAnsi="Times New Roman"/>
          <w:sz w:val="20"/>
          <w:szCs w:val="20"/>
        </w:rPr>
        <w:t xml:space="preserve"> x 1, (5.3.1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ком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либо оплату счетов, предметом которых является оказание услуг, связанных с направлением работников в служебные командировки (проезд работников к месту служебной командировки и обрат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4. Затраты на коммуналь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коммунальные услуг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м</w:t>
      </w:r>
      <w:r>
        <w:rPr>
          <w:rFonts w:cs="Times New Roman" w:ascii="Times New Roman" w:hAnsi="Times New Roman"/>
          <w:sz w:val="20"/>
          <w:szCs w:val="20"/>
        </w:rPr>
        <w:t>)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эс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с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в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горяче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в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холодное водоснабжение и водоот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рифы на коммунальные услуги устанавливаю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4.1. Нормативные затраты на электроснабж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электроснабжение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э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4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07870" cy="2832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эс</w:t>
      </w:r>
      <w:r>
        <w:rPr>
          <w:rFonts w:cs="Times New Roman" w:ascii="Times New Roman" w:hAnsi="Times New Roman"/>
          <w:sz w:val="20"/>
          <w:szCs w:val="20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, или двуставочного тарифа), которая определяется по фактическим данным за предыд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эс</w:t>
      </w:r>
      <w:r>
        <w:rPr>
          <w:rFonts w:cs="Times New Roman" w:ascii="Times New Roman" w:hAnsi="Times New Roman"/>
          <w:sz w:val="20"/>
          <w:szCs w:val="20"/>
        </w:rPr>
        <w:t xml:space="preserve"> - i-й регулируемый тариф на электроэнергию (в рамках применяемого одноставочного, дифференцированного по зонам суток, или двуставочного тариф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4.2. Нормативные затраты на теплоснабж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еплоснабжение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с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4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с</w:t>
      </w:r>
      <w:r>
        <w:rPr>
          <w:rFonts w:cs="Times New Roman" w:ascii="Times New Roman" w:hAnsi="Times New Roman"/>
          <w:sz w:val="20"/>
          <w:szCs w:val="20"/>
        </w:rPr>
        <w:t xml:space="preserve"> = 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с</w:t>
      </w:r>
      <w:r>
        <w:rPr>
          <w:rFonts w:cs="Times New Roman" w:ascii="Times New Roman" w:hAnsi="Times New Roman"/>
          <w:sz w:val="20"/>
          <w:szCs w:val="20"/>
        </w:rPr>
        <w:t xml:space="preserve"> x 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с</w:t>
      </w:r>
      <w:r>
        <w:rPr>
          <w:rFonts w:cs="Times New Roman" w:ascii="Times New Roman" w:hAnsi="Times New Roman"/>
          <w:sz w:val="20"/>
          <w:szCs w:val="20"/>
        </w:rPr>
        <w:t>, (5.4.2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с</w:t>
      </w:r>
      <w:r>
        <w:rPr>
          <w:rFonts w:cs="Times New Roman" w:ascii="Times New Roman" w:hAnsi="Times New Roman"/>
          <w:sz w:val="20"/>
          <w:szCs w:val="20"/>
        </w:rPr>
        <w:t xml:space="preserve"> - расчетная потребность в теплоэнергии на отопление зданий, помещений и сооружений, которая определяется по фактическим данным за предыд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с</w:t>
      </w:r>
      <w:r>
        <w:rPr>
          <w:rFonts w:cs="Times New Roman" w:ascii="Times New Roman" w:hAnsi="Times New Roman"/>
          <w:sz w:val="20"/>
          <w:szCs w:val="20"/>
        </w:rPr>
        <w:t xml:space="preserve"> - регулируемый тариф на теплоснаб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4.3. Нормативные затраты на горячее водоснабж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горячее водоснабжение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в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4.3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в</w:t>
      </w:r>
      <w:r>
        <w:rPr>
          <w:rFonts w:cs="Times New Roman" w:ascii="Times New Roman" w:hAnsi="Times New Roman"/>
          <w:sz w:val="20"/>
          <w:szCs w:val="20"/>
        </w:rPr>
        <w:t xml:space="preserve"> = 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в</w:t>
      </w:r>
      <w:r>
        <w:rPr>
          <w:rFonts w:cs="Times New Roman" w:ascii="Times New Roman" w:hAnsi="Times New Roman"/>
          <w:sz w:val="20"/>
          <w:szCs w:val="20"/>
        </w:rPr>
        <w:t xml:space="preserve"> x 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в</w:t>
      </w:r>
      <w:r>
        <w:rPr>
          <w:rFonts w:cs="Times New Roman" w:ascii="Times New Roman" w:hAnsi="Times New Roman"/>
          <w:sz w:val="20"/>
          <w:szCs w:val="20"/>
        </w:rPr>
        <w:t>, (5.4.3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в</w:t>
      </w:r>
      <w:r>
        <w:rPr>
          <w:rFonts w:cs="Times New Roman" w:ascii="Times New Roman" w:hAnsi="Times New Roman"/>
          <w:sz w:val="20"/>
          <w:szCs w:val="20"/>
        </w:rPr>
        <w:t xml:space="preserve"> - расчетная потребность в горячем водоснабжении, которая определяется по фактическим данным за предыд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в</w:t>
      </w:r>
      <w:r>
        <w:rPr>
          <w:rFonts w:cs="Times New Roman" w:ascii="Times New Roman" w:hAnsi="Times New Roman"/>
          <w:sz w:val="20"/>
          <w:szCs w:val="20"/>
        </w:rPr>
        <w:t xml:space="preserve"> - регулируемый тариф на горячее водоснаб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4.4. Нормативные затраты на холодное водоснабжение и водоотвед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холодное водоснабжение и водоотведение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в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4.4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в</w:t>
      </w:r>
      <w:r>
        <w:rPr>
          <w:rFonts w:cs="Times New Roman" w:ascii="Times New Roman" w:hAnsi="Times New Roman"/>
          <w:sz w:val="20"/>
          <w:szCs w:val="20"/>
        </w:rPr>
        <w:t xml:space="preserve"> = 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в</w:t>
      </w:r>
      <w:r>
        <w:rPr>
          <w:rFonts w:cs="Times New Roman" w:ascii="Times New Roman" w:hAnsi="Times New Roman"/>
          <w:sz w:val="20"/>
          <w:szCs w:val="20"/>
        </w:rPr>
        <w:t xml:space="preserve"> x 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в</w:t>
      </w:r>
      <w:r>
        <w:rPr>
          <w:rFonts w:cs="Times New Roman" w:ascii="Times New Roman" w:hAnsi="Times New Roman"/>
          <w:sz w:val="20"/>
          <w:szCs w:val="20"/>
        </w:rPr>
        <w:t xml:space="preserve"> + 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о</w:t>
      </w:r>
      <w:r>
        <w:rPr>
          <w:rFonts w:cs="Times New Roman" w:ascii="Times New Roman" w:hAnsi="Times New Roman"/>
          <w:sz w:val="20"/>
          <w:szCs w:val="20"/>
        </w:rPr>
        <w:t xml:space="preserve"> x 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о</w:t>
      </w:r>
      <w:r>
        <w:rPr>
          <w:rFonts w:cs="Times New Roman" w:ascii="Times New Roman" w:hAnsi="Times New Roman"/>
          <w:sz w:val="20"/>
          <w:szCs w:val="20"/>
        </w:rPr>
        <w:t>, (5.4.4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в</w:t>
      </w:r>
      <w:r>
        <w:rPr>
          <w:rFonts w:cs="Times New Roman" w:ascii="Times New Roman" w:hAnsi="Times New Roman"/>
          <w:sz w:val="20"/>
          <w:szCs w:val="20"/>
        </w:rPr>
        <w:t xml:space="preserve"> - расчетная потребность в холодном водоснабжении, которая определяется по фактическим данным за предыд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в</w:t>
      </w:r>
      <w:r>
        <w:rPr>
          <w:rFonts w:cs="Times New Roman" w:ascii="Times New Roman" w:hAnsi="Times New Roman"/>
          <w:sz w:val="20"/>
          <w:szCs w:val="20"/>
        </w:rPr>
        <w:t xml:space="preserve"> 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о</w:t>
      </w:r>
      <w:r>
        <w:rPr>
          <w:rFonts w:cs="Times New Roman" w:ascii="Times New Roman" w:hAnsi="Times New Roman"/>
          <w:sz w:val="20"/>
          <w:szCs w:val="20"/>
        </w:rPr>
        <w:t xml:space="preserve"> - расчетная потребность в водоотведении, которая определяется по данным потребления холодного и горячего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о</w:t>
      </w:r>
      <w:r>
        <w:rPr>
          <w:rFonts w:cs="Times New Roman" w:ascii="Times New Roman" w:hAnsi="Times New Roman"/>
          <w:sz w:val="20"/>
          <w:szCs w:val="20"/>
        </w:rPr>
        <w:t xml:space="preserve"> - регулируемый тариф на водоот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5. Затраты на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содержание имущества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им</w:t>
      </w:r>
      <w:r>
        <w:rPr>
          <w:rFonts w:cs="Times New Roman" w:ascii="Times New Roman" w:hAnsi="Times New Roman"/>
          <w:sz w:val="20"/>
          <w:szCs w:val="20"/>
        </w:rPr>
        <w:t>), не отнесенные к затратам на содержание имущества в рамках затрат на ИКТ,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техобп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содержание и техническое обслуживание помещ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ек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оведение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емтр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техническое обслуживание и ремонт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емин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техническое обслуживание и регламентно-профилактический ремонт иного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бо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вывоз твердых бытовы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5.1. Нормативные затраты на содержа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техническое обслуживание помещ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техоб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5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техобп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стехобп</w:t>
      </w:r>
      <w:r>
        <w:rPr>
          <w:rFonts w:cs="Times New Roman" w:ascii="Times New Roman" w:hAnsi="Times New Roman"/>
          <w:sz w:val="20"/>
          <w:szCs w:val="20"/>
        </w:rPr>
        <w:t xml:space="preserve"> x 1, (5.5.1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стехобп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, связанных с содержанием и техническим обслуживанием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5.2. Нормативные затраты на проведение текущего ремо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оведение текущего ремонта административных зданий, служебных помещений определяются по формуле (5.5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ек</w:t>
      </w:r>
      <w:r>
        <w:rPr>
          <w:rFonts w:cs="Times New Roman" w:ascii="Times New Roman" w:hAnsi="Times New Roman"/>
          <w:sz w:val="20"/>
          <w:szCs w:val="20"/>
        </w:rPr>
        <w:t xml:space="preserve"> = S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ек</w:t>
      </w:r>
      <w:r>
        <w:rPr>
          <w:rFonts w:cs="Times New Roman" w:ascii="Times New Roman" w:hAnsi="Times New Roman"/>
          <w:sz w:val="20"/>
          <w:szCs w:val="20"/>
        </w:rPr>
        <w:t xml:space="preserve"> x P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ек</w:t>
      </w:r>
      <w:r>
        <w:rPr>
          <w:rFonts w:cs="Times New Roman" w:ascii="Times New Roman" w:hAnsi="Times New Roman"/>
          <w:sz w:val="20"/>
          <w:szCs w:val="20"/>
        </w:rPr>
        <w:t>, (5.5.2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ек</w:t>
      </w:r>
      <w:r>
        <w:rPr>
          <w:rFonts w:cs="Times New Roman" w:ascii="Times New Roman" w:hAnsi="Times New Roman"/>
          <w:sz w:val="20"/>
          <w:szCs w:val="20"/>
        </w:rPr>
        <w:t xml:space="preserve"> - общая площадь эксплуатируемых зданий (помещений)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ек</w:t>
      </w:r>
      <w:r>
        <w:rPr>
          <w:rFonts w:cs="Times New Roman" w:ascii="Times New Roman" w:hAnsi="Times New Roman"/>
          <w:sz w:val="20"/>
          <w:szCs w:val="20"/>
        </w:rPr>
        <w:t xml:space="preserve"> - цена текущего ремонта 1 кв. м площади здания (поме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цены текущего ремонта на текущ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на текущего ремонта 1 кв. метра площади здания (помещения) (P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екипц</w:t>
      </w:r>
      <w:r>
        <w:rPr>
          <w:rFonts w:cs="Times New Roman" w:ascii="Times New Roman" w:hAnsi="Times New Roman"/>
          <w:sz w:val="20"/>
          <w:szCs w:val="20"/>
        </w:rPr>
        <w:t>) определяется исходя из установленных фактических затрат проведенных работ по формуле (5.5.2.2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65960" cy="501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8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факт</w:t>
      </w:r>
      <w:r>
        <w:rPr>
          <w:rFonts w:cs="Times New Roman" w:ascii="Times New Roman" w:hAnsi="Times New Roman"/>
          <w:sz w:val="20"/>
          <w:szCs w:val="20"/>
        </w:rPr>
        <w:t xml:space="preserve"> - фактические затраты в отчетном периоде на текущий ремон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ек</w:t>
      </w:r>
      <w:r>
        <w:rPr>
          <w:rFonts w:cs="Times New Roman" w:ascii="Times New Roman" w:hAnsi="Times New Roman"/>
          <w:sz w:val="20"/>
          <w:szCs w:val="20"/>
        </w:rPr>
        <w:t xml:space="preserve"> - общая площадь помещений, подлежавших ремонту в отчетно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- индекс потребительских цен в соответствии с прогнозом социально-экономического развития Российской Федерации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5.3. Нормативные затраты на техническо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служивание и ремонт транспорт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емтр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5.3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емтр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ремтр</w:t>
      </w:r>
      <w:r>
        <w:rPr>
          <w:rFonts w:cs="Times New Roman" w:ascii="Times New Roman" w:hAnsi="Times New Roman"/>
          <w:sz w:val="20"/>
          <w:szCs w:val="20"/>
        </w:rPr>
        <w:t xml:space="preserve"> x 1,1, (5.5.3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ремтр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, связанных с техническим обслуживанием и ремонтом 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5.4. Нормативные затраты на техническое обслужива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регламентно-профилактический ремонт иного оборуд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е затраты на техническое обслуживание и регламентно-профилактический ремонт иного оборудования"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техническое обслуживание и регламентно-профилактический ремонт иного оборудования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емин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5.4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емин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ремин</w:t>
      </w:r>
      <w:r>
        <w:rPr>
          <w:rFonts w:cs="Times New Roman" w:ascii="Times New Roman" w:hAnsi="Times New Roman"/>
          <w:sz w:val="20"/>
          <w:szCs w:val="20"/>
        </w:rPr>
        <w:t xml:space="preserve"> x 1,1, (5.5.4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ремин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оказание услуг, связанных с техническим обслуживанием и регламентно-профилактическим ремонтом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5.5. Нормативные затраты на вывоз твердых бытовых отх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вывоз твердых бытовых отходо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бо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5.5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бо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тбо</w:t>
      </w:r>
      <w:r>
        <w:rPr>
          <w:rFonts w:cs="Times New Roman" w:ascii="Times New Roman" w:hAnsi="Times New Roman"/>
          <w:sz w:val="20"/>
          <w:szCs w:val="20"/>
        </w:rPr>
        <w:t xml:space="preserve"> x 1, (5.5.5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тбо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либо оплату счетов, предметом которых является выполнение работ по утилизации основных фон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пр</w:t>
      </w:r>
      <w:r>
        <w:rPr>
          <w:rFonts w:cs="Times New Roman" w:ascii="Times New Roman" w:hAnsi="Times New Roman"/>
          <w:sz w:val="20"/>
          <w:szCs w:val="20"/>
        </w:rPr>
        <w:t>),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ип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типографских работ и услуг, включая приобретение периодических печатных изд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м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оведение предрейсового и послерейсового осмотра водителей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дн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монтаж (установку), дооборудование и наладку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аго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э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оплату труда независимых эксп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ти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изготовление документов технической инвентаризации и проведение паспортизации нежилы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ув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сувенир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р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оведение дополнительных образовате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ные</w:t>
      </w:r>
      <w:r>
        <w:rPr>
          <w:rFonts w:cs="Times New Roman" w:ascii="Times New Roman" w:hAnsi="Times New Roman"/>
          <w:sz w:val="20"/>
          <w:szCs w:val="20"/>
        </w:rPr>
        <w:t xml:space="preserve"> - иные нормативные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1. Нормативные затраты на оплату типографских рабо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услуг, включая приобретение периодических печатных изд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тип</w:t>
      </w:r>
      <w:r>
        <w:rPr>
          <w:rFonts w:cs="Times New Roman" w:ascii="Times New Roman" w:hAnsi="Times New Roman"/>
          <w:sz w:val="20"/>
          <w:szCs w:val="20"/>
        </w:rPr>
        <w:t>),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у</w:t>
      </w:r>
      <w:r>
        <w:rPr>
          <w:rFonts w:cs="Times New Roman" w:ascii="Times New Roman" w:hAnsi="Times New Roman"/>
          <w:sz w:val="20"/>
          <w:szCs w:val="20"/>
        </w:rPr>
        <w:t>) - нормативные затраты на оплату типографских работ и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у</w:t>
      </w:r>
      <w:r>
        <w:rPr>
          <w:rFonts w:cs="Times New Roman" w:ascii="Times New Roman" w:hAnsi="Times New Roman"/>
          <w:sz w:val="20"/>
          <w:szCs w:val="20"/>
        </w:rPr>
        <w:t>) - нормативные затраты на приобретение периодических печатных изданий и кни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1.1. Нормативные затраты на оплату типографских работ и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типографских работ и услуг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у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6.1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у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пу</w:t>
      </w:r>
      <w:r>
        <w:rPr>
          <w:rFonts w:cs="Times New Roman" w:ascii="Times New Roman" w:hAnsi="Times New Roman"/>
          <w:sz w:val="20"/>
          <w:szCs w:val="20"/>
        </w:rPr>
        <w:t xml:space="preserve"> x 1,1, (5.6.1.1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пу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либо оплату счетов, предметом которых является выполнение работ по изготовлению полиграфической прод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1.2. Нормативные затраты на приобрет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ериодических печатных изданий и кни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периодических печатных изданий и книг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у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6.1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у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иу</w:t>
      </w:r>
      <w:r>
        <w:rPr>
          <w:rFonts w:cs="Times New Roman" w:ascii="Times New Roman" w:hAnsi="Times New Roman"/>
          <w:sz w:val="20"/>
          <w:szCs w:val="20"/>
        </w:rPr>
        <w:t xml:space="preserve"> x 1,1, (5.6.1.2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иу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одписка и поставка периодических печатных изданий, а также приобретение кни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2. Нормативные затраты на проведение предрейсов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послерейсового осмотра водителей транспорт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м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7.2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м</w:t>
      </w:r>
      <w:r>
        <w:rPr>
          <w:rFonts w:cs="Times New Roman" w:ascii="Times New Roman" w:hAnsi="Times New Roman"/>
          <w:sz w:val="20"/>
          <w:szCs w:val="20"/>
        </w:rPr>
        <w:t xml:space="preserve"> = 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мвод</w:t>
      </w:r>
      <w:r>
        <w:rPr>
          <w:rFonts w:cs="Times New Roman" w:ascii="Times New Roman" w:hAnsi="Times New Roman"/>
          <w:sz w:val="20"/>
          <w:szCs w:val="20"/>
        </w:rPr>
        <w:t xml:space="preserve"> x P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мвод</w:t>
      </w:r>
      <w:r>
        <w:rPr>
          <w:rFonts w:cs="Times New Roman" w:ascii="Times New Roman" w:hAnsi="Times New Roman"/>
          <w:sz w:val="20"/>
          <w:szCs w:val="20"/>
        </w:rPr>
        <w:t xml:space="preserve"> x N, (5.6.2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мвод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вод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мвод</w:t>
      </w:r>
      <w:r>
        <w:rPr>
          <w:rFonts w:cs="Times New Roman" w:ascii="Times New Roman" w:hAnsi="Times New Roman"/>
          <w:sz w:val="20"/>
          <w:szCs w:val="20"/>
        </w:rPr>
        <w:t xml:space="preserve"> - цена проведения 1 предрейсового и послерейсового осмотра, но не более 500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 за 1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количество рабочих дней в очеред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3. Нормативные затраты на монтаж (установку)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ооборудование и наладку оборуд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монтаж (установку), дооборудование и наладку оборудования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дн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6.4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дн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мдн</w:t>
      </w:r>
      <w:r>
        <w:rPr>
          <w:rFonts w:cs="Times New Roman" w:ascii="Times New Roman" w:hAnsi="Times New Roman"/>
          <w:sz w:val="20"/>
          <w:szCs w:val="20"/>
        </w:rPr>
        <w:t xml:space="preserve"> x 1,1, (5.6.4.1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мдн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актов, предметом которых является монтаж (установка), дооборудование и наладка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4. Нормативные затраты на приобретение полис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язательного страхования гражданской ответственно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ладельцев транспорт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аго</w:t>
      </w:r>
      <w:r>
        <w:rPr>
          <w:rFonts w:cs="Times New Roman" w:ascii="Times New Roman" w:hAnsi="Times New Roman"/>
          <w:sz w:val="20"/>
          <w:szCs w:val="20"/>
        </w:rPr>
        <w:t xml:space="preserve">) определяются 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аза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от 19.10.2014  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96385" cy="2832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5.6.4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Б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- предельный размер базовой ставки страхового тарифа по i-му типу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- коэффициент страховых тарифов, учитывающий территорию преимущественного использования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Б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- коэффициент страховых тарифов, учитывающий наличие или отсутствие страховых выплат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- коэффициент страховых тарифов, учитывающий количество лиц, допущенных к управлению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- коэффициент страховых тарифов, учитывающий технические характеристики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- коэффициент страховых тарифов, учитывающий период использования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- коэффициент страховых тарифов, учитывающий наличие нарушений, предусмотренных </w:t>
      </w:r>
      <w:hyperlink r:id="rId4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3 статьи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- тип транспортного сре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5. Нормативные затраты на оплату труда независимых экспер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оплату услуг независимых эксперто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э</w:t>
      </w:r>
      <w:r>
        <w:rPr>
          <w:rFonts w:cs="Times New Roman" w:ascii="Times New Roman" w:hAnsi="Times New Roman"/>
          <w:sz w:val="20"/>
          <w:szCs w:val="20"/>
        </w:rPr>
        <w:t>) определяются по следующей формуле (5.6.5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э</w:t>
      </w:r>
      <w:r>
        <w:rPr>
          <w:rFonts w:cs="Times New Roman" w:ascii="Times New Roman" w:hAnsi="Times New Roman"/>
          <w:sz w:val="20"/>
          <w:szCs w:val="20"/>
        </w:rPr>
        <w:t xml:space="preserve"> = Q</w:t>
      </w:r>
      <w:r>
        <w:rPr>
          <w:rFonts w:cs="Times New Roman" w:ascii="Times New Roman" w:hAnsi="Times New Roman"/>
          <w:sz w:val="20"/>
          <w:szCs w:val="20"/>
          <w:vertAlign w:val="subscript"/>
        </w:rPr>
        <w:t>ч</w:t>
      </w:r>
      <w:r>
        <w:rPr>
          <w:rFonts w:cs="Times New Roman" w:ascii="Times New Roman" w:hAnsi="Times New Roman"/>
          <w:sz w:val="20"/>
          <w:szCs w:val="20"/>
        </w:rPr>
        <w:t xml:space="preserve"> x 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э</w:t>
      </w:r>
      <w:r>
        <w:rPr>
          <w:rFonts w:cs="Times New Roman" w:ascii="Times New Roman" w:hAnsi="Times New Roman"/>
          <w:sz w:val="20"/>
          <w:szCs w:val="20"/>
        </w:rPr>
        <w:t xml:space="preserve"> x 80 x (1 + k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тр</w:t>
      </w:r>
      <w:r>
        <w:rPr>
          <w:rFonts w:cs="Times New Roman" w:ascii="Times New Roman" w:hAnsi="Times New Roman"/>
          <w:sz w:val="20"/>
          <w:szCs w:val="20"/>
        </w:rPr>
        <w:t>), (5.6.5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ч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часов заседаний аттестационных и конкурсных комиссий и принимает значение, не превышающее 1000 ча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э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независимых экспертов, включенных в аттестационные и конкурсные комиссии, и принимает значение, не превышающее 5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 - ставка почасовой оплаты труда независимых эксп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тр</w:t>
      </w:r>
      <w:r>
        <w:rPr>
          <w:rFonts w:cs="Times New Roman" w:ascii="Times New Roman" w:hAnsi="Times New Roman"/>
          <w:sz w:val="20"/>
          <w:szCs w:val="20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6. Нормативные затраты на изготовление документов технической инвентаризации и проведение паспортизации нежилых объек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изготовление документов технической инвентаризации и проведение паспортизации нежилых объекто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ти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6.6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ти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ити</w:t>
      </w:r>
      <w:r>
        <w:rPr>
          <w:rFonts w:cs="Times New Roman" w:ascii="Times New Roman" w:hAnsi="Times New Roman"/>
          <w:sz w:val="20"/>
          <w:szCs w:val="20"/>
        </w:rPr>
        <w:t xml:space="preserve"> x 1, (5.6.6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ити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актов, предметом которых является изготовление документов технической инвентаризации и проведение паспортизации нежил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7. Нормативные затраты на приобретение сувенирной продук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сувенирной продукци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ув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5.6.7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ув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сув</w:t>
      </w:r>
      <w:r>
        <w:rPr>
          <w:rFonts w:cs="Times New Roman" w:ascii="Times New Roman" w:hAnsi="Times New Roman"/>
          <w:sz w:val="20"/>
          <w:szCs w:val="20"/>
        </w:rPr>
        <w:t xml:space="preserve"> x 1, (5.6.7.1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сув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либо оплату счетов, предметом которых является приобретение сувенирной прод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8. Нормативные затраты на проведение дополнительных образовательны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оведение дополнительных образовательных услуг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р</w:t>
      </w:r>
      <w:r>
        <w:rPr>
          <w:rFonts w:cs="Times New Roman" w:ascii="Times New Roman" w:hAnsi="Times New Roman"/>
          <w:sz w:val="20"/>
          <w:szCs w:val="20"/>
        </w:rPr>
        <w:t xml:space="preserve">) осуществляются в соответствии с Федеральным </w:t>
      </w:r>
      <w:hyperlink r:id="rId4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Трудовым </w:t>
      </w:r>
      <w:hyperlink r:id="rId4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оссийской Федерации от 24.12.2021№ 2464 «Правила обучения по охране труда и проверки знания требований охраны труда», приказом Министерства Российской Федерации по делам гражданской обороны, чрезвычайным ситуациям и ликвидации последствий стихийных бедствий от 18.11.2021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р</w:t>
      </w:r>
      <w:r>
        <w:rPr>
          <w:rFonts w:cs="Times New Roman" w:ascii="Times New Roman" w:hAnsi="Times New Roman"/>
          <w:sz w:val="20"/>
          <w:szCs w:val="20"/>
        </w:rPr>
        <w:t xml:space="preserve"> = 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р</w:t>
      </w:r>
      <w:r>
        <w:rPr>
          <w:rFonts w:cs="Times New Roman" w:ascii="Times New Roman" w:hAnsi="Times New Roman"/>
          <w:sz w:val="20"/>
          <w:szCs w:val="20"/>
        </w:rPr>
        <w:t xml:space="preserve"> x P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р</w:t>
      </w:r>
      <w:r>
        <w:rPr>
          <w:rFonts w:cs="Times New Roman" w:ascii="Times New Roman" w:hAnsi="Times New Roman"/>
          <w:sz w:val="20"/>
          <w:szCs w:val="20"/>
        </w:rPr>
        <w:t>, (5.6.8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р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работников, подлежащих направлению на повышение квалификации, но не более 10 человек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р</w:t>
      </w:r>
      <w:r>
        <w:rPr>
          <w:rFonts w:cs="Times New Roman" w:ascii="Times New Roman" w:hAnsi="Times New Roman"/>
          <w:sz w:val="20"/>
          <w:szCs w:val="20"/>
        </w:rPr>
        <w:t xml:space="preserve"> - цена образовательных услуг, не превышающая 25000 рублей в год на 1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6.9. Иные нормативные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нормативные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ные</w:t>
      </w:r>
      <w:r>
        <w:rPr>
          <w:rFonts w:cs="Times New Roman" w:ascii="Times New Roman" w:hAnsi="Times New Roman"/>
          <w:sz w:val="20"/>
          <w:szCs w:val="20"/>
        </w:rPr>
        <w:t>), определяются по формуле (5.6.9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ные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иные</w:t>
      </w:r>
      <w:r>
        <w:rPr>
          <w:rFonts w:cs="Times New Roman" w:ascii="Times New Roman" w:hAnsi="Times New Roman"/>
          <w:sz w:val="20"/>
          <w:szCs w:val="20"/>
        </w:rPr>
        <w:t xml:space="preserve"> x 1, (5.6.9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иные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предметом которых является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. Затраты на приобретение основных средств, не отнесенные к затратам на приобретение основных средств в рамках затрат на ИК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приобретение основных средств, не отнесенные к затратам на приобретение основных средств в рамках затрат на ИКТ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сн ср</w:t>
      </w:r>
      <w:r>
        <w:rPr>
          <w:rFonts w:cs="Times New Roman" w:ascii="Times New Roman" w:hAnsi="Times New Roman"/>
          <w:sz w:val="20"/>
          <w:szCs w:val="20"/>
        </w:rPr>
        <w:t>),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м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мед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к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си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бытовой техники, специальных средств и инстр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.1. Нормативные затраты на приобретение транспорт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транспортных средст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м</w:t>
      </w:r>
      <w:r>
        <w:rPr>
          <w:rFonts w:cs="Times New Roman" w:ascii="Times New Roman" w:hAnsi="Times New Roman"/>
          <w:sz w:val="20"/>
          <w:szCs w:val="20"/>
        </w:rPr>
        <w:t>) рассчитываю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31595" cy="47117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которо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ам</w:t>
      </w:r>
      <w:r>
        <w:rPr>
          <w:rFonts w:cs="Times New Roman" w:ascii="Times New Roman" w:hAnsi="Times New Roman"/>
          <w:sz w:val="20"/>
          <w:szCs w:val="20"/>
        </w:rPr>
        <w:t xml:space="preserve"> - приобретает значение, равное количеству транспортных средств, определенному в соответствии с </w:t>
      </w:r>
      <w:hyperlink w:anchor="P118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ам</w:t>
      </w:r>
      <w:r>
        <w:rPr>
          <w:rFonts w:cs="Times New Roman" w:ascii="Times New Roman" w:hAnsi="Times New Roman"/>
          <w:sz w:val="20"/>
          <w:szCs w:val="20"/>
        </w:rPr>
        <w:t xml:space="preserve"> - предельная цена приобретения транспортного средства, определяемая в соответствии с </w:t>
      </w:r>
      <w:hyperlink w:anchor="P118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.2. Нормативные затраты на приобретение мебел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мебели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мед</w:t>
      </w:r>
      <w:r>
        <w:rPr>
          <w:rFonts w:cs="Times New Roman" w:ascii="Times New Roman" w:hAnsi="Times New Roman"/>
          <w:sz w:val="20"/>
          <w:szCs w:val="20"/>
        </w:rPr>
        <w:t>) рассчитываются по формуле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0205" cy="47117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которо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ам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i-х предметов мебели приобретает значение, равное количеству, определенному в соответствии с </w:t>
      </w:r>
      <w:hyperlink w:anchor="P121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ам</w:t>
      </w:r>
      <w:r>
        <w:rPr>
          <w:rFonts w:cs="Times New Roman" w:ascii="Times New Roman" w:hAnsi="Times New Roman"/>
          <w:sz w:val="20"/>
          <w:szCs w:val="20"/>
        </w:rPr>
        <w:t xml:space="preserve"> - цена i-го предмета мебели, определяемая в соответствии с </w:t>
      </w:r>
      <w:hyperlink w:anchor="P121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.3. Нормативные затраты на приобретение систем кондиционир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приобретение систем кондиционирования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к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05230" cy="47117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систем кондиционирования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к</w:t>
      </w:r>
      <w:r>
        <w:rPr>
          <w:rFonts w:cs="Times New Roman" w:ascii="Times New Roman" w:hAnsi="Times New Roman"/>
          <w:sz w:val="20"/>
          <w:szCs w:val="20"/>
        </w:rPr>
        <w:t>) рассчитываются по формуле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05230" cy="47117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которо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i-х систем кондиционирования определяется исходя из расчета 1 система кондиционирования на 1 рабочее поме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с</w:t>
      </w:r>
      <w:r>
        <w:rPr>
          <w:rFonts w:cs="Times New Roman" w:ascii="Times New Roman" w:hAnsi="Times New Roman"/>
          <w:sz w:val="20"/>
          <w:szCs w:val="20"/>
        </w:rPr>
        <w:t xml:space="preserve"> - цена 1 системы кондиционирования, но не более 1000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.4. Нормативные затраты на приобретение бытово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ехники, специальных средств и инстру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бытовой техники, специальных средств и инструменто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си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6.4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бси</w:t>
      </w:r>
      <w:r>
        <w:rPr>
          <w:rFonts w:cs="Times New Roman" w:ascii="Times New Roman" w:hAnsi="Times New Roman"/>
          <w:sz w:val="20"/>
          <w:szCs w:val="20"/>
        </w:rPr>
        <w:t xml:space="preserve"> = 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бси</w:t>
      </w:r>
      <w:r>
        <w:rPr>
          <w:rFonts w:cs="Times New Roman" w:ascii="Times New Roman" w:hAnsi="Times New Roman"/>
          <w:sz w:val="20"/>
          <w:szCs w:val="20"/>
        </w:rPr>
        <w:t xml:space="preserve"> x 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бси</w:t>
      </w:r>
      <w:r>
        <w:rPr>
          <w:rFonts w:cs="Times New Roman" w:ascii="Times New Roman" w:hAnsi="Times New Roman"/>
          <w:sz w:val="20"/>
          <w:szCs w:val="20"/>
        </w:rPr>
        <w:t>, (6.4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бси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i-й бытовой техники, специальных средств и инструментов приобретает значение, равное количеству, определенному в соответствии с </w:t>
      </w:r>
      <w:hyperlink w:anchor="P181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бси</w:t>
      </w:r>
      <w:r>
        <w:rPr>
          <w:rFonts w:cs="Times New Roman" w:ascii="Times New Roman" w:hAnsi="Times New Roman"/>
          <w:sz w:val="20"/>
          <w:szCs w:val="20"/>
        </w:rPr>
        <w:t xml:space="preserve"> - цена i-й бытовой техники, специальных средств и инструментов определяется в соответствии с </w:t>
      </w:r>
      <w:hyperlink w:anchor="P181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7. Затраты на приобретение материальных запасов, не отнесенные к затратам на приобретение материальных запасов в рамках затрат на ИК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траты на приобретение материальных запасов, не отнесенные к затратам на приобретение материальных запасов в рамках затрат на ИКТ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ат</w:t>
      </w:r>
      <w:r>
        <w:rPr>
          <w:rFonts w:cs="Times New Roman" w:ascii="Times New Roman" w:hAnsi="Times New Roman"/>
          <w:sz w:val="20"/>
          <w:szCs w:val="20"/>
        </w:rPr>
        <w:t>),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шп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штампов, печа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анц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п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см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зпа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зго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материальных запасов для нужд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форма</w:t>
      </w:r>
      <w:r>
        <w:rPr>
          <w:rFonts w:cs="Times New Roman" w:ascii="Times New Roman" w:hAnsi="Times New Roman"/>
          <w:sz w:val="20"/>
          <w:szCs w:val="20"/>
        </w:rPr>
        <w:t xml:space="preserve"> - нормативные затраты на приобретение форменной одеж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7.1. Нормативные затраты на приобретение штампов, печа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штампов, печате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шп</w:t>
      </w:r>
      <w:r>
        <w:rPr>
          <w:rFonts w:cs="Times New Roman" w:ascii="Times New Roman" w:hAnsi="Times New Roman"/>
          <w:sz w:val="20"/>
          <w:szCs w:val="20"/>
        </w:rPr>
        <w:t>) определяются по формуле (7.1.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шп</w:t>
      </w:r>
      <w:r>
        <w:rPr>
          <w:rFonts w:cs="Times New Roman" w:ascii="Times New Roman" w:hAnsi="Times New Roman"/>
          <w:sz w:val="20"/>
          <w:szCs w:val="20"/>
        </w:rPr>
        <w:t xml:space="preserve"> = 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шп</w:t>
      </w:r>
      <w:r>
        <w:rPr>
          <w:rFonts w:cs="Times New Roman" w:ascii="Times New Roman" w:hAnsi="Times New Roman"/>
          <w:sz w:val="20"/>
          <w:szCs w:val="20"/>
        </w:rPr>
        <w:t xml:space="preserve"> x 1, (7.1.1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лбо шп</w:t>
      </w:r>
      <w:r>
        <w:rPr>
          <w:rFonts w:cs="Times New Roman" w:ascii="Times New Roman" w:hAnsi="Times New Roman"/>
          <w:sz w:val="20"/>
          <w:szCs w:val="20"/>
        </w:rPr>
        <w:t xml:space="preserve"> - объем освоенных лимитов бюджетных обязательств отчетного финансового года на заключение и оплату муниципальных контрактов, либо оплату счетов, предметом которых является приобретение штампов и печа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7.2. Нормативные затраты на приобретение канцелярских принадлежнос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канцелярских принадлежносте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анц</w:t>
      </w:r>
      <w:r>
        <w:rPr>
          <w:rFonts w:cs="Times New Roman" w:ascii="Times New Roman" w:hAnsi="Times New Roman"/>
          <w:sz w:val="20"/>
          <w:szCs w:val="20"/>
        </w:rPr>
        <w:t>) рассчитываю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79930" cy="47117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канц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i-х предметов канцелярских принадлежностей определяется в соответствии с </w:t>
      </w:r>
      <w:hyperlink w:anchor="P20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  №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канц</w:t>
      </w:r>
      <w:r>
        <w:rPr>
          <w:rFonts w:cs="Times New Roman" w:ascii="Times New Roman" w:hAnsi="Times New Roman"/>
          <w:sz w:val="20"/>
          <w:szCs w:val="20"/>
        </w:rPr>
        <w:t xml:space="preserve"> - цена i-го предмета канцелярских принадлежностей определяется в соответствии с </w:t>
      </w:r>
      <w:hyperlink w:anchor="P20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7.3. Нормативные затраты на приобретение хозяйственных товаров и принадлежнос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п</w:t>
      </w:r>
      <w:r>
        <w:rPr>
          <w:rFonts w:cs="Times New Roman" w:ascii="Times New Roman" w:hAnsi="Times New Roman"/>
          <w:sz w:val="20"/>
          <w:szCs w:val="20"/>
        </w:rPr>
        <w:t>) рассчитываю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31595" cy="47117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канц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 приобретению количество i-ых хозяйственных товаров и принадлежностей определяется в соответствии с </w:t>
      </w:r>
      <w:hyperlink w:anchor="P232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 для Ф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хп</w:t>
      </w:r>
      <w:r>
        <w:rPr>
          <w:rFonts w:cs="Times New Roman" w:ascii="Times New Roman" w:hAnsi="Times New Roman"/>
          <w:sz w:val="20"/>
          <w:szCs w:val="20"/>
        </w:rPr>
        <w:t xml:space="preserve"> - цена i-й единицы хозяйственных товаров и принадлежностей определяется в соответствии с </w:t>
      </w:r>
      <w:hyperlink w:anchor="P232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7.4. Нормативные затраты на приобретение горюче-смазочных материа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горюче-смазочных материало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гсм</w:t>
      </w:r>
      <w:r>
        <w:rPr>
          <w:rFonts w:cs="Times New Roman" w:ascii="Times New Roman" w:hAnsi="Times New Roman"/>
          <w:sz w:val="20"/>
          <w:szCs w:val="20"/>
        </w:rPr>
        <w:t>) рассчитываю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24050" cy="4711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гсм</w:t>
      </w:r>
      <w:r>
        <w:rPr>
          <w:rFonts w:cs="Times New Roman" w:ascii="Times New Roman" w:hAnsi="Times New Roman"/>
          <w:sz w:val="20"/>
          <w:szCs w:val="20"/>
        </w:rPr>
        <w:t xml:space="preserve"> - норма расхода топлива на 100 километров пробега i-го транспортного средства, установленная распоряжением администрации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гсм</w:t>
      </w:r>
      <w:r>
        <w:rPr>
          <w:rFonts w:cs="Times New Roman" w:ascii="Times New Roman" w:hAnsi="Times New Roman"/>
          <w:sz w:val="20"/>
          <w:szCs w:val="20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iгсм</w:t>
      </w:r>
      <w:r>
        <w:rPr>
          <w:rFonts w:cs="Times New Roman" w:ascii="Times New Roman" w:hAnsi="Times New Roman"/>
          <w:sz w:val="20"/>
          <w:szCs w:val="20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1 литра горюче-смазочного материала по i-му транспортному средству берется по средней цене по автозаправочным станциям в городе Белокуриха Алтайского края в текуще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7.5. Нормативные затраты на приобретение запасных часте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ля транспорт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ые затраты на приобретение запасных частей для транспортных средств (З</w:t>
      </w:r>
      <w:r>
        <w:rPr>
          <w:rFonts w:cs="Times New Roman" w:ascii="Times New Roman" w:hAnsi="Times New Roman"/>
          <w:sz w:val="20"/>
          <w:szCs w:val="20"/>
          <w:vertAlign w:val="subscript"/>
        </w:rPr>
        <w:t>зпа</w:t>
      </w:r>
      <w:r>
        <w:rPr>
          <w:rFonts w:cs="Times New Roman" w:ascii="Times New Roman" w:hAnsi="Times New Roman"/>
          <w:sz w:val="20"/>
          <w:szCs w:val="20"/>
        </w:rPr>
        <w:t xml:space="preserve">) определяются по фактическим затратам в отчетном финансовом году с учетом </w:t>
      </w:r>
      <w:hyperlink w:anchor="P1182">
        <w:r>
          <w:rPr>
            <w:rStyle w:val="InternetLink"/>
            <w:rFonts w:cs="Times New Roman" w:ascii="Times New Roman" w:hAnsi="Times New Roman"/>
            <w:sz w:val="20"/>
            <w:szCs w:val="20"/>
          </w:rPr>
          <w:t>нормативов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применяемых при расчете нормативных затрат на приобретение служебного легкового автотранспорта, предусмотренных приложением № 3 к настоящему по i-й должности, определяемое в соответствии с </w:t>
      </w:r>
      <w:hyperlink w:anchor="P1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97"/>
      </w:tblGrid>
      <w:tr>
        <w:trPr/>
        <w:tc>
          <w:tcPr>
            <w:tcW w:w="49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  <w:tc>
          <w:tcPr>
            <w:tcW w:w="489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 Кривенко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ормативным затрата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еспечение функц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органов 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ведомственных им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енных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" w:name="P1033"/>
      <w:bookmarkEnd w:id="2"/>
      <w:r>
        <w:rPr>
          <w:rFonts w:cs="Times New Roman" w:ascii="Times New Roman" w:hAnsi="Times New Roman"/>
          <w:b w:val="false"/>
          <w:sz w:val="20"/>
          <w:szCs w:val="20"/>
        </w:rPr>
        <w:t>Норматив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беспечения функций муниципальных органов и подведомственных им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азенных учреждений, применяемые при расчете нормативных затрат на приобретение средств подвижной связи и оплату услуг подвижной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2134"/>
        <w:gridCol w:w="1588"/>
        <w:gridCol w:w="1417"/>
        <w:gridCol w:w="2200"/>
        <w:gridCol w:w="176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подвиж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средств подвижной связ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расходы на услуги связ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в года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города, глава администрации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0 руб. включитель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 руб. включитель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, заведующий отделом, секретарь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00 руб. включитель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администрации, главы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 руб. включитель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 автомоби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50 руб. включитель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ормативным затрата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еспечение функц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органов 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ведомственных им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енных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3" w:name="P1085"/>
      <w:bookmarkEnd w:id="3"/>
      <w:r>
        <w:rPr>
          <w:rFonts w:cs="Times New Roman" w:ascii="Times New Roman" w:hAnsi="Times New Roman"/>
          <w:b w:val="false"/>
          <w:sz w:val="20"/>
          <w:szCs w:val="20"/>
        </w:rPr>
        <w:t xml:space="preserve">Нормативы обеспечения функций муниципальных органов и подведомственных им казенных учреждений, применяемые при расчете нормативных затрат на приобретение компьютерного и периферийного оборудования, средства коммуник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расходов, рассчитанный с применением нормативных затрат,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56"/>
        <w:gridCol w:w="2693"/>
        <w:gridCol w:w="113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орудования, средств коммуникации, ед. </w:t>
            </w:r>
            <w:hyperlink w:anchor="P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иобретения оборудования, средств коммуникаци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станция на основе системного бло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в расчете на од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тегории должностей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в расчете на од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тегории должностей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в расчете на од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тегории должностей работник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с функцией черно-белой печ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в расчете на од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ящие должности, помощник главы администрации (главы город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на 5 человек, но не менее 1 комплекта на каждый кабинет, в котором расположены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работников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с функцией цветной печ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комплектов на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ящие долж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 (МФ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в расчете на од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ящие должности, помощник главы администрации (главы город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на 5 человек, но не менее 1 комплекта на каждый кабинет, в котором расположены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работников муниципальных органов и подведомственных им казенных учрежд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в расчете на структурное подраз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тегории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станция на основе ноутб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в расчете на одного работника вместо рабочей станции на основе системного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ящи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в расчете на один отдел в составе структурного подразд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тегории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овальный аппарат формата А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комплекта в расчете на каждые 20 работников в структурном подразд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атегории должностей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 приобретения компьютерного и периферийного оборудования, средств коммуникаций определяется максимальным сроком полезного использования и составляет не менее 5 лет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ормативным затрата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еспечение функц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органов 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ведомственных им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4" w:name="P1182"/>
      <w:bookmarkEnd w:id="4"/>
      <w:r>
        <w:rPr>
          <w:rFonts w:cs="Times New Roman" w:ascii="Times New Roman" w:hAnsi="Times New Roman"/>
          <w:b w:val="false"/>
          <w:sz w:val="20"/>
          <w:szCs w:val="20"/>
        </w:rPr>
        <w:t>Нормативы обеспечения функций муниципальных орга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подведомственных им казенных учреждений на приобретение служебного 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948"/>
        <w:gridCol w:w="2778"/>
        <w:gridCol w:w="3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и мощ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с персональным закре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на главу администрации города, главу гор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0 тыс. руб. и не более 200 лошадиных сил 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с персональным закре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на заместителей главы админист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0 тыс. руб. и не более 200 лошадиных сил 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транспортное средство без персонального закреп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на администрацию гор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 тыс. руб. и не более 150 лошадиных сил включительно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расходов, рассчитанный с применением нормативных затрат,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ормативным затрата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еспечение функц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органов 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ведомственных им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енных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5" w:name="P1217"/>
      <w:bookmarkEnd w:id="5"/>
      <w:r>
        <w:rPr>
          <w:rFonts w:cs="Times New Roman" w:ascii="Times New Roman" w:hAnsi="Times New Roman"/>
          <w:b w:val="false"/>
          <w:sz w:val="20"/>
          <w:szCs w:val="20"/>
        </w:rPr>
        <w:t xml:space="preserve">Нормативы обеспечения мебелью и отдельными материально-техническими средствами муниципальных органов 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дведомственных им казенных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601"/>
        <w:gridCol w:w="851"/>
        <w:gridCol w:w="992"/>
        <w:gridCol w:w="1276"/>
        <w:gridCol w:w="992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иобретения за 1 шт. не более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руководителя учреждения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тур кабинетный или набор однотипной меб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иста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засе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жур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телеф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платя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редме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мяг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орпусной меб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ягкой меб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алка нап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естителя руководителя учреждения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тур кабинетный или набор однотипной меб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иста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засе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жур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телеф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платя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редме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к столу пристав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ягкой меб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алка нап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начальника структурного подразделения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тур кабинетный или набор однотипной меб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иста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телеф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платя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редмет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к столу пристав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руководителя учреж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телеф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платя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абоч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ягкой меб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алка нап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металлический (сей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 работник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работн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платя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бин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работ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абоч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работн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работн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работн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и наст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бин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металлический (сей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 учреж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мягкое (полумягк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засе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алка нап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под телеви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(помещение для хранения) инвентаря, канцелярских, хозяйственных и прочих товар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мещ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мещ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стациона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металл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мещ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картотечные и арх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мещ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ерна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металл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-стелл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мещ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мещ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ьный 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мещ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мещ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мещ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алка нап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мещение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дор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служебные помещения, по мере необходимости, обеспечиваются предметами, не указанными в настоящем приложении, в децентрализованном порядке за счет средств, выделяемых на эти цели. Иные п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. Сроки службы мебели, не вошедшей в настоящее приложение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ормативным затрата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еспечение функц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органов 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ведомственных им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енных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6" w:name="P1819"/>
      <w:bookmarkEnd w:id="6"/>
      <w:r>
        <w:rPr>
          <w:rFonts w:cs="Times New Roman" w:ascii="Times New Roman" w:hAnsi="Times New Roman"/>
          <w:b w:val="false"/>
          <w:sz w:val="20"/>
          <w:szCs w:val="20"/>
        </w:rPr>
        <w:t xml:space="preserve">Нормативы обеспечения муниципальных органов 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дведомственных им казенных учреждений при расчете нормативных затрат на приобретение бытовой техники, специальных средств и инстру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4422"/>
        <w:gridCol w:w="1984"/>
        <w:gridCol w:w="18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ед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иобретения (руб. за е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ая тех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ре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ка высокого давления для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наст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ст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я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итель бум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ывальник (раков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илка для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углошлифов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о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руба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епл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ож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ифовальная ма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упов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муляторная отвер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слеса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 универс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ксо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янка профессион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и изолиру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и токоизмер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и нап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слесарно-монтажный (компл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сантехнический (компл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плотницкий (компл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малярно-штукатурный (компл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автолюбителя (компл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электромонтажный (компл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инстр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ормативным затрата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еспечение функц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органов 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ведомственных им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енных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7" w:name="P2010"/>
      <w:bookmarkEnd w:id="7"/>
      <w:r>
        <w:rPr>
          <w:rFonts w:cs="Times New Roman" w:ascii="Times New Roman" w:hAnsi="Times New Roman"/>
          <w:b w:val="false"/>
          <w:sz w:val="20"/>
          <w:szCs w:val="20"/>
        </w:rPr>
        <w:t xml:space="preserve">Нормативы обеспечения функций муниципальных органов 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дведомственных им казенных учреждений, применяемые при расчете нормативных затрат на приобретение канцелярских принадлежнос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3801"/>
        <w:gridCol w:w="992"/>
        <w:gridCol w:w="1134"/>
        <w:gridCol w:w="1276"/>
        <w:gridCol w:w="184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иобретения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выдач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степ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для зам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нот (А5), клетка, 6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нот (А6), клетка, 6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с клеевым краем 51*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с клеевым краем 76*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(А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(А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р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ы для бумаг 15 мм; 10 шт. в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ы для бумаг 32 мм; 10 шт. в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ы для бумаг 41 мм; 10 шт. в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ы для бумаг 51 мм; 10 шт. в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ки с клеевым краем пластиковые 12*45мм 5цветов в диспенс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ки с клеевым краем пластиковые стрелки 12*45мм 5цветов пас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а перепл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год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настольный переки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 чернографи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карандаш (вес 21 г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 архивный 1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 архивный 1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ая л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ик винил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3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 вертикальный 3-х секционный сборный сер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три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горизонтальный трой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три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горизонтальный трой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три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р текс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фор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ть прошив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два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канцел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(размер 20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конверт на кнопке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без скоросшивателя «Д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арочным механизмом А4 – 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арочным механизмом А4 – 8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завяз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зажи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мультифорами с перфорацией 10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 мультифорами 10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скоросшиватель пластик с прозрачным верх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скоросшиватель с пружинным механиз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ка для канцелярских принадлежностей (органайз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гелиевая (че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шариковая (синя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леящийся бумажный блок для заметок, фигу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ы N 10, 1000 шт. в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ы N 24/6, 1000 шт. в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ч прозр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е скрепки, 50 мм, в короб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ки 25 мм, 100 шт. в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лер, вид используемых скоб   № 2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лер, кол-во сшиваемых листов 15,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в клетку А5 96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 в клетку А5 48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илка с отделением для стру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 канцеля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ормативным затрата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еспечение функц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органов 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ведомственных им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енных учреждени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8" w:name="P2326"/>
      <w:bookmarkEnd w:id="8"/>
      <w:r>
        <w:rPr>
          <w:rFonts w:cs="Times New Roman" w:ascii="Times New Roman" w:hAnsi="Times New Roman"/>
          <w:b w:val="false"/>
          <w:sz w:val="20"/>
          <w:szCs w:val="20"/>
        </w:rPr>
        <w:t xml:space="preserve">Нормативы обеспечения функций муниципальных органов 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дведомственных им казенных учреждений, применяемые при расчете нормативных затрат на приобретение хозяйственных товаров и принадлежнос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057"/>
        <w:gridCol w:w="1276"/>
        <w:gridCol w:w="1276"/>
        <w:gridCol w:w="1417"/>
        <w:gridCol w:w="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иобретения (руб. за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 год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зна, средство для мытья и дезинфекции различных поверхностей, не менее 9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туал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п/э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оши диэлектр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и металл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ка для 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 с подставкой для ту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 для чистки труб (1 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ь побел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 диэлект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водоэмульсионная 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ы энергосберег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руб – топ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инка для за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сне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сов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шты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а синте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ющее средство для 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 жидкое (5 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: щетка, с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житель воздуха для ту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адка МОП для швабры ЛАЙМА Бюджет, карманы, 40*10см, микрофибра, ворс 2см, для сухой уб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для мусора 120 л (10 шт./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для мусора 30 л (30 шт./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для мусора 60 л (30 шт./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рези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роль для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енца бумажные (2 шт./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о ваф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о нетка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сти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а 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гент антигололедный 25 кг, ICEMELT Mix, до -20С, хлористый натрий, меш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и бума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и для ухода за мебелью виско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и универсальные, количество салфеток не менее 3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и универсальные, микрофибра, количество салфеток не менее 4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й для ухода за кожаной мебе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мытья полов (1 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мытья стекол, зер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чистки ков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алетное мыло 75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ли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щее средство (для мытья раковин) 40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щее средство (для мытья унитазов) 1,5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бра для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ка для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3"/>
      <w:headerReference w:type="first" r:id="rId54"/>
      <w:type w:val="nextPage"/>
      <w:pgSz w:w="11906" w:h="16838"/>
      <w:pgMar w:left="1701" w:right="62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pacing w:val="0"/>
      <w:kern w:val="2"/>
      <w:position w:val="0"/>
      <w:sz w:val="24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hyperlink" Target="https://login.consultant.ru/link/?req=doc&amp;base=LAW&amp;n=200994&amp;dst=100218" TargetMode="External"/><Relationship Id="rId35" Type="http://schemas.openxmlformats.org/officeDocument/2006/relationships/hyperlink" Target="https://login.consultant.ru/link/?req=doc&amp;base=LAW&amp;n=200994&amp;dst=100218" TargetMode="External"/><Relationship Id="rId36" Type="http://schemas.openxmlformats.org/officeDocument/2006/relationships/hyperlink" Target="https://login.consultant.ru/link/?req=doc&amp;base=LAW&amp;n=200994&amp;dst=100218" TargetMode="External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hyperlink" Target="https://login.consultant.ru/link/?req=doc&amp;base=LAW&amp;n=177131" TargetMode="External"/><Relationship Id="rId42" Type="http://schemas.openxmlformats.org/officeDocument/2006/relationships/image" Target="media/image34.wmf"/><Relationship Id="rId43" Type="http://schemas.openxmlformats.org/officeDocument/2006/relationships/hyperlink" Target="https://login.consultant.ru/link/?req=doc&amp;base=LAW&amp;n=200146&amp;dst=100087" TargetMode="External"/><Relationship Id="rId44" Type="http://schemas.openxmlformats.org/officeDocument/2006/relationships/hyperlink" Target="https://login.consultant.ru/link/?req=doc&amp;base=LAW&amp;n=200994" TargetMode="External"/><Relationship Id="rId45" Type="http://schemas.openxmlformats.org/officeDocument/2006/relationships/hyperlink" Target="https://login.consultant.ru/link/?req=doc&amp;base=LAW&amp;n=197517" TargetMode="External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header" Target="header3.xml"/><Relationship Id="rId54" Type="http://schemas.openxmlformats.org/officeDocument/2006/relationships/header" Target="header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5:00Z</dcterms:created>
  <dc:creator>Солдатова</dc:creator>
  <dc:description/>
  <cp:keywords/>
  <dc:language>en-US</dc:language>
  <cp:lastModifiedBy>Admin</cp:lastModifiedBy>
  <cp:lastPrinted>2025-05-27T12:52:00Z</cp:lastPrinted>
  <dcterms:modified xsi:type="dcterms:W3CDTF">2025-05-27T08:52:00Z</dcterms:modified>
  <cp:revision>9</cp:revision>
  <dc:subject/>
  <dc:title/>
</cp:coreProperties>
</file>