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</w:rPr>
        <w:t>28.05.2025 №  854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5-2029 годы», утвержденную постановлением администрации города Белокуриха Алтайского края от 05.08.2024 № 937, в редакции постановления                  от 02.10.2024 № 1248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ора г. Белокурихи от 23.04.2025           № 02-58-2025/Прдп77-25-20010062/508 «Об устранении нарушений законодательства о противодействии экстремизму, в том числе в сфере межнациональных отношений», в соответствии с Федеральным законом от 06.10.2003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городе Белокуриха на 2025-2029 годы», утвержденную постановлением администрации города Белокуриха Алтайского края от 05.08.2024 № 937, в редакции постановления от 02.10.2024 № 1248 (далее – муниципальная программа) следующие изменения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"/>
        <w:gridCol w:w="520"/>
        <w:gridCol w:w="2232"/>
        <w:gridCol w:w="720"/>
        <w:gridCol w:w="720"/>
        <w:gridCol w:w="720"/>
        <w:gridCol w:w="699"/>
        <w:gridCol w:w="21"/>
        <w:gridCol w:w="829"/>
        <w:gridCol w:w="992"/>
        <w:gridCol w:w="2268"/>
        <w:gridCol w:w="2410"/>
        <w:gridCol w:w="2389"/>
      </w:tblGrid>
      <w:tr>
        <w:trPr>
          <w:trHeight w:val="36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образовательные учреждения го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общественные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344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их культурно-массовых мероприятий, фестивалей, выставок народного творчества и социальных праздников с целью активного распространения идеи исторического единства народ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России, День славянской письменности и культуры,  День города, День народного единств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3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1:00Z</dcterms:created>
  <dc:creator>Cintel</dc:creator>
  <dc:description/>
  <cp:keywords/>
  <dc:language>en-US</dc:language>
  <cp:lastModifiedBy>Безлюдская</cp:lastModifiedBy>
  <cp:lastPrinted>2025-05-27T11:23:00Z</cp:lastPrinted>
  <dcterms:modified xsi:type="dcterms:W3CDTF">2025-05-29T01:11:00Z</dcterms:modified>
  <cp:revision>8</cp:revision>
  <dc:subject/>
  <dc:title>ГОРОДСКАЯ ЦЕЛЕВАЯ ПРОГРАММА</dc:title>
</cp:coreProperties>
</file>