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4.01.2025 № 76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10102:1211, площадью    1523 кв. м, расположенного по адресу: Российская Федерация,        Алтайский край, г. Белокуриха,     ул. Партизанская, 15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председателя комитета по управлению имуществом       г. Белокурихи Посысаевой Р.Г. от 26.11.2024 № 490, заключение по результатам публичных слушаний от 24.12.2024, рекомендации комиссии о предоставлении разрешения на условно разрешенный вид использования земельного участка от 20.01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10"/>
          <w:sz w:val="28"/>
          <w:szCs w:val="28"/>
        </w:rPr>
        <w:t>22:64:010102:1211, площадью 1523 кв. м, расположенного по адресу: Российская Федерация, Алтайский край, г. Белокуриха,  ул. Партизанская, 15. Предоставить разрешение на условно разрешенный вид использования «</w:t>
      </w:r>
      <w:r>
        <w:rPr>
          <w:sz w:val="28"/>
          <w:szCs w:val="28"/>
        </w:rPr>
        <w:t>благоустройство территории – код 12.0.2</w:t>
      </w:r>
      <w:r>
        <w:rPr>
          <w:spacing w:val="-1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5-01-22T14:40:00Z</cp:lastPrinted>
  <dcterms:modified xsi:type="dcterms:W3CDTF">2025-01-27T01:46:00Z</dcterms:modified>
  <cp:revision>12</cp:revision>
  <dc:subject/>
  <dc:title>АДМИНИСТРАЦИЯ ГОРОДА БЕЛОКУРИХА</dc:title>
</cp:coreProperties>
</file>