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1640" w:right="617" w:gutter="0" w:header="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25 №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type w:val="nextPage"/>
          <w:pgSz w:w="11906" w:h="16838"/>
          <w:pgMar w:left="1701" w:right="427" w:gutter="0" w:header="0" w:top="1065" w:footer="0" w:bottom="1618"/>
          <w:pgNumType w:fmt="decimal"/>
          <w:cols w:num="2" w:equalWidth="false" w:sep="false">
            <w:col w:w="2929" w:space="4726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07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рядка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 xml:space="preserve">предоставления мер поддержки    гражданам заключившим договор о целевом обучении по программам среднего профессионального или высшего образования с МКУ «Комитет по образованию города Белокуриха» по направлению подготовки «Образование и педагогические науки»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статьями 56</w:t>
        </w:r>
      </w:hyperlink>
      <w:r>
        <w:rPr>
          <w:sz w:val="28"/>
          <w:szCs w:val="28"/>
        </w:rPr>
        <w:t>, 71.1 Федерального закона от 29.12.2012    № 273-ФЗ «Об образовании в Российской Федерации»,  Положением о целевом обучении по образовательным программам среднего профессионального образования и высшего образования, утвержденным постановлением Правительства Российской Федерации от 27.04.2024 № 555, в целях обеспечения населения города качественными и доступными муниципальными услугами в сфере образования, закрепления молодых специалистов в системе образования, руководствуясь ч. 1 ст. 44, ст. 56 Устава муниципального образования  город Белокуриха Алтайского края,</w:t>
      </w:r>
    </w:p>
    <w:p>
      <w:pPr>
        <w:pStyle w:val="Normal"/>
        <w:tabs>
          <w:tab w:val="clear" w:pos="708"/>
          <w:tab w:val="left" w:pos="461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sub_1"/>
      <w:r>
        <w:rPr>
          <w:sz w:val="28"/>
          <w:szCs w:val="28"/>
        </w:rPr>
        <w:t>1. Утвердить Порядок  предоставления мер поддержки    гражданам заключившим договор о целевом обучении по программам среднего профессионального или высшего образования с МКУ «Комитет по образованию города Белокуриха» по направлению подготовки «Образование и педагогические науки» (далее – Порядок)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а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3. Контроль исполнения настоящего постановления возложить на    председателя  муниципального казенного учреждения «Комитет по               образованию города Белокуриха»  Л.П. Шахворос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орода Белокуриха                                                                       К.И. Базаро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2.2025  №  28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>предоставления мер поддержк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ражданам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ившим договор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ом обучении по программам среднего профессионального или высшего образования с МКУ «</w:t>
      </w:r>
      <w:r>
        <w:rPr>
          <w:b w:val="false"/>
          <w:sz w:val="28"/>
          <w:szCs w:val="28"/>
        </w:rPr>
        <w:t>Комитет по образованию города Белокурих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о направлению подготовки «Образование и педагогические наук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мер поддержки (далее – меры поддержки) гражданам, заключившим договор о целевом обучении по программам среднего профессионального или высшего образования с муниципальным казенным учреждением «Комитет по образованию города Белокуриха» (далее - Комитет) по направлению подготовки «Образование и педагогические науки»   разработан в соответствии со статьями 56, 71.1 Федерального закона от 29.12.2012         № 273 - ФЗ 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, определяет порядок предоставления мер поддержки гражданам, заключившим договор о целевом обучении по программам среднего профессионального (далее – СПО) или высшего образования (далее – ВО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ы поддержки предоставляются в виде денежных выплат   с целью материального стимулирования и поощрения граждан, заключивших договор о целевом обучении с Комитетом по программам СПО и ВО по направлению подготовки «Образование и педагогические науки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 также за отличные достижения в учебной деятель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олучателем бюджетных средств, до которого в установленном порядке доведены лимиты бюджетных обязательств на предоставление денежных выплат на соответствующий финансовый год и на плановый период, является Комит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на получение денежной выплаты и их рассмотрение осуществляет Комитет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ддержки предоставляются в безналичной форме путем перечисления на счет гражданина, указанный в заявлении. Форма заявления утверждается приказом Комитета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вот на заключение договоров о целевом обучении составляет 2 единицы ежегодн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енежная выплата производится с целью материального стимулирования и поощрения за успешное обучение («отлично» и (или) «хорошо», отсутствие академической задолженности), а также за отличные достижения в учебной деятельности.</w:t>
      </w:r>
    </w:p>
    <w:p>
      <w:pPr>
        <w:pStyle w:val="ConsPlusNormal"/>
        <w:ind w:firstLine="709"/>
        <w:jc w:val="both"/>
        <w:rPr/>
      </w:pPr>
      <w:bookmarkStart w:id="3" w:name="P58"/>
      <w:bookmarkEnd w:id="3"/>
      <w:r>
        <w:rPr>
          <w:rFonts w:cs="Times New Roman" w:ascii="Times New Roman" w:hAnsi="Times New Roman"/>
          <w:sz w:val="28"/>
          <w:szCs w:val="28"/>
        </w:rPr>
        <w:t>2.1. Претендентами на получение денежной выплаты (далее – претендент) могут быть граждане Российской Федерации, заключившие с Комитетом договор о целевом обучении по образовательным программам среднего профессионального или высшего   образования по направлению подготовки «Образование и педагогические науки»</w:t>
      </w:r>
      <w:bookmarkStart w:id="4" w:name="P60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денежной выплаты должен соответствовать следующим требованиям одновре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ценки «удовлетворительно» по итогам зимней /летней сессии на дату получения выпл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кадемической задолж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олучения денежной выплаты претенденты предоставляют в Комит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денежной выплат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аспорта претендента или заменяющего е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выписку из зачетной книжки, заверенную надлежащим образом организацией ВО или СП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кадемическая справка по форме, утвержденной организацией ВО и СП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w:anchor="P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тендента на обработку персональн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нные лицевого счета претендента для перечисления претенденту денежной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, согласие на обработку персональных данных утверждаются приказом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 предоставления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спешно завершенной зимней сессии – до 31 мая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спешно завершенной летней сессии – до 30 августа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несет ответственность за своевременность предоставления, полноту и достоверность предоставлен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змер денежной выплаты определяе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</w:t>
      </w:r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 – денежная выпл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</w:t>
      </w:r>
      <w:r>
        <w:rPr>
          <w:rFonts w:cs="Times New Roman" w:ascii="Times New Roman" w:hAnsi="Times New Roman"/>
          <w:sz w:val="28"/>
          <w:szCs w:val="28"/>
        </w:rPr>
        <w:t>- размер академической стипендии, установленной приказом организации ВО или СП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количество месяцев обучения (для зимней сессии – 4; для летней сессии – 5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производится 2 раза в год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имней сессии текущего учебного года – не позднее 01 июля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летней сессии текущего учебного года – не позднее 01 окт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омитет в течение 10 рабочих дней со дня поступления от претендента документов, предусмотренных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е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а предоставления документов, установленного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документов, указанных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етендента требованиям, установленным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рядка.</w:t>
      </w:r>
    </w:p>
    <w:p>
      <w:pPr>
        <w:pStyle w:val="ConsPlusNormal"/>
        <w:ind w:firstLine="709"/>
        <w:jc w:val="both"/>
        <w:rPr/>
      </w:pPr>
      <w:bookmarkStart w:id="5" w:name="P71"/>
      <w:bookmarkEnd w:id="5"/>
      <w:r>
        <w:rPr>
          <w:rFonts w:cs="Times New Roman" w:ascii="Times New Roman" w:hAnsi="Times New Roman"/>
          <w:sz w:val="28"/>
          <w:szCs w:val="28"/>
        </w:rPr>
        <w:t xml:space="preserve">2.6. В случае   несоответствия   претендента требованиям, установленным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(или) предоставления документов позже даты, установленной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 настоящего Порядка, и (или) не предоставления или предоставления не в полном объеме документов, указанных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тет в течение 10 рабочих дней с даты окончания проверки предоставленных претендентами заявлений о предоставлении денежной выплаты и приложенных к ним документов готовит мотивированный отказ в предоставлении претенденту денежной выплаты и выдает (направляет) его претенденту способом, указанным в заявлении о предоставлении денежной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отсутствия оснований для отказа претенденту в предоставлении денежной выплаты Комитет в течение 10 рабочих дней с даты окончания проверки предоставленных претендентами заявлений о предоставлении денежной выплаты и приложенных к ним документов, принимает решение о предоставлении денежной выплаты путем издания приказа Комит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документов, указанных в п. 2.2 настоящего Порядка, Комитет издает приказ с указанием ФИО и размера выплат каждому претенденту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о предоставлении денежной выплаты выдается (направляется) претенденту в течение 3 рабочих дней со дня издания приказа Комитета способом, указанным в заявлении о предоставлении денеж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тветственность за своевременность предоставления и достоверность предоставленных документов несет заявитель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перечисления мер поддержк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bookmarkStart w:id="6" w:name="P77"/>
      <w:bookmarkEnd w:id="6"/>
      <w:r>
        <w:rPr>
          <w:rFonts w:cs="Times New Roman" w:ascii="Times New Roman" w:hAnsi="Times New Roman"/>
          <w:sz w:val="28"/>
          <w:szCs w:val="28"/>
        </w:rPr>
        <w:t>3.1. Меры поддержки, указанные в п. 1.2 настоящего Порядка, предоставляются Комитетом в пределах лимитов бюджетных обязательств, предусмотренных в бюджете города Белокуриха Алтайского края на эти цели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тет предоставляет в комитет по финансам, налоговой и кредитной политике администрации города Белокурихи (далее - Комитет по финансам) заявку на финансирование расходов по предоставлению денежных выплат, предусмотр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тет по финансам в пределах средств, предусмотренных на указанные цели в бюджете города Белокуриха Алтайского края, осуществляет перечисление денежных средств на лицевой счет Комитета, открытый в Управлении Федерального казначейства по Алтайскому кр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митет перечисляет денежные средства на лицевые счета получателей денежных выплат, предусмотренных настоящим Порядком, в срок не позднее 10 рабочих дней со дня получения Управлением бюджетных средств на данные цел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лючительные полож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тет в течение месяца со дня расторжения договора о целевом обучении по причине неисполнения гражданином обязательств по обучению и (или) по осуществлению трудовой деятельности направляет получателю мер поддержки уведомление в письменной форме о необходимости возмещения в полном объеме расходов с приложением расчета указанн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лучатель мер поддержки в случае неисполнения обязательств по успешному освоению образовательной программы и (или) осуществлению трудовой деятельности в муниципальных образовательных организациях города Белокуриха Алтайского края, подведомственных Комитету, обязан возместить в полном объеме в течение одного года со дня получения уведомления Комитету расходы, связанные с предоставлением мер поддержки (далее - расход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возмещаются путем перечисления средств получателем мер поддержки в срок, установленный договором о целевом обучении, на лицевой счет Комитета, открытый в Управлении Федерального казначейства по Алтайскому кр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получателя мер поддержки от добровольного возврата расходов средства взыскиваются Комитетом в судебном порядке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итет по образованию г. Белокуриха»                                  Л.П. Шахворостова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</w:tblGrid>
      <w:tr>
        <w:trPr/>
        <w:tc>
          <w:tcPr>
            <w:tcW w:w="6455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7" w:name="sub_10000"/>
      <w:bookmarkStart w:id="8" w:name="sub_10000"/>
      <w:bookmarkEnd w:id="8"/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>
          <w:rStyle w:val="Style19"/>
          <w:b w:val="false"/>
          <w:bCs/>
          <w:color w:val="000000"/>
          <w:sz w:val="28"/>
          <w:szCs w:val="28"/>
        </w:rPr>
        <w:t xml:space="preserve">                                      </w:t>
      </w:r>
      <w:r>
        <w:rPr>
          <w:rStyle w:val="Style19"/>
          <w:b w:val="false"/>
          <w:bCs/>
          <w:color w:val="000000"/>
          <w:sz w:val="28"/>
          <w:szCs w:val="28"/>
        </w:rPr>
        <w:b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>
          <w:rStyle w:val="Style19"/>
          <w:b w:val="false"/>
          <w:bCs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bookmarkStart w:id="9" w:name="sub_10000"/>
      <w:bookmarkEnd w:id="9"/>
      <w:r>
        <w:rPr>
          <w:rStyle w:val="Style19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Style22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91362/56" TargetMode="External"/><Relationship Id="rId3" Type="http://schemas.openxmlformats.org/officeDocument/2006/relationships/hyperlink" Target="consultantplus://offline/ref=B7C1F823646867889A20AF8DE0740D0FE7BEBE85C28BC0EFFEE58114818005F826E0C2AD8904638D5BC8A7C8FB6936C182A530C3D3E9DCB3T9X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33:00Z</dcterms:created>
  <dc:creator>sekretar</dc:creator>
  <dc:description/>
  <dc:language>en-US</dc:language>
  <cp:lastModifiedBy>upravdel</cp:lastModifiedBy>
  <cp:lastPrinted>2025-02-18T14:38:00Z</cp:lastPrinted>
  <dcterms:modified xsi:type="dcterms:W3CDTF">2025-02-28T04:33:00Z</dcterms:modified>
  <cp:revision>2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