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А 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05.2025 № 776          </w:t>
        <w:tab/>
        <w:tab/>
        <w:t xml:space="preserve">                  </w:t>
        <w:tab/>
        <w:t xml:space="preserve">                               </w:t>
        <w:tab/>
        <w:tab/>
        <w:tab/>
        <w:t xml:space="preserve"> г. Белокури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456"/>
      </w:tblGrid>
      <w:tr>
        <w:trPr/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нормативных затрат на обеспечение функций администрации города Белокуриха Алтайского края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ом 2 части 3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Белокуриха Алтайского края от 22.09.2017 № 1241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постановлением администрации города Белокуриха Алтайского края от 16.05.2016 № 723 «Об утверждении нормативных затрат на обеспечение функций муниципальных органов и подведомственных им казенных учреждений», руководствуясь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нормативные </w:t>
      </w:r>
      <w:hyperlink w:anchor="P3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трат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обеспечение функций администрации города Белокуриха Алтайского кра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знать утратившими силу следующие постановления администрации города Белокуриха Алтай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 12.08.2016 № 1329 «Об утверждении нормативных затрат на обеспечение функций администрации города Белокуриха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2.09.2018 № 1104 «О внесении изменений в нормативные затраты на обеспечение функций администрации города Белокуриха Алтайского края, утвержденные постановлением администрации города Белокуриха Алтайского края от 12.08.2016 № 132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27.06.2022 № 878 «О внесении изменений в нормативные затраты на обеспечение функций администрации города Белокуриха Алтайского края, утвержденные постановлением администрации города Белокуриха Алтайского края от 12.08.2016 № 1329, в редакции  постановления от 12.09.2018 № 1104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7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 Белокуриха</w:t>
            </w:r>
          </w:p>
        </w:tc>
        <w:tc>
          <w:tcPr>
            <w:tcW w:w="48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елокури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5.2025 № 77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0"/>
          <w:szCs w:val="20"/>
        </w:rPr>
        <w:t>Нормативные затраты на обеспечение функций администрац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е нормативные затраты на обеспечение функций администрации города Белокуриха Алтайского края (далее – Нормативные затраты) регулируют порядок определения нормативных затрат на обеспечение функций администрации города Белокуриха Алтайского края (далее - Администрация) в части закупок товаров, работ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затраты применяются при формировании обоснования бюджетных ассигнований муниципального бюджета на закупки товаров, работ, услуг при формировании проекта муниципального бюджета для обоснования объекта и (или) объектов закупки, включенных в план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видам нормативных затрат на обеспечение функций Администрации относятся: информационно-коммуникационные затраты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кт</w:t>
      </w:r>
      <w:r>
        <w:rPr>
          <w:rFonts w:cs="Times New Roman" w:ascii="Times New Roman" w:hAnsi="Times New Roman"/>
          <w:sz w:val="20"/>
          <w:szCs w:val="20"/>
        </w:rPr>
        <w:t>), затраты на капитальный ремонт муниципального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р</w:t>
      </w:r>
      <w:r>
        <w:rPr>
          <w:rFonts w:cs="Times New Roman" w:ascii="Times New Roman" w:hAnsi="Times New Roman"/>
          <w:sz w:val="20"/>
          <w:szCs w:val="20"/>
        </w:rPr>
        <w:t>)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в</w:t>
      </w:r>
      <w:r>
        <w:rPr>
          <w:rFonts w:cs="Times New Roman" w:ascii="Times New Roman" w:hAnsi="Times New Roman"/>
          <w:sz w:val="20"/>
          <w:szCs w:val="20"/>
        </w:rPr>
        <w:t>), затраты на дополнительное профессиональное образование муниципальных служащих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по</w:t>
      </w:r>
      <w:r>
        <w:rPr>
          <w:rFonts w:cs="Times New Roman" w:ascii="Times New Roman" w:hAnsi="Times New Roman"/>
          <w:sz w:val="20"/>
          <w:szCs w:val="20"/>
        </w:rPr>
        <w:t>),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з</w:t>
      </w:r>
      <w:r>
        <w:rPr>
          <w:rFonts w:cs="Times New Roman" w:ascii="Times New Roman" w:hAnsi="Times New Roman"/>
          <w:sz w:val="20"/>
          <w:szCs w:val="20"/>
        </w:rPr>
        <w:t>)),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нср</w:t>
      </w:r>
      <w:r>
        <w:rPr>
          <w:rFonts w:cs="Times New Roman" w:ascii="Times New Roman" w:hAnsi="Times New Roman"/>
          <w:sz w:val="20"/>
          <w:szCs w:val="20"/>
        </w:rPr>
        <w:t>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ат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нормативных затрат по указанным видам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до получателей средств муниципального бюджета на закупку товаров, работ и услуг в рамках исполнения муницип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чете нормативных затрат следует руководствоваться расчетной численностью основных работников Администра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6735" cy="26035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которая определяется с округлением до целого числа по формуле (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49220" cy="26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ая численность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ями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, если полученное значение расчетной численност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6735" cy="260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Затраты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информационно-коммуникационные технолог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кт</w:t>
      </w:r>
      <w:r>
        <w:rPr>
          <w:rFonts w:cs="Times New Roman" w:ascii="Times New Roman" w:hAnsi="Times New Roman"/>
          <w:sz w:val="20"/>
          <w:szCs w:val="20"/>
        </w:rPr>
        <w:t>) (далее - ИКТ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усв</w:t>
      </w:r>
      <w:r>
        <w:rPr>
          <w:rFonts w:cs="Times New Roman" w:ascii="Times New Roman" w:hAnsi="Times New Roman"/>
          <w:sz w:val="20"/>
          <w:szCs w:val="20"/>
        </w:rPr>
        <w:t xml:space="preserve"> - затраты на услуг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</w:t>
      </w:r>
      <w:r>
        <w:rPr>
          <w:rFonts w:cs="Times New Roman" w:ascii="Times New Roman" w:hAnsi="Times New Roman"/>
          <w:sz w:val="20"/>
          <w:szCs w:val="20"/>
        </w:rPr>
        <w:t xml:space="preserve"> - затраты на содержание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основ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з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материальных запасов в сфере И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 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услуги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усв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б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абонент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овременную оплату местных телефонных со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з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овременную оплату внутризоновых телефонных со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г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овременную оплату междугородних телефонных со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овременную оплату международных телефонных со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от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телеграф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ередачу данных с использованием информационно-телекоммуникационной сети "Интернет" (далее - сеть Интер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ередачу данных с использованием сети Интернет и услуг интернет-провайд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электросвязь, относящуюся к связи специального назначения, используемую на федеральном уров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иных услуг в сфере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1. Нормативные затраты на абонентскую пла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абонентскую плату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б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б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аб</w:t>
      </w:r>
      <w:r>
        <w:rPr>
          <w:rFonts w:cs="Times New Roman" w:ascii="Times New Roman" w:hAnsi="Times New Roman"/>
          <w:sz w:val="20"/>
          <w:szCs w:val="20"/>
        </w:rPr>
        <w:t xml:space="preserve"> x 1,1, (1.1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аб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абонентская плата за услуги местной, внутризоновой, междугородней, международной телефон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2. Нормативные затраты на повременную оплат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стных телефонных со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овременную оплату местных телефонных соедине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</w:t>
      </w:r>
      <w:r>
        <w:rPr>
          <w:rFonts w:cs="Times New Roman" w:ascii="Times New Roman" w:hAnsi="Times New Roman"/>
          <w:sz w:val="20"/>
          <w:szCs w:val="20"/>
        </w:rPr>
        <w:t xml:space="preserve"> x 1,1, (1.1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местной телефон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3. Нормативные затраты на повременную оплат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утризоновых телефонных со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овременную оплату международных телефонных соедине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з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з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вз</w:t>
      </w:r>
      <w:r>
        <w:rPr>
          <w:rFonts w:cs="Times New Roman" w:ascii="Times New Roman" w:hAnsi="Times New Roman"/>
          <w:sz w:val="20"/>
          <w:szCs w:val="20"/>
        </w:rPr>
        <w:t xml:space="preserve"> x 1, (1.1.3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вз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внутризоновой телефонной связ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4. Нормативные затраты на повременную оплат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ждугородних телефонных со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овременную оплату международных телефонных соедине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г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г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г</w:t>
      </w:r>
      <w:r>
        <w:rPr>
          <w:rFonts w:cs="Times New Roman" w:ascii="Times New Roman" w:hAnsi="Times New Roman"/>
          <w:sz w:val="20"/>
          <w:szCs w:val="20"/>
        </w:rPr>
        <w:t xml:space="preserve"> x 1 (1.1.4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г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междугородней телефонной связ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5. Нормативные затраты на повременную оплат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ждународных телефонных со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овременную оплату международных телефонных соедине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5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н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н</w:t>
      </w:r>
      <w:r>
        <w:rPr>
          <w:rFonts w:cs="Times New Roman" w:ascii="Times New Roman" w:hAnsi="Times New Roman"/>
          <w:sz w:val="20"/>
          <w:szCs w:val="20"/>
        </w:rPr>
        <w:t xml:space="preserve"> x 1, (1.1.5.1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н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международной телефонной связ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6. Нормативные затраты на оплату услуг подвижн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подвижной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о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6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65400" cy="283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от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от</w:t>
      </w:r>
      <w:r>
        <w:rPr>
          <w:rFonts w:cs="Times New Roman" w:ascii="Times New Roman" w:hAnsi="Times New Roman"/>
          <w:sz w:val="20"/>
          <w:szCs w:val="20"/>
        </w:rPr>
        <w:t xml:space="preserve"> - ежемесячная цена услуги подвижной связи в расчете на 1 номер сотовой абонентской станции i-й должности, определяемая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от</w:t>
      </w:r>
      <w:r>
        <w:rPr>
          <w:rFonts w:cs="Times New Roman" w:ascii="Times New Roman" w:hAnsi="Times New Roman"/>
          <w:sz w:val="20"/>
          <w:szCs w:val="20"/>
        </w:rPr>
        <w:t xml:space="preserve"> - 1 - 12 (количество месяцев предоставления услуги подвижной связи по i-й долж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 на оплату услуг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7. Нормативные затраты на оплату услуг телеграфной связ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телеграфной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7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</w:t>
      </w:r>
      <w:r>
        <w:rPr>
          <w:rFonts w:cs="Times New Roman" w:ascii="Times New Roman" w:hAnsi="Times New Roman"/>
          <w:sz w:val="20"/>
          <w:szCs w:val="20"/>
        </w:rPr>
        <w:t xml:space="preserve"> x 1,1, (1.1.7.1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телеграфной связ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1.8. Нормативные затраты на сеть Интернет и услуг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тернет-провайдеро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сеть Интернет и услуги интернет-провайдер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8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</w:t>
      </w:r>
      <w:r>
        <w:rPr>
          <w:rFonts w:cs="Times New Roman" w:ascii="Times New Roman" w:hAnsi="Times New Roman"/>
          <w:sz w:val="20"/>
          <w:szCs w:val="20"/>
        </w:rPr>
        <w:t xml:space="preserve"> x 1,1, (1.1.8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сети Интернет и интернет-провайде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9. Нормативные затраты на электросвязь, относящуюся к связи специального назначения, используемую на муниципальном уров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sz w:val="20"/>
          <w:szCs w:val="20"/>
        </w:rPr>
        <w:t>), определяются по формуле (1.1.9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эс</w:t>
      </w:r>
      <w:r>
        <w:rPr>
          <w:rFonts w:cs="Times New Roman" w:ascii="Times New Roman" w:hAnsi="Times New Roman"/>
          <w:sz w:val="20"/>
          <w:szCs w:val="20"/>
        </w:rPr>
        <w:t xml:space="preserve"> x 1, (1.1.9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эс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связи специального назначения, используемую на муниципаль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10. Нормативные затраты на оплату иных услуг связ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фере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10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0205" cy="283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пр</w:t>
      </w:r>
      <w:r>
        <w:rPr>
          <w:rFonts w:cs="Times New Roman" w:ascii="Times New Roman" w:hAnsi="Times New Roman"/>
          <w:sz w:val="20"/>
          <w:szCs w:val="20"/>
        </w:rPr>
        <w:t xml:space="preserve"> - цена по i-й иной услуге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 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содержание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вт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в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п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принтеров, скан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затрат на содержание имущества применяется перечень работ по техническому обслуживанию и регламентно-профилактическому ремонту, нормативам трудозатрат на их выполнение, установленный в эксплуатационной документации или утвержденном техническом задании на выполнение так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1. Нормативные затраты на техническое обслужива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регламентно-профилактический ремонт вычислительной техн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в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2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1060" cy="283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</w:t>
      </w:r>
      <w:r>
        <w:rPr>
          <w:rFonts w:cs="Times New Roman" w:ascii="Times New Roman" w:hAnsi="Times New Roman"/>
          <w:sz w:val="20"/>
          <w:szCs w:val="20"/>
        </w:rPr>
        <w:t xml:space="preserve"> - фактическое количество i-х рабочих станций, но не более предельного количества i-х рабочих станций (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 предел</w:t>
      </w:r>
      <w:r>
        <w:rPr>
          <w:rFonts w:cs="Times New Roman" w:ascii="Times New Roman" w:hAnsi="Times New Roman"/>
          <w:sz w:val="20"/>
          <w:szCs w:val="20"/>
        </w:rPr>
        <w:t>), определяемого по формуле (1.2.1.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</w:t>
      </w:r>
      <w:r>
        <w:rPr>
          <w:rFonts w:cs="Times New Roman" w:ascii="Times New Roman" w:hAnsi="Times New Roman"/>
          <w:sz w:val="20"/>
          <w:szCs w:val="20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необходимо учитывать, что техническое обслуживание рабочих станций и ноутбуков должно осуществляться как минимум 1 раз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 предел</w:t>
      </w:r>
      <w:r>
        <w:rPr>
          <w:rFonts w:cs="Times New Roman" w:ascii="Times New Roman" w:hAnsi="Times New Roman"/>
          <w:sz w:val="20"/>
          <w:szCs w:val="20"/>
        </w:rPr>
        <w:t>) определяется с округлением до целого по формуле (1.3.1.2.):</w:t>
      </w:r>
    </w:p>
    <w:p>
      <w:pPr>
        <w:pStyle w:val="ConsPlusNormal"/>
        <w:ind w:firstLine="709"/>
        <w:jc w:val="both"/>
        <w:rPr/>
      </w:pPr>
      <w:bookmarkStart w:id="1" w:name="P203"/>
      <w:bookmarkEnd w:id="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14575" cy="283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8310" cy="260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ого персонала муниципальных органов и подведомственных им казенных учреждений, определяемая по формуле (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2. Нормативные затраты на техническое обслужива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регламентно-профилактический ремонт оборуд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 обеспечению безопасности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2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2965" cy="283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и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и</w:t>
      </w:r>
      <w:r>
        <w:rPr>
          <w:rFonts w:cs="Times New Roman" w:ascii="Times New Roman" w:hAnsi="Times New Roman"/>
          <w:sz w:val="20"/>
          <w:szCs w:val="20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и</w:t>
      </w:r>
      <w:r>
        <w:rPr>
          <w:rFonts w:cs="Times New Roman" w:ascii="Times New Roman" w:hAnsi="Times New Roman"/>
          <w:sz w:val="20"/>
          <w:szCs w:val="20"/>
        </w:rPr>
        <w:t>) для ФКУ определяются по формуле (1.2.2.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и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би</w:t>
      </w:r>
      <w:r>
        <w:rPr>
          <w:rFonts w:cs="Times New Roman" w:ascii="Times New Roman" w:hAnsi="Times New Roman"/>
          <w:sz w:val="20"/>
          <w:szCs w:val="20"/>
        </w:rPr>
        <w:t xml:space="preserve"> x 1,1, (1.2.2.2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би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 и регламентно - профилактическому ремонту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3. Нормативные затраты на техническое обслужива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регламентно-профилактический ремонт лока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ычислительных с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в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2.3.1.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1060" cy="283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лвс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лвс</w:t>
      </w:r>
      <w:r>
        <w:rPr>
          <w:rFonts w:cs="Times New Roman" w:ascii="Times New Roman" w:hAnsi="Times New Roman"/>
          <w:sz w:val="20"/>
          <w:szCs w:val="20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вс</w:t>
      </w:r>
      <w:r>
        <w:rPr>
          <w:rFonts w:cs="Times New Roman" w:ascii="Times New Roman" w:hAnsi="Times New Roman"/>
          <w:sz w:val="20"/>
          <w:szCs w:val="20"/>
        </w:rPr>
        <w:t>) для ФКУ определяются по формуле (1.2.3.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вс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лвс</w:t>
      </w:r>
      <w:r>
        <w:rPr>
          <w:rFonts w:cs="Times New Roman" w:ascii="Times New Roman" w:hAnsi="Times New Roman"/>
          <w:sz w:val="20"/>
          <w:szCs w:val="20"/>
        </w:rPr>
        <w:t xml:space="preserve"> x 1,1, (1.2.3.2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лвс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государственных контрактов, предметом которых является предоставление услуг по техническому обслуживанию и регламентно-профилактическому ремонту локальных вычислительных с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4. Нормативные затраты на техническое обслужива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регламентно-профилактический ремонт систе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есперебойного пит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2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2965" cy="283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п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п</w:t>
      </w:r>
      <w:r>
        <w:rPr>
          <w:rFonts w:cs="Times New Roman" w:ascii="Times New Roman" w:hAnsi="Times New Roman"/>
          <w:sz w:val="20"/>
          <w:szCs w:val="20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п</w:t>
      </w:r>
      <w:r>
        <w:rPr>
          <w:rFonts w:cs="Times New Roman" w:ascii="Times New Roman" w:hAnsi="Times New Roman"/>
          <w:sz w:val="20"/>
          <w:szCs w:val="20"/>
        </w:rPr>
        <w:t>) для ФКУ определяются по формуле (1.2.4.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п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бп</w:t>
      </w:r>
      <w:r>
        <w:rPr>
          <w:rFonts w:cs="Times New Roman" w:ascii="Times New Roman" w:hAnsi="Times New Roman"/>
          <w:sz w:val="20"/>
          <w:szCs w:val="20"/>
        </w:rPr>
        <w:t xml:space="preserve"> x 1,1, (1.2.4.2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бп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 и регламентно - профилактическому ремонту систем бесперебой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5. Нормативные затраты на техническое обслуживание и регламентно - профилактический ремонт принтеров, скан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принтеров, скан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п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2.5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8845" cy="283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рп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х принтеров, сканеров, многофункциональных устройств и копировальных аппаратов (оргтехники), определяемое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рпм</w:t>
      </w:r>
      <w:r>
        <w:rPr>
          <w:rFonts w:cs="Times New Roman" w:ascii="Times New Roman" w:hAnsi="Times New Roman"/>
          <w:sz w:val="20"/>
          <w:szCs w:val="20"/>
        </w:rPr>
        <w:t xml:space="preserve"> - цена технического обслуживания и регламентно-профилактического ремонта i-х принтеров, скан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прочих работ и услуг, не относящиеся к затратам на услуги связи, аренду и содержание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п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, связанных с обеспечением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работ по монтажу (установке), дооборудованию и наладке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по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п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1.1. Нормативные затраты на оплату услуг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 сопровождению справочно-правовых сист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п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3.1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8330" cy="283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спс</w:t>
      </w:r>
      <w:r>
        <w:rPr>
          <w:rFonts w:cs="Times New Roman" w:ascii="Times New Roman" w:hAnsi="Times New Roman"/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1.2. Нормативные затраты на оплату услуг по сопровождению и приобретению иного программного обеспе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3.1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81580" cy="2832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gипо</w:t>
      </w:r>
      <w:r>
        <w:rPr>
          <w:rFonts w:cs="Times New Roman" w:ascii="Times New Roman" w:hAnsi="Times New Roman"/>
          <w:sz w:val="20"/>
          <w:szCs w:val="20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jпит</w:t>
      </w:r>
      <w:r>
        <w:rPr>
          <w:rFonts w:cs="Times New Roman" w:ascii="Times New Roman" w:hAnsi="Times New Roman"/>
          <w:sz w:val="20"/>
          <w:szCs w:val="20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2. Нормативные затраты на оплату услуг, связан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 обеспечением безопасности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и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т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2.1. Нормативные затраты на проведение аттестационны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верочных и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3.2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09595" cy="2832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об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об</w:t>
      </w:r>
      <w:r>
        <w:rPr>
          <w:rFonts w:cs="Times New Roman" w:ascii="Times New Roman" w:hAnsi="Times New Roman"/>
          <w:sz w:val="20"/>
          <w:szCs w:val="20"/>
        </w:rPr>
        <w:t xml:space="preserve"> - цена проведения аттестации одного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jус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jус</w:t>
      </w:r>
      <w:r>
        <w:rPr>
          <w:rFonts w:cs="Times New Roman" w:ascii="Times New Roman" w:hAnsi="Times New Roman"/>
          <w:sz w:val="20"/>
          <w:szCs w:val="20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2.2. Нормативные затраты на приобретение прост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еисключительных) лицензий на использование программ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еспечения по защите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3.2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2965" cy="2832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нп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нп</w:t>
      </w:r>
      <w:r>
        <w:rPr>
          <w:rFonts w:cs="Times New Roman" w:ascii="Times New Roman" w:hAnsi="Times New Roman"/>
          <w:sz w:val="20"/>
          <w:szCs w:val="20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3. Нормативные затраты на оплату работ по монтаж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установке), дооборудованию и наладке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3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92300" cy="2832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</w:t>
      </w:r>
      <w:r>
        <w:rPr>
          <w:rFonts w:cs="Times New Roman" w:ascii="Times New Roman" w:hAnsi="Times New Roman"/>
          <w:sz w:val="20"/>
          <w:szCs w:val="20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4. 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основ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ст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принтеров, многофункциональных устройств, копировальных аппаратов (оргтехники) и скан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пк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планшетных компьют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оут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ноутбу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и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4.1. Нормативные затраты на приобретение рабочих стан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рабочих станц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с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4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76600" cy="2832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ст предел</w:t>
      </w:r>
      <w:r>
        <w:rPr>
          <w:rFonts w:cs="Times New Roman" w:ascii="Times New Roman" w:hAnsi="Times New Roman"/>
          <w:sz w:val="20"/>
          <w:szCs w:val="20"/>
        </w:rPr>
        <w:t xml:space="preserve"> - предельное количество рабочих станций по i-й должности, определяемое по формуле </w:t>
      </w:r>
      <w:hyperlink w:anchor="P203">
        <w:r>
          <w:rPr>
            <w:rStyle w:val="InternetLink"/>
            <w:rFonts w:cs="Times New Roman" w:ascii="Times New Roman" w:hAnsi="Times New Roman"/>
            <w:sz w:val="20"/>
            <w:szCs w:val="20"/>
          </w:rPr>
          <w:t>(1.3.1.2)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ст факт</w:t>
      </w:r>
      <w:r>
        <w:rPr>
          <w:rFonts w:cs="Times New Roman" w:ascii="Times New Roman" w:hAnsi="Times New Roman"/>
          <w:sz w:val="20"/>
          <w:szCs w:val="20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ст</w:t>
      </w:r>
      <w:r>
        <w:rPr>
          <w:rFonts w:cs="Times New Roman" w:ascii="Times New Roman" w:hAnsi="Times New Roman"/>
          <w:sz w:val="20"/>
          <w:szCs w:val="20"/>
        </w:rPr>
        <w:t xml:space="preserve"> - цена приобретения одной рабочей станции по i-й должности, определяемая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4.2. Нормативные затраты на приобретение принтеров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ногофункциональных устройств, копировальных аппара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оргтехники) и скане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принтеров, многофункциональных устройств, копировальных аппаратов (оргтехники) и сканер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4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50870" cy="2832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пм порог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го типа принтера, многофункционального устройства, копировального аппарата (оргтехники) и сканера, определяемое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пм факт</w:t>
      </w:r>
      <w:r>
        <w:rPr>
          <w:rFonts w:cs="Times New Roman" w:ascii="Times New Roman" w:hAnsi="Times New Roman"/>
          <w:sz w:val="20"/>
          <w:szCs w:val="20"/>
        </w:rPr>
        <w:t xml:space="preserve"> - фактическое количество i-го типа принтера, многофункционального устройства, копировального аппарата (оргтехники) и скан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пм</w:t>
      </w:r>
      <w:r>
        <w:rPr>
          <w:rFonts w:cs="Times New Roman" w:ascii="Times New Roman" w:hAnsi="Times New Roman"/>
          <w:sz w:val="20"/>
          <w:szCs w:val="20"/>
        </w:rPr>
        <w:t xml:space="preserve"> - цена одного i-го типа принтера, многофункционального устройства, копировального аппарата (оргтехники) и сканера, определяемая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4.3. Нормативные затраты на приобретение ноутбу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ноутбук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оу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4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72665" cy="2832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ноут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ноутбуков по i-й должности, определяемое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ноут</w:t>
      </w:r>
      <w:r>
        <w:rPr>
          <w:rFonts w:cs="Times New Roman" w:ascii="Times New Roman" w:hAnsi="Times New Roman"/>
          <w:sz w:val="20"/>
          <w:szCs w:val="20"/>
        </w:rPr>
        <w:t xml:space="preserve"> - цена одного ноутбука по i-й должности, определяемая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4.4. Нормативные затраты на приобретение оборуд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 обеспечению безопасности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и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4.4.1.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14575" cy="2832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обин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го оборудования по обеспечению безопасности информации, но более 50 един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обин</w:t>
      </w:r>
      <w:r>
        <w:rPr>
          <w:rFonts w:cs="Times New Roman" w:ascii="Times New Roman" w:hAnsi="Times New Roman"/>
          <w:sz w:val="20"/>
          <w:szCs w:val="20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 Затраты на приобретение материальных запасов в сфере ИК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материальных запасов в сфере ИКТ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з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о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монит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тв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других запасных частей для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магнитных и оптических носител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с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деталей для содержани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б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материальных запасов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1. Нормативные затраты на приобретение монит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монитор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о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8845" cy="2832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он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мониторов для i-й должности, определяемое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он</w:t>
      </w:r>
      <w:r>
        <w:rPr>
          <w:rFonts w:cs="Times New Roman" w:ascii="Times New Roman" w:hAnsi="Times New Roman"/>
          <w:sz w:val="20"/>
          <w:szCs w:val="20"/>
        </w:rPr>
        <w:t xml:space="preserve"> - цена одного монитора для i-й должности, определяемая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2. Нормативные затраты на приобретение системных бло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системных блок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21840" cy="2832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системных блоков, определяемое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</w:t>
      </w:r>
      <w:r>
        <w:rPr>
          <w:rFonts w:cs="Times New Roman" w:ascii="Times New Roman" w:hAnsi="Times New Roman"/>
          <w:sz w:val="20"/>
          <w:szCs w:val="20"/>
        </w:rPr>
        <w:t xml:space="preserve"> - цена одного i-го системного блока, определяемая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3. Нормативные затраты на приобретение други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пасных частей для вычислительной техн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тв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1060" cy="2832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тв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запасных частей для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тв</w:t>
      </w:r>
      <w:r>
        <w:rPr>
          <w:rFonts w:cs="Times New Roman" w:ascii="Times New Roman" w:hAnsi="Times New Roman"/>
          <w:sz w:val="20"/>
          <w:szCs w:val="20"/>
        </w:rPr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тв</w:t>
      </w:r>
      <w:r>
        <w:rPr>
          <w:rFonts w:cs="Times New Roman" w:ascii="Times New Roman" w:hAnsi="Times New Roman"/>
          <w:sz w:val="20"/>
          <w:szCs w:val="20"/>
        </w:rPr>
        <w:t>) для ФКУ определяются по формуле (1.5.3.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тв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дтв</w:t>
      </w:r>
      <w:r>
        <w:rPr>
          <w:rFonts w:cs="Times New Roman" w:ascii="Times New Roman" w:hAnsi="Times New Roman"/>
          <w:sz w:val="20"/>
          <w:szCs w:val="20"/>
        </w:rPr>
        <w:t xml:space="preserve"> x 1,1, (1.5.3.2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дтв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иобретение запасных частей для вычислительн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4. Нормативные затраты на приобрет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агнитных и оптических носителей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46605" cy="2832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н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го носителя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н</w:t>
      </w:r>
      <w:r>
        <w:rPr>
          <w:rFonts w:cs="Times New Roman" w:ascii="Times New Roman" w:hAnsi="Times New Roman"/>
          <w:sz w:val="20"/>
          <w:szCs w:val="20"/>
        </w:rPr>
        <w:t xml:space="preserve"> - цена одной единицы i-го носител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5. Нормативные затраты на приобретение детал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ля содержания принтеров, сканеров, многофункциона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деталей для содержания принтеров, скан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со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расходных материалов дл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запасных частей для принтеров, сканеров и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5.1. Нормативные затраты на приобретение расход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атериалов для принтеров, сканеров, многофункциона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расходных материалов для принтеров, скан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5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72970" cy="2832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м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расходных материалов дл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м</w:t>
      </w:r>
      <w:r>
        <w:rPr>
          <w:rFonts w:cs="Times New Roman" w:ascii="Times New Roman" w:hAnsi="Times New Roman"/>
          <w:sz w:val="20"/>
          <w:szCs w:val="20"/>
        </w:rPr>
        <w:t xml:space="preserve"> - цена i-го расходного материала для принтеров, скан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5.2. Нормативные затраты на приобретение запасных част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ля принтеров, сканеров, многофункциональных устройст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запасных частей для принтеров, скан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5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05025" cy="2832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зп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запасных частей дл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зп</w:t>
      </w:r>
      <w:r>
        <w:rPr>
          <w:rFonts w:cs="Times New Roman" w:ascii="Times New Roman" w:hAnsi="Times New Roman"/>
          <w:sz w:val="20"/>
          <w:szCs w:val="20"/>
        </w:rPr>
        <w:t xml:space="preserve"> - цена одной единицы i-й запасной части для принтеров, скан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6. Нормативные затраты на приобретение материа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пасов по обеспечению безопасности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б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6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8845" cy="2832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би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го материального запаса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би</w:t>
      </w:r>
      <w:r>
        <w:rPr>
          <w:rFonts w:cs="Times New Roman" w:ascii="Times New Roman" w:hAnsi="Times New Roman"/>
          <w:sz w:val="20"/>
          <w:szCs w:val="20"/>
        </w:rPr>
        <w:t xml:space="preserve"> - цена одной единицы i-го материального запаса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Затраты на капитальный ремонт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Затраты на капитальный ремонт муниципального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р</w:t>
      </w:r>
      <w:r>
        <w:rPr>
          <w:rFonts w:cs="Times New Roman" w:ascii="Times New Roman" w:hAnsi="Times New Roman"/>
          <w:sz w:val="20"/>
          <w:szCs w:val="20"/>
        </w:rPr>
        <w:t>)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Затраты на разработку проектной документации определяются в соответствии со </w:t>
      </w:r>
      <w:hyperlink r:id="rId3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Затраты на финансовое обеспечение строительства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конструкции (в том числе с элементами реставрации)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хнического перевооружения объектов капиталь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троительства муниципальной собственности или приобрет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ъектов недвижимого имущества в муниципальную собствен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в</w:t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о </w:t>
      </w:r>
      <w:hyperlink r:id="rId3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траты на приобретение объектов недвижимого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в</w:t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о </w:t>
      </w:r>
      <w:hyperlink r:id="rId3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Затраты на дополнительное профессионально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разование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образовательных услуг по профессиональной переподготовке и повышению квалификации муниципальных служащих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п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70025" cy="4711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дпо</w:t>
      </w:r>
      <w:r>
        <w:rPr>
          <w:rFonts w:cs="Times New Roman" w:ascii="Times New Roman" w:hAnsi="Times New Roman"/>
          <w:sz w:val="20"/>
          <w:szCs w:val="20"/>
        </w:rPr>
        <w:t xml:space="preserve"> - приобретает значение, определяемое по формуле (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3020" cy="4622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</w:t>
      </w:r>
      <w:r>
        <w:rPr>
          <w:rFonts w:cs="Times New Roman" w:ascii="Times New Roman" w:hAnsi="Times New Roman"/>
          <w:sz w:val="20"/>
          <w:szCs w:val="20"/>
        </w:rPr>
        <w:t xml:space="preserve"> - фактическая численность муниципальных служащих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по</w:t>
      </w:r>
      <w:r>
        <w:rPr>
          <w:rFonts w:cs="Times New Roman" w:ascii="Times New Roman" w:hAnsi="Times New Roman"/>
          <w:sz w:val="20"/>
          <w:szCs w:val="20"/>
        </w:rPr>
        <w:t xml:space="preserve"> - приобретает значение, определяемое по формуле (4.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по</w:t>
      </w:r>
      <w:r>
        <w:rPr>
          <w:rFonts w:cs="Times New Roman" w:ascii="Times New Roman" w:hAnsi="Times New Roman"/>
          <w:sz w:val="20"/>
          <w:szCs w:val="20"/>
        </w:rPr>
        <w:t xml:space="preserve"> = V x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час</w:t>
      </w:r>
      <w:r>
        <w:rPr>
          <w:rFonts w:cs="Times New Roman" w:ascii="Times New Roman" w:hAnsi="Times New Roman"/>
          <w:sz w:val="20"/>
          <w:szCs w:val="20"/>
        </w:rPr>
        <w:t>, (4.2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- 40 часов (средняя продолжительность получения дополнительного профессионального образ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час</w:t>
      </w:r>
      <w:r>
        <w:rPr>
          <w:rFonts w:cs="Times New Roman" w:ascii="Times New Roman" w:hAnsi="Times New Roman"/>
          <w:sz w:val="20"/>
          <w:szCs w:val="20"/>
        </w:rPr>
        <w:t xml:space="preserve"> - экономические нормативы стоимости образовательных услуг по профессиональной переподготовке и повышению квалификаци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 Прочие затраты (в том числе затраты на закупку товаров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бот и услуг в целях оказания муниципальных услуг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ыполнения работ) и реализации муниципальных функц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з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ус</w:t>
      </w:r>
      <w:r>
        <w:rPr>
          <w:rFonts w:cs="Times New Roman" w:ascii="Times New Roman" w:hAnsi="Times New Roman"/>
          <w:sz w:val="20"/>
          <w:szCs w:val="20"/>
        </w:rPr>
        <w:t xml:space="preserve"> - затраты на услуг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р</w:t>
      </w:r>
      <w:r>
        <w:rPr>
          <w:rFonts w:cs="Times New Roman" w:ascii="Times New Roman" w:hAnsi="Times New Roman"/>
          <w:sz w:val="20"/>
          <w:szCs w:val="20"/>
        </w:rPr>
        <w:t xml:space="preserve"> - затраты на транспорт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ом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оплату расходов по договорам об оказании услуг, связанных с проездом в связи с командированием работников, заключаемым со сторонни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м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коммун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м</w:t>
      </w:r>
      <w:r>
        <w:rPr>
          <w:rFonts w:cs="Times New Roman" w:ascii="Times New Roman" w:hAnsi="Times New Roman"/>
          <w:sz w:val="20"/>
          <w:szCs w:val="20"/>
        </w:rPr>
        <w:t xml:space="preserve"> - затраты на содержание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пр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1. 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услуги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ус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специаль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1.1. Нормативные затраты на оплату услуг специальн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специальной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</w:t>
      </w:r>
      <w:r>
        <w:rPr>
          <w:rFonts w:cs="Times New Roman" w:ascii="Times New Roman" w:hAnsi="Times New Roman"/>
          <w:sz w:val="20"/>
          <w:szCs w:val="20"/>
        </w:rPr>
        <w:t>), не отнесенные к затратам на услуги связи в рамках затрат на ИКТ, определяются по формуле (5.1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с</w:t>
      </w:r>
      <w:r>
        <w:rPr>
          <w:rFonts w:cs="Times New Roman" w:ascii="Times New Roman" w:hAnsi="Times New Roman"/>
          <w:sz w:val="20"/>
          <w:szCs w:val="20"/>
        </w:rPr>
        <w:t xml:space="preserve"> x 1,1, (5.1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с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специа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1.2. Нормативные затраты на оплату услуг почтов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почтовой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1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с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пс</w:t>
      </w:r>
      <w:r>
        <w:rPr>
          <w:rFonts w:cs="Times New Roman" w:ascii="Times New Roman" w:hAnsi="Times New Roman"/>
          <w:sz w:val="20"/>
          <w:szCs w:val="20"/>
        </w:rPr>
        <w:t xml:space="preserve"> x 1, (5.1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пс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2. Затраты 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ранспортные услуг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р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рпас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разовых услуг пассажирских перевозок при проведении совещ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 тр</w:t>
      </w:r>
      <w:r>
        <w:rPr>
          <w:rFonts w:cs="Times New Roman" w:ascii="Times New Roman" w:hAnsi="Times New Roman"/>
          <w:sz w:val="20"/>
          <w:szCs w:val="20"/>
        </w:rPr>
        <w:t xml:space="preserve"> - иные нормативные затраты, относящиеся к затратам на транспорт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2.1. Нормативные затраты на оплату разовых услуг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ассажирских перевозок при проведении совещ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разовых услуг пассажирских перевозок при проведении совеща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рпас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2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рпасс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рпасс</w:t>
      </w:r>
      <w:r>
        <w:rPr>
          <w:rFonts w:cs="Times New Roman" w:ascii="Times New Roman" w:hAnsi="Times New Roman"/>
          <w:sz w:val="20"/>
          <w:szCs w:val="20"/>
        </w:rPr>
        <w:t xml:space="preserve"> x 1, (5.2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рпасс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оказание (предоставление автотранспортных услуг) разовых услуг пассажирски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2.2. Иные нормативные затраты, относящиеся к затрата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нормативные затраты, относящиеся к затратам на транспортные услуг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 тр</w:t>
      </w:r>
      <w:r>
        <w:rPr>
          <w:rFonts w:cs="Times New Roman" w:ascii="Times New Roman" w:hAnsi="Times New Roman"/>
          <w:sz w:val="20"/>
          <w:szCs w:val="20"/>
        </w:rPr>
        <w:t>), определяются по формуле (5.2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 тр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ные тр</w:t>
      </w:r>
      <w:r>
        <w:rPr>
          <w:rFonts w:cs="Times New Roman" w:ascii="Times New Roman" w:hAnsi="Times New Roman"/>
          <w:sz w:val="20"/>
          <w:szCs w:val="20"/>
        </w:rPr>
        <w:t xml:space="preserve"> x 1, (5.2.2.1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ные тр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оказание иных транспорт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3. Затраты на оплату расходов по договорам об оказании услуг, связанных с проездом в связи с командированием работников, заключаемым со сторонними организаци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3.1. Нормативные затраты на оплату расходов по договорам об оказании услуг, связанных с проездом в связи с командированием работников, заключаемым со сторонн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расходов по договорам об оказании услуг, связанных с проездом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ом</w:t>
      </w:r>
      <w:r>
        <w:rPr>
          <w:rFonts w:cs="Times New Roman" w:ascii="Times New Roman" w:hAnsi="Times New Roman"/>
          <w:sz w:val="20"/>
          <w:szCs w:val="20"/>
        </w:rPr>
        <w:t>), определяются в соответствии с порядком и условиями командирования, которые установлены нормативными правовыми актами Алтайского края и администрацией города, с учетом показателей, утвержденных планов-графиков проведения совещаний, контрольных мероприятий и профессиональной подготовки служащих, и рассчитываются по формуле (5.3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ом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ком</w:t>
      </w:r>
      <w:r>
        <w:rPr>
          <w:rFonts w:cs="Times New Roman" w:ascii="Times New Roman" w:hAnsi="Times New Roman"/>
          <w:sz w:val="20"/>
          <w:szCs w:val="20"/>
        </w:rPr>
        <w:t xml:space="preserve"> x 1, (5.3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ком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оказание услуг, связанных с направлением работников в служебные командировки (проезд работников к месту служебной командировки и обрат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4. Затраты 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коммунальные услуг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м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холодное водоснабжение и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ифы на коммунальные услуги устанавливаю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4.1. Нормативные затраты на электроснаб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электроснабжение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4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7870" cy="2832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эс</w:t>
      </w:r>
      <w:r>
        <w:rPr>
          <w:rFonts w:cs="Times New Roman" w:ascii="Times New Roman" w:hAnsi="Times New Roman"/>
          <w:sz w:val="20"/>
          <w:szCs w:val="20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, или двуставочного тарифа), которая определяется по фактическим данным за предыд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эс</w:t>
      </w:r>
      <w:r>
        <w:rPr>
          <w:rFonts w:cs="Times New Roman" w:ascii="Times New Roman" w:hAnsi="Times New Roman"/>
          <w:sz w:val="20"/>
          <w:szCs w:val="20"/>
        </w:rPr>
        <w:t xml:space="preserve"> - i-й регулируемый тариф на электроэнергию (в рамках применяемого одноставочного, дифференцированного по зонам суток, или двуставочного тариф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4.2. Нормативные затраты на теплоснаб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плоснабжение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4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 xml:space="preserve"> = 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 xml:space="preserve"> x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>, (5.4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 xml:space="preserve"> - расчетная потребность в теплоэнергии на отопление зданий, помещений и сооружений, которая определяется по фактическим данным за предыд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 xml:space="preserve"> - регулируемый тариф на теплоснаб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.4.3. Нормативные затраты на горячее водоснабжени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горячее водоснабжение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4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 xml:space="preserve"> = 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 xml:space="preserve"> x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>, (5.4.3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 xml:space="preserve"> - расчетная потребность в горячем водоснабжении, которая определяется по фактическим данным за предыд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 xml:space="preserve"> - регулируемый тариф на горячее водоснаб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4.4. Нормативные затраты на холодное водоснабжение и водоотвед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холодное водоснабжение и водоотведение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4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= 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x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+ 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sz w:val="20"/>
          <w:szCs w:val="20"/>
        </w:rPr>
        <w:t xml:space="preserve"> x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sz w:val="20"/>
          <w:szCs w:val="20"/>
        </w:rPr>
        <w:t>, (5.4.4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- расчетная потребность в холодном водоснабжении, которая определяется по фактическим данным за предыд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sz w:val="20"/>
          <w:szCs w:val="20"/>
        </w:rPr>
        <w:t xml:space="preserve"> - расчетная потребность в водоотведении, которая определяется по данным потребления холодного и горяче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sz w:val="20"/>
          <w:szCs w:val="20"/>
        </w:rPr>
        <w:t xml:space="preserve"> - регулируемый тариф на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5. 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содержание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м</w:t>
      </w:r>
      <w:r>
        <w:rPr>
          <w:rFonts w:cs="Times New Roman" w:ascii="Times New Roman" w:hAnsi="Times New Roman"/>
          <w:sz w:val="20"/>
          <w:szCs w:val="20"/>
        </w:rPr>
        <w:t>), не отнесенные к затратам на содержание имущества в рамках затрат на ИКТ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ехоб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содержание и техническое обслуживание поме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оведение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тр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монт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и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б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вывоз твердых бытов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.5.1. Нормативные затраты на содержание и техническое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служивание помещ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ехоб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5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ехобп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техобп</w:t>
      </w:r>
      <w:r>
        <w:rPr>
          <w:rFonts w:cs="Times New Roman" w:ascii="Times New Roman" w:hAnsi="Times New Roman"/>
          <w:sz w:val="20"/>
          <w:szCs w:val="20"/>
        </w:rPr>
        <w:t xml:space="preserve"> x 1, (5.5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техобп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, связанных с содержанием и техническим обслуживанием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5.2. Нормативные затраты на проведение текущего ремо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оведение текущего ремонта административных зданий, служебных помещений определяются по формуле (5.5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= S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x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>, (5.5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- общая площадь эксплуатируемых зданий (помещений)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- цена текущего ремонта 1 кв. м площади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цены текущего ремонта на теку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на текущего ремонта 1 кв. метра площади здания (помещения) (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ипц</w:t>
      </w:r>
      <w:r>
        <w:rPr>
          <w:rFonts w:cs="Times New Roman" w:ascii="Times New Roman" w:hAnsi="Times New Roman"/>
          <w:sz w:val="20"/>
          <w:szCs w:val="20"/>
        </w:rPr>
        <w:t>) определяется исходя из установленных фактических затрат проведенных работ по формуле (5.5.2.2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5960" cy="501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акт</w:t>
      </w:r>
      <w:r>
        <w:rPr>
          <w:rFonts w:cs="Times New Roman" w:ascii="Times New Roman" w:hAnsi="Times New Roman"/>
          <w:sz w:val="20"/>
          <w:szCs w:val="20"/>
        </w:rPr>
        <w:t xml:space="preserve"> - фактические затраты в отчетном периоде на текущий ремон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- общая площадь помещений, подлежавших ремонту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- индекс потребительских цен в соответствии с прогнозом социально-экономического развития Российской Федерации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5.3. Нормативные затраты на техническо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служивание и ремонт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тр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5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тр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ремтр</w:t>
      </w:r>
      <w:r>
        <w:rPr>
          <w:rFonts w:cs="Times New Roman" w:ascii="Times New Roman" w:hAnsi="Times New Roman"/>
          <w:sz w:val="20"/>
          <w:szCs w:val="20"/>
        </w:rPr>
        <w:t xml:space="preserve"> x 1,1, (5.5.3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ремтр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, связанных с техническим обслуживанием и ремонтом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5.4. Нормативные затраты на техническое обслужива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регламентно-профилактический ремонт иного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иного оборудования"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иного оборудов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и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5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ин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ремин</w:t>
      </w:r>
      <w:r>
        <w:rPr>
          <w:rFonts w:cs="Times New Roman" w:ascii="Times New Roman" w:hAnsi="Times New Roman"/>
          <w:sz w:val="20"/>
          <w:szCs w:val="20"/>
        </w:rPr>
        <w:t xml:space="preserve"> x 1,1, (5.5.4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ремин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, связанных с техническим обслуживанием и регламентно-профилактическим ремонтом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5.5. Нормативные затраты на вывоз твердых бытовых от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вывоз твердых бытовых отход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б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5.5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бо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бо</w:t>
      </w:r>
      <w:r>
        <w:rPr>
          <w:rFonts w:cs="Times New Roman" w:ascii="Times New Roman" w:hAnsi="Times New Roman"/>
          <w:sz w:val="20"/>
          <w:szCs w:val="20"/>
        </w:rPr>
        <w:t xml:space="preserve"> x 1, (5.5.5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бо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выполнение работ по утилизации основ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пр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и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д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монтаж (установку), дооборудование и наладку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аг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э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труда независимых эксп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т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изготовление документов технической инвентаризации и проведение паспортизации нежил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ув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сувенир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оведение дополнительных образовате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</w:t>
      </w:r>
      <w:r>
        <w:rPr>
          <w:rFonts w:cs="Times New Roman" w:ascii="Times New Roman" w:hAnsi="Times New Roman"/>
          <w:sz w:val="20"/>
          <w:szCs w:val="20"/>
        </w:rPr>
        <w:t xml:space="preserve"> - иные 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1. Нормативные затраты на оплату типографских рабо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ип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у</w:t>
      </w:r>
      <w:r>
        <w:rPr>
          <w:rFonts w:cs="Times New Roman" w:ascii="Times New Roman" w:hAnsi="Times New Roman"/>
          <w:sz w:val="20"/>
          <w:szCs w:val="20"/>
        </w:rPr>
        <w:t>) - нормативные затраты на оплату типографских работ 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у</w:t>
      </w:r>
      <w:r>
        <w:rPr>
          <w:rFonts w:cs="Times New Roman" w:ascii="Times New Roman" w:hAnsi="Times New Roman"/>
          <w:sz w:val="20"/>
          <w:szCs w:val="20"/>
        </w:rPr>
        <w:t>) - нормативные затраты на приобретение периодических печатных изданий и книг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1.1. Нормативные затраты на оплату типографских работ и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типографских работ и услуг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у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6.1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у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пу</w:t>
      </w:r>
      <w:r>
        <w:rPr>
          <w:rFonts w:cs="Times New Roman" w:ascii="Times New Roman" w:hAnsi="Times New Roman"/>
          <w:sz w:val="20"/>
          <w:szCs w:val="20"/>
        </w:rPr>
        <w:t xml:space="preserve"> x 1,1, (5.6.1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пу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выполнение работ по изготовлению полиграфической продукци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1.2. Нормативные затраты на приобрет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иодических печатных изданий и кни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периодических печатных изданий и книг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у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6.1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у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у</w:t>
      </w:r>
      <w:r>
        <w:rPr>
          <w:rFonts w:cs="Times New Roman" w:ascii="Times New Roman" w:hAnsi="Times New Roman"/>
          <w:sz w:val="20"/>
          <w:szCs w:val="20"/>
        </w:rPr>
        <w:t xml:space="preserve"> x 1,1, (5.6.1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у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одписка и поставка периодических печатных изданий, а также приобретение кни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2. Нормативные затраты на проведение предрейсов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послерейсового осмотра водителей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7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</w:t>
      </w:r>
      <w:r>
        <w:rPr>
          <w:rFonts w:cs="Times New Roman" w:ascii="Times New Roman" w:hAnsi="Times New Roman"/>
          <w:sz w:val="20"/>
          <w:szCs w:val="20"/>
        </w:rPr>
        <w:t xml:space="preserve"> =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вод</w:t>
      </w:r>
      <w:r>
        <w:rPr>
          <w:rFonts w:cs="Times New Roman" w:ascii="Times New Roman" w:hAnsi="Times New Roman"/>
          <w:sz w:val="20"/>
          <w:szCs w:val="20"/>
        </w:rPr>
        <w:t xml:space="preserve"> x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вод</w:t>
      </w:r>
      <w:r>
        <w:rPr>
          <w:rFonts w:cs="Times New Roman" w:ascii="Times New Roman" w:hAnsi="Times New Roman"/>
          <w:sz w:val="20"/>
          <w:szCs w:val="20"/>
        </w:rPr>
        <w:t xml:space="preserve"> x N, (5.6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вод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вод</w:t>
      </w:r>
      <w:r>
        <w:rPr>
          <w:rFonts w:cs="Times New Roman" w:ascii="Times New Roman" w:hAnsi="Times New Roman"/>
          <w:sz w:val="20"/>
          <w:szCs w:val="20"/>
        </w:rPr>
        <w:t xml:space="preserve"> - цена проведения 1 предрейсового и послерейсового осмотра, но не более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00 </w:t>
      </w:r>
      <w:r>
        <w:rPr>
          <w:rFonts w:cs="Times New Roman" w:ascii="Times New Roman" w:hAnsi="Times New Roman"/>
          <w:sz w:val="20"/>
          <w:szCs w:val="20"/>
        </w:rPr>
        <w:t>рублей за 1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количество рабочих дней в очеред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3. Нормативные затраты на монтаж (установку)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оборудование и наладку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монтаж (установку), дооборудование и наладку оборудов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д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6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дн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дн</w:t>
      </w:r>
      <w:r>
        <w:rPr>
          <w:rFonts w:cs="Times New Roman" w:ascii="Times New Roman" w:hAnsi="Times New Roman"/>
          <w:sz w:val="20"/>
          <w:szCs w:val="20"/>
        </w:rPr>
        <w:t xml:space="preserve"> x 1,1, (5.6.4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дн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актов, предметом которых является монтаж (установка), дооборудование и наладка оборудова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4. 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аго</w:t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от 19.10.2014  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96385" cy="2832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5.6.4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Б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предельный размер базовой ставки страхового тарифа по i-му типу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территорию преимущественного использования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Б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наличие или отсутствие страховых выплат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количество лиц, допущенных к управлению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технические характеристики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период использования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наличие нарушений, предусмотренных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3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тип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5. Нормативные затраты на оплату труда независимых экспер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независимых эксперт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э</w:t>
      </w:r>
      <w:r>
        <w:rPr>
          <w:rFonts w:cs="Times New Roman" w:ascii="Times New Roman" w:hAnsi="Times New Roman"/>
          <w:sz w:val="20"/>
          <w:szCs w:val="20"/>
        </w:rPr>
        <w:t>) определяются по следующей формуле (5.6.5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э</w:t>
      </w:r>
      <w:r>
        <w:rPr>
          <w:rFonts w:cs="Times New Roman" w:ascii="Times New Roman" w:hAnsi="Times New Roman"/>
          <w:sz w:val="20"/>
          <w:szCs w:val="20"/>
        </w:rPr>
        <w:t xml:space="preserve"> =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 x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э</w:t>
      </w:r>
      <w:r>
        <w:rPr>
          <w:rFonts w:cs="Times New Roman" w:ascii="Times New Roman" w:hAnsi="Times New Roman"/>
          <w:sz w:val="20"/>
          <w:szCs w:val="20"/>
        </w:rPr>
        <w:t xml:space="preserve"> x 80 x (1 + k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р</w:t>
      </w:r>
      <w:r>
        <w:rPr>
          <w:rFonts w:cs="Times New Roman" w:ascii="Times New Roman" w:hAnsi="Times New Roman"/>
          <w:sz w:val="20"/>
          <w:szCs w:val="20"/>
        </w:rPr>
        <w:t>), (5.6.5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часов заседаний аттестационных и конкурсных комиссий и принимает значение, не превышающее 1000 ча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э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независимых экспертов, включенных в аттестационные и конкурсные комиссии, и принимает значение, не превышающее 5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 - ставка почасовой оплаты труда независимых эксп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р</w:t>
      </w:r>
      <w:r>
        <w:rPr>
          <w:rFonts w:cs="Times New Roman" w:ascii="Times New Roman" w:hAnsi="Times New Roman"/>
          <w:sz w:val="20"/>
          <w:szCs w:val="20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6. Нормативные затраты на изготовление документов технической инвентаризации и проведение паспортизации нежилых объе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изготовление документов технической инвентаризации и проведение паспортизации нежилых объект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т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6.6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ти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ти</w:t>
      </w:r>
      <w:r>
        <w:rPr>
          <w:rFonts w:cs="Times New Roman" w:ascii="Times New Roman" w:hAnsi="Times New Roman"/>
          <w:sz w:val="20"/>
          <w:szCs w:val="20"/>
        </w:rPr>
        <w:t xml:space="preserve"> x 1, (5.6.6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ти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актов, предметом которых является изготовление документов технической инвентаризации и проведение паспортизации нежил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7. Нормативные затраты на приобретение сувенирной проду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сувенирной продук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ув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6.7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ув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ув</w:t>
      </w:r>
      <w:r>
        <w:rPr>
          <w:rFonts w:cs="Times New Roman" w:ascii="Times New Roman" w:hAnsi="Times New Roman"/>
          <w:sz w:val="20"/>
          <w:szCs w:val="20"/>
        </w:rPr>
        <w:t xml:space="preserve"> x 1, (5.6.7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ув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приобретение сувенир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8. Нормативные затраты на провед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полнительных образовате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оведение дополнительных образовательных услуг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) осуществляются в соответствии с Федеральным </w:t>
      </w: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Трудовым 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оссийской Федерации от 24.12.2021№ 2464 «Правила обучения по охране труда и проверки знания требований охраны труда», 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 =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 x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>, (5.6.8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работников, подлежащих направлению на повышение квалификации, но не более 10 человек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 - цена образовательных услуг, не превышающая 25000 рублей в год на 1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9. Иные 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</w:t>
      </w:r>
      <w:r>
        <w:rPr>
          <w:rFonts w:cs="Times New Roman" w:ascii="Times New Roman" w:hAnsi="Times New Roman"/>
          <w:sz w:val="20"/>
          <w:szCs w:val="20"/>
        </w:rPr>
        <w:t>), определяются по формуле (5.6.9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ные</w:t>
      </w:r>
      <w:r>
        <w:rPr>
          <w:rFonts w:cs="Times New Roman" w:ascii="Times New Roman" w:hAnsi="Times New Roman"/>
          <w:sz w:val="20"/>
          <w:szCs w:val="20"/>
        </w:rPr>
        <w:t xml:space="preserve"> x 1, (5.6.9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ные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 Затраты на приобретение основных средств, не отнесенные к затратам на приобретение основных средств в рамках затрат на ИК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основных средств, не отнесенные к затратам на приобретение основных средств в рамках затрат на ИКТ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н ср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ед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к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с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бытовой техники, специальных средств и инстр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1. Нормативные затраты на приобретение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м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31595" cy="4711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котор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ам</w:t>
      </w:r>
      <w:r>
        <w:rPr>
          <w:rFonts w:cs="Times New Roman" w:ascii="Times New Roman" w:hAnsi="Times New Roman"/>
          <w:sz w:val="20"/>
          <w:szCs w:val="20"/>
        </w:rPr>
        <w:t xml:space="preserve"> - приобретает значение, равное количеству транспортных средств, определенному в соответствии с </w:t>
      </w:r>
      <w:hyperlink w:anchor="P118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ам</w:t>
      </w:r>
      <w:r>
        <w:rPr>
          <w:rFonts w:cs="Times New Roman" w:ascii="Times New Roman" w:hAnsi="Times New Roman"/>
          <w:sz w:val="20"/>
          <w:szCs w:val="20"/>
        </w:rPr>
        <w:t xml:space="preserve"> - предельная цена приобретения транспортного средства, определяемая в соответствии с </w:t>
      </w:r>
      <w:hyperlink w:anchor="P118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2. Нормативные затраты на приобретение меб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мебел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ед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0205" cy="4711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которо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ам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предметов мебели приобретает значение, равное количеству, определенному в соответствии с </w:t>
      </w:r>
      <w:hyperlink w:anchor="P1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ам</w:t>
      </w:r>
      <w:r>
        <w:rPr>
          <w:rFonts w:cs="Times New Roman" w:ascii="Times New Roman" w:hAnsi="Times New Roman"/>
          <w:sz w:val="20"/>
          <w:szCs w:val="20"/>
        </w:rPr>
        <w:t xml:space="preserve"> - цена i-го предмета мебели, определяемая в соответствии с </w:t>
      </w:r>
      <w:hyperlink w:anchor="P1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3. Нормативные затраты на приобретение систем кондицион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систем кондициониров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к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5230" cy="4711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систем кондициониров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к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5230" cy="4711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которо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х систем кондиционирования определяется исходя из расчета 1 система кондиционирования на 1 рабоче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</w:t>
      </w:r>
      <w:r>
        <w:rPr>
          <w:rFonts w:cs="Times New Roman" w:ascii="Times New Roman" w:hAnsi="Times New Roman"/>
          <w:sz w:val="20"/>
          <w:szCs w:val="20"/>
        </w:rPr>
        <w:t xml:space="preserve"> - цена 1 системы кондиционирования, но не более 100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4. Нормативные затраты на приобретение бытов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хники, специальных средств и инстр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бытовой техники, специальных средств и инструмент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с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6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си</w:t>
      </w:r>
      <w:r>
        <w:rPr>
          <w:rFonts w:cs="Times New Roman" w:ascii="Times New Roman" w:hAnsi="Times New Roman"/>
          <w:sz w:val="20"/>
          <w:szCs w:val="20"/>
        </w:rPr>
        <w:t xml:space="preserve"> =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си</w:t>
      </w:r>
      <w:r>
        <w:rPr>
          <w:rFonts w:cs="Times New Roman" w:ascii="Times New Roman" w:hAnsi="Times New Roman"/>
          <w:sz w:val="20"/>
          <w:szCs w:val="20"/>
        </w:rPr>
        <w:t xml:space="preserve"> x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си</w:t>
      </w:r>
      <w:r>
        <w:rPr>
          <w:rFonts w:cs="Times New Roman" w:ascii="Times New Roman" w:hAnsi="Times New Roman"/>
          <w:sz w:val="20"/>
          <w:szCs w:val="20"/>
        </w:rPr>
        <w:t>, (6.4.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си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й бытовой техники, специальных средств и инструментов приобретает значение, равное количеству, определенному в соответствии с </w:t>
      </w:r>
      <w:hyperlink w:anchor="P181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си</w:t>
      </w:r>
      <w:r>
        <w:rPr>
          <w:rFonts w:cs="Times New Roman" w:ascii="Times New Roman" w:hAnsi="Times New Roman"/>
          <w:sz w:val="20"/>
          <w:szCs w:val="20"/>
        </w:rPr>
        <w:t xml:space="preserve"> - цена i-й бытовой техники, специальных средств и инструментов определяется в соответствии с </w:t>
      </w:r>
      <w:hyperlink w:anchor="P181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 Затраты на приобретение материальных запасов, не отнесенные к затратам на приобретение материальных запасов в рамках затрат на ИК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материальных запасов, не отнесенные к затратам на приобретение материальных запасов в рамках затрат на ИКТ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ат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ш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штампов, печа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анц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с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а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зг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материальных запасов для нужд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орма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форменной оде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1. Нормативные затраты на приобретение штампов, печа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штампов, печате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ш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7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шп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шп</w:t>
      </w:r>
      <w:r>
        <w:rPr>
          <w:rFonts w:cs="Times New Roman" w:ascii="Times New Roman" w:hAnsi="Times New Roman"/>
          <w:sz w:val="20"/>
          <w:szCs w:val="20"/>
        </w:rPr>
        <w:t xml:space="preserve"> x 1, (7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шп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приобретение штампов и печа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2. Нормативные затраты на приобретение канцелярских принадле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канцелярских принадлежносте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анц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анц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предметов канцелярских принадлежностей определяется в соответствии с </w:t>
      </w:r>
      <w:hyperlink w:anchor="P2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  №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анц</w:t>
      </w:r>
      <w:r>
        <w:rPr>
          <w:rFonts w:cs="Times New Roman" w:ascii="Times New Roman" w:hAnsi="Times New Roman"/>
          <w:sz w:val="20"/>
          <w:szCs w:val="20"/>
        </w:rPr>
        <w:t xml:space="preserve"> - цена i-го предмета канцелярских принадлежностей определяется в соответствии с </w:t>
      </w:r>
      <w:hyperlink w:anchor="P2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3. Нормативные затраты на приобретение хозяйственных товаров и принадле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п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31595" cy="4711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анц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ых хозяйственных товаров и принадлежностей определяется в соответствии с </w:t>
      </w:r>
      <w:hyperlink w:anchor="P23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 для Ф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хп</w:t>
      </w:r>
      <w:r>
        <w:rPr>
          <w:rFonts w:cs="Times New Roman" w:ascii="Times New Roman" w:hAnsi="Times New Roman"/>
          <w:sz w:val="20"/>
          <w:szCs w:val="20"/>
        </w:rPr>
        <w:t xml:space="preserve"> - цена i-й единицы хозяйственных товаров и принадлежностей определяется в соответствии с </w:t>
      </w:r>
      <w:hyperlink w:anchor="P23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4. Нормативные затраты на приобретение горюче-смазоч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горюче-смазочных материал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см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4050" cy="4711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гсм</w:t>
      </w:r>
      <w:r>
        <w:rPr>
          <w:rFonts w:cs="Times New Roman" w:ascii="Times New Roman" w:hAnsi="Times New Roman"/>
          <w:sz w:val="20"/>
          <w:szCs w:val="20"/>
        </w:rPr>
        <w:t xml:space="preserve"> - норма расхода топлива на 100 километров пробега i-го транспортного средства, установленная распоряжением администраци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гсм</w:t>
      </w:r>
      <w:r>
        <w:rPr>
          <w:rFonts w:cs="Times New Roman" w:ascii="Times New Roman" w:hAnsi="Times New Roman"/>
          <w:sz w:val="20"/>
          <w:szCs w:val="20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гсм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1 литра горюче-смазочного материала по i-му транспортному средству берется по средней цене по автозаправочным станциям в городе Белокуриха Алтайского края в текуще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5. Нормативные затраты на приобретение запасных част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ля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запасных частей для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а</w:t>
      </w:r>
      <w:r>
        <w:rPr>
          <w:rFonts w:cs="Times New Roman" w:ascii="Times New Roman" w:hAnsi="Times New Roman"/>
          <w:sz w:val="20"/>
          <w:szCs w:val="20"/>
        </w:rPr>
        <w:t xml:space="preserve">) определяются по фактическим затратам в отчетном финансовом году с учетом </w:t>
      </w:r>
      <w:hyperlink w:anchor="P1182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ормативов</w:t>
        </w:r>
      </w:hyperlink>
      <w:r>
        <w:rPr>
          <w:rFonts w:cs="Times New Roman" w:ascii="Times New Roman" w:hAnsi="Times New Roman"/>
          <w:sz w:val="20"/>
          <w:szCs w:val="20"/>
        </w:rPr>
        <w:t>, применяемых при расчете нормативных затрат на приобретение служебного легкового автотранспорта, предусмотренных приложением №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7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  <w:tc>
          <w:tcPr>
            <w:tcW w:w="489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Кривенк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елокури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" w:name="P1033"/>
      <w:bookmarkEnd w:id="2"/>
      <w:r>
        <w:rPr>
          <w:rFonts w:cs="Times New Roman" w:ascii="Times New Roman" w:hAnsi="Times New Roman"/>
          <w:b w:val="false"/>
          <w:sz w:val="20"/>
          <w:szCs w:val="20"/>
        </w:rPr>
        <w:t>Норматив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еспечения функций муниципальных органов, применяемые при расчете нормативных затрат на приобретение средств подвижной связи и оплату услуг подвижн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2134"/>
        <w:gridCol w:w="1588"/>
        <w:gridCol w:w="1417"/>
        <w:gridCol w:w="2200"/>
        <w:gridCol w:w="176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подвиж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редств подвижной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расходы на 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в год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, глава администрации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 руб.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 руб.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, заведующий отделом, секретарь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 руб.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администрации, главы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 руб.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автомоби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0 руб.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елокури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3" w:name="P1085"/>
      <w:bookmarkEnd w:id="3"/>
      <w:r>
        <w:rPr>
          <w:rFonts w:cs="Times New Roman" w:ascii="Times New Roman" w:hAnsi="Times New Roman"/>
          <w:b w:val="false"/>
          <w:sz w:val="20"/>
          <w:szCs w:val="20"/>
        </w:rPr>
        <w:t xml:space="preserve">Нормативы обеспечения функций администрации города Белокуриха Алтайского края, применяемые при расчете нормативных затрат на приобретение компьютерного и периферийного оборудования, средства коммуник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2693"/>
        <w:gridCol w:w="113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орудования, средств коммуникации, ед. </w:t>
            </w:r>
            <w:hyperlink w:anchor="P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оборудования, средств коммуникаци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станция на основе системного бл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 функцией черно-белой печ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е должности, помощник главы администрации (главы гор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на 5 человек, но не менее 1 комплекта на каждый кабинет, в котором расположены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 функцией цветной печ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комплектов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е долж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(МФ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е должности, помощник главы администрации (главы гор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на 5 человек, но не менее 1 комплекта на каждый кабинет, в котором расположены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 муниципальных органов и подведомственных им казенных учрежд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на основе ноутб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 вместо рабочей станции на основе системн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ин отдел в составе структурного подразд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ый аппарат формата 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каждые 20 работников в структурном подраз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приобретения компьютерного и периферийного оборудования, средств коммуникаций определяется максимальным сроком полезного использования и составляет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елокурих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" w:name="P1182"/>
      <w:bookmarkEnd w:id="4"/>
      <w:r>
        <w:rPr>
          <w:rFonts w:cs="Times New Roman" w:ascii="Times New Roman" w:hAnsi="Times New Roman"/>
          <w:b w:val="false"/>
          <w:sz w:val="20"/>
          <w:szCs w:val="20"/>
        </w:rPr>
        <w:t>Нормативы обеспечения функций муницип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подведомственных им казенных учреждений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948"/>
        <w:gridCol w:w="2778"/>
        <w:gridCol w:w="3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и мощ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на главу администрации города, главу гор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0 тыс. руб. и не более 200 лошадиных сил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на заместителей главы админист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 тыс. руб. и не более 200 лошадиных сил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транспортное средство без персонального закреп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на администрацию гор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 тыс. руб. и не более 150 лошадиных сил включительн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елокури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P1217"/>
      <w:bookmarkEnd w:id="5"/>
      <w:r>
        <w:rPr>
          <w:rFonts w:cs="Times New Roman" w:ascii="Times New Roman" w:hAnsi="Times New Roman"/>
          <w:b w:val="false"/>
          <w:sz w:val="20"/>
          <w:szCs w:val="20"/>
        </w:rPr>
        <w:t>Нормативы обеспечения мебелью и отдельными материально-техническими средствами для муниципальных служащих и работников казен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601"/>
        <w:gridCol w:w="851"/>
        <w:gridCol w:w="992"/>
        <w:gridCol w:w="1276"/>
        <w:gridCol w:w="992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за 1 шт. не более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ководителя учреждения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 кабинетный или набор однотипной меб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иста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жур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телеф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едме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мяг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рпусной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ягкой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нап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естителя руководителя учреждения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 кабинетный или набор однотипной меб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иста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жур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телеф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едме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к столу пристав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ягкой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нап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ика структурного подразделения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 кабинетный или набор однотипной меб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иста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телеф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едме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к столу пристав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руководителя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телеф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аб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ягкой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нап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таллический (сей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рабо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абот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би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абот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аб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абот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абот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абот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и наст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би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таллический (сей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мягкое (полумягк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нап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од телеви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(помещение для хранения) инвентаря, канцелярских, хозяйственных и прочих това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стацион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картотечные и арх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на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лл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ьн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нап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до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служебные помещения, по мере необходимости, обеспечиваются предметами, не указанными в настоящем приложении, в децентрализованном порядке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елокури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6" w:name="P1819"/>
      <w:bookmarkEnd w:id="6"/>
      <w:r>
        <w:rPr>
          <w:rFonts w:cs="Times New Roman" w:ascii="Times New Roman" w:hAnsi="Times New Roman"/>
          <w:b w:val="false"/>
          <w:sz w:val="20"/>
          <w:szCs w:val="20"/>
        </w:rPr>
        <w:t>Нормативы обеспечения функций администрации города Белокуриха Алтайского края при расчете нормативных затрат на приобретение бытовой техники, специальных средств и инстр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422"/>
        <w:gridCol w:w="1984"/>
        <w:gridCol w:w="1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е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(руб. за е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ая тех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ка высокого давления для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ст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итель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льник (раков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ка для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углошлифов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руба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еп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ож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альная м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упов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ная отве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лес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со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 профессион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изолиру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токо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и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слесарно-монтажный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сантехнический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плотницкий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малярно-штукатурный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автолюбителя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электромонтажный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инстр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елокури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7" w:name="P2010"/>
      <w:bookmarkEnd w:id="7"/>
      <w:r>
        <w:rPr>
          <w:rFonts w:cs="Times New Roman" w:ascii="Times New Roman" w:hAnsi="Times New Roman"/>
          <w:b w:val="false"/>
          <w:sz w:val="20"/>
          <w:szCs w:val="20"/>
        </w:rPr>
        <w:t>Нормативы обеспечения функций администрации города Белокуриха Алтайского края, применяемые при расчете нормативных затрат на приобретение канцелярских принадле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3801"/>
        <w:gridCol w:w="992"/>
        <w:gridCol w:w="1134"/>
        <w:gridCol w:w="1276"/>
        <w:gridCol w:w="18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дач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теп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для зам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нот (А5), клетка, 6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нот (А6), клетка, 6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с клеевым краем 51*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с клеевым краем 76*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(А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(А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р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ы для бумаг 15 мм; 1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ы для бумаг 32 мм; 1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ы для бумаг 41 мм; 1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ы для бумаг 51 мм; 1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ки с клеевым краем пластиковые 12*45мм 5цветов в диспенс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ки с клеевым краем пластиковые стрелки 12*45мм 5цветов пас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перепл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настольный переки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карандаш (вес 21 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 архивный 1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 архивный 1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ая 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 винил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3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вертикальный 3-х секционный сборный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горизонтальный трой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горизонтальный трой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 текс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фор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ь прошив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два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канцел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(размер 20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конверт на кнопке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без скоросшивателя «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арочным механизмом А4 – 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арочным механизмом А4 – 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завяз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зажи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мультифорами с перфорацией 10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мультифорами 10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коросшиватель пластик с прозрачным вер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скоросшиватель с пружинным механ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канцелярских принадлежностей (органайз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гелиевая (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шариковая (синя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леящийся бумажный блок для заметок, фигу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N 10, 100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N 24/6, 100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 прозр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скрепки, 50 мм, в короб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25 мм, 10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лер, вид используемых скоб   № 2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лер, кол-во сшиваемых листов 15,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в клетку А5 96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в клетку А5 48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ка с отделением для стру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 канцеля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елокури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8" w:name="P2326"/>
      <w:bookmarkEnd w:id="8"/>
      <w:r>
        <w:rPr>
          <w:rFonts w:cs="Times New Roman" w:ascii="Times New Roman" w:hAnsi="Times New Roman"/>
          <w:b w:val="false"/>
          <w:sz w:val="20"/>
          <w:szCs w:val="20"/>
        </w:rPr>
        <w:t>Нормативы обеспечения функций администрации города Белокуриха Алтайского края, применяемые при расчете нормативных затрат на приобретение хозяйственных товаров и принадле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057"/>
        <w:gridCol w:w="1276"/>
        <w:gridCol w:w="1276"/>
        <w:gridCol w:w="1417"/>
        <w:gridCol w:w="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(руб. за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год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, средство для мытья и дезинфекции различных поверхностей, не менее 9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уал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п/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ши ди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металл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а для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 с подставкой для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для чистки труб (1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побе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диэлек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водоэмульсионная 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энергосберег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руб – т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ка для з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сн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сов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 синте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ее средство для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жидкое (5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: щетка, с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житель воздуха для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адка МОП для швабры ЛАЙМА Бюджет, карманы, 40*10см, микрофибра, ворс 2см, для сухой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ля мусора 120 л (10 шт./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ля мусора 30 л (30 шт./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ля мусора 60 л (30 шт./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роль для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а бумажные (2 шт./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о ва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о нетка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сти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а 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антигололедный 25 кг, ICEMELT Mix, до -20С, хлористый натрий, ме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для ухода за мебелью виско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универсальные, количество салфеток не менее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универсальные, микрофибра, количество салфеток не менее 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для ухода за кожаной меб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лов (1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стекол, зер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чистки ков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ное мыло 7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ли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(для мытья раковин) 40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(для мытья унитазов) 1,5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р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4"/>
      <w:headerReference w:type="first" r:id="rId55"/>
      <w:type w:val="nextPage"/>
      <w:pgSz w:w="11906" w:h="16838"/>
      <w:pgMar w:left="1701" w:right="62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pacing w:val="0"/>
      <w:kern w:val="2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hyperlink" Target="https://login.consultant.ru/link/?req=doc&amp;base=LAW&amp;n=200994&amp;dst=100218" TargetMode="External"/><Relationship Id="rId36" Type="http://schemas.openxmlformats.org/officeDocument/2006/relationships/hyperlink" Target="https://login.consultant.ru/link/?req=doc&amp;base=LAW&amp;n=200994&amp;dst=100218" TargetMode="External"/><Relationship Id="rId37" Type="http://schemas.openxmlformats.org/officeDocument/2006/relationships/hyperlink" Target="https://login.consultant.ru/link/?req=doc&amp;base=LAW&amp;n=200994&amp;dst=100218" TargetMode="External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hyperlink" Target="https://login.consultant.ru/link/?req=doc&amp;base=LAW&amp;n=177131" TargetMode="External"/><Relationship Id="rId43" Type="http://schemas.openxmlformats.org/officeDocument/2006/relationships/image" Target="media/image35.wmf"/><Relationship Id="rId44" Type="http://schemas.openxmlformats.org/officeDocument/2006/relationships/hyperlink" Target="https://login.consultant.ru/link/?req=doc&amp;base=LAW&amp;n=200146&amp;dst=100087" TargetMode="External"/><Relationship Id="rId45" Type="http://schemas.openxmlformats.org/officeDocument/2006/relationships/hyperlink" Target="https://login.consultant.ru/link/?req=doc&amp;base=LAW&amp;n=200994" TargetMode="External"/><Relationship Id="rId46" Type="http://schemas.openxmlformats.org/officeDocument/2006/relationships/hyperlink" Target="https://login.consultant.ru/link/?req=doc&amp;base=LAW&amp;n=197517" TargetMode="External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9:00Z</dcterms:created>
  <dc:creator>Солдатова</dc:creator>
  <dc:description/>
  <cp:keywords/>
  <dc:language>en-US</dc:language>
  <cp:lastModifiedBy>Admin</cp:lastModifiedBy>
  <cp:lastPrinted>2025-05-27T12:57:00Z</cp:lastPrinted>
  <dcterms:modified xsi:type="dcterms:W3CDTF">2025-05-27T08:58:00Z</dcterms:modified>
  <cp:revision>5</cp:revision>
  <dc:subject/>
  <dc:title/>
</cp:coreProperties>
</file>