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5.2025 № 856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uppressAutoHyphens w:val="true"/>
        <w:spacing w:lineRule="exact" w:line="240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филактика экстремизма и (или) ликвидация последствий проявлений экстремизма на территории муниципального образования  город Белокуриха Алтайского края на 2023-2026 годы», утвержденную постановлением администрации города Белокуриха Алтайского края от 03.07.2023 № 1021, в редакции постановлений от 10.08.2023 № 1249, от 20.06.2024 № 736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г. Белокурихи от 23.04.2025           № 02-58-2025/Прдп77-25-20010062/508 «Об устранении нарушений законодательства о противодействии экстремизму, в том числе в сфере межнациональных отношений», руководствуясь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Бюджетным кодексом Российской Федераци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», утвержденную постановлением администрации города Белокуриха Алтайского края от 03.07.2023 № 1021, в редакции постановлений от 10.08.2023 № 1249, от 20.06.2024 № 736 (далее – программа)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4 «Перечень программных мероприятий» программы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4. Перечень программных мероприятий</w:t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260"/>
        <w:gridCol w:w="992"/>
        <w:gridCol w:w="992"/>
        <w:gridCol w:w="993"/>
        <w:gridCol w:w="992"/>
        <w:gridCol w:w="850"/>
        <w:gridCol w:w="1134"/>
        <w:gridCol w:w="2410"/>
        <w:gridCol w:w="2267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260"/>
        <w:gridCol w:w="992"/>
        <w:gridCol w:w="992"/>
        <w:gridCol w:w="993"/>
        <w:gridCol w:w="992"/>
        <w:gridCol w:w="850"/>
        <w:gridCol w:w="1134"/>
        <w:gridCol w:w="2410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Комитет по связям с общественностью и СМ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готовление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бретение буклетов, плакатов, памяток и рекоменда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антиэкстремистской, антитеррорис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ке, а также мероприятий, направленных на противодействие распространению украинскими радикальными структурами идеологии терроризма и неонац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Белокуриха Алтайского края;</w:t>
            </w:r>
          </w:p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 и к праву на свободу вероисповедания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, включая «Интернет», в целях пресечения распространения экстремисткой идеологии и выявления экстремист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распространения экстремистской идеологии и выявления экстремистских материалов</w:t>
            </w:r>
          </w:p>
        </w:tc>
      </w:tr>
      <w:tr>
        <w:trPr>
          <w:trHeight w:val="1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реализация органами местного самоуправления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 МО МВД России «Белокурихинский», Белокурихинская городская библиотека, МБУ «Б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толерантного мировоззрения в сфере межнациональных отношений, адаптация иностранных граждан в Российское общество</w:t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цами, прибывающими из ЛДНР, Запорожской и Херсонской областей, Укра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елокури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стабильности в обществе, противодействие  распространению экстремистской и иных деструктивных идеологийё</w:t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елокури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еступности по статьям экстремистской направленности</w:t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результатов деятельности органов местного самоуправления, правоохранительных и других заинтересованных органов в сфере противодействия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города Белокуриха. Формирование антиэкстремистской идеологии</w:t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ородской библиотеке книжно-иллюстрированных выставок по вопросам веротерпимости, миролюбия и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, Белокурихинская город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ок толерантного поведения и профилактика экстремизма</w:t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светительского характера, направленных на распространение идеи исторического единства народов Российской Федерации, формирование атмосферы уважения к историческому наследию и культурным ценностям народов России, развитие культуры межнац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, МКУ «Комитет по образованию г. Белоку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го наследия и культурных ценностей народов России, воспитание у детей и молодежи патриотизма, гражданской ответственности и чувства гордости за историю России</w:t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противодействовать социально опасному поведению (в том числе вовлечению в экстремистск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омитет по образованию г. Белокуриха», образовательные организ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и молодежи в духе патриотизма, формирование установок толерантного мировоззрения в сфере межнациональных отношений, устранение предпосылок для радикализации молодежи </w:t>
            </w:r>
          </w:p>
        </w:tc>
      </w:tr>
      <w:tr>
        <w:trPr>
          <w:trHeight w:val="31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701" w:right="499" w:gutter="0" w:header="720" w:top="1701" w:footer="720" w:bottom="776"/>
          <w:pgNumType w:start="2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28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9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-2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К.И. Базаров</w:t>
      </w:r>
    </w:p>
    <w:sectPr>
      <w:headerReference w:type="default" r:id="rId8"/>
      <w:footerReference w:type="default" r:id="rId9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8:00Z</dcterms:created>
  <dc:creator>НПП "Гарант-Сервис"</dc:creator>
  <dc:description>Документ экспортирован из системы ГАРАНТ</dc:description>
  <cp:keywords/>
  <dc:language>en-US</dc:language>
  <cp:lastModifiedBy>Безлюдская</cp:lastModifiedBy>
  <cp:lastPrinted>2025-05-27T14:26:00Z</cp:lastPrinted>
  <dcterms:modified xsi:type="dcterms:W3CDTF">2025-05-29T01:12:00Z</dcterms:modified>
  <cp:revision>15</cp:revision>
  <dc:subject/>
  <dc:title>АДМИНИСТРАЦИЯ ГОРОДА БЕЛОКУРИХА</dc:title>
</cp:coreProperties>
</file>