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25 № 65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11.12.2024 № 1646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25 №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219"/>
        <w:gridCol w:w="1417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9.01.2025           № 1 «Об утверждении административного регламента предоставления муниципальной услуги «Выдача согласования на проведение ярмар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9.07.2024 № 907, от 13.01.2025 №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, от 09.08.2024 № 9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в редакции постановления администрации города от 18.07.2024 № 8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Физ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0.01.2025                 № 3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0.01.2025            № 32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, от 11.07.2024 № 8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Admin</dc:creator>
  <dc:description/>
  <cp:keywords/>
  <dc:language>en-US</dc:language>
  <cp:lastModifiedBy>upravdel</cp:lastModifiedBy>
  <cp:lastPrinted>2023-08-02T13:50:00Z</cp:lastPrinted>
  <dcterms:modified xsi:type="dcterms:W3CDTF">2025-01-22T02:21:00Z</dcterms:modified>
  <cp:revision>10</cp:revision>
  <dc:subject/>
  <dc:title>АДМИНИСТРАЦИЯ ГОРОДА БЕЛОКУРИХА</dc:title>
</cp:coreProperties>
</file>