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  <w:br/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0.01.</w:t>
      </w:r>
      <w:r>
        <w:rPr>
          <w:sz w:val="28"/>
          <w:szCs w:val="28"/>
        </w:rPr>
        <w:t xml:space="preserve">2025 № </w:t>
      </w:r>
      <w:r>
        <w:rPr>
          <w:sz w:val="28"/>
          <w:szCs w:val="28"/>
          <w:u w:val="single"/>
        </w:rPr>
        <w:t xml:space="preserve">117    </w:t>
      </w:r>
      <w:r>
        <w:rPr>
          <w:sz w:val="28"/>
          <w:szCs w:val="28"/>
        </w:rPr>
        <w:t xml:space="preserve">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Белокуриха Алтайского края от 25.12.2014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от 14.09.2015 № 1303, от 05.04. 2016 № 498, от 22.04.2016 № 628,             от 17.05.2019  № 460, от 11.07.2023 № 1077,  от 20.06.2024 № 731</w:t>
      </w:r>
    </w:p>
    <w:p>
      <w:pPr>
        <w:pStyle w:val="Normal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ч. 1 ст. 50 Уголовного кодекса Российской Федерации, ч. 1 ст. 39 Уголовно-исполнительного кодекса Российской Федерации, ч. 1 ст. 7 Федерального закона от 06.10.200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bCs/>
          <w:sz w:val="28"/>
          <w:szCs w:val="28"/>
        </w:rPr>
        <w:t>131</w:t>
      </w:r>
      <w:r>
        <w:rPr>
          <w:sz w:val="28"/>
          <w:szCs w:val="28"/>
        </w:rPr>
        <w:t>-ФЗ «Об общих принципах организации местного самоуправления в Российской Федерации», руководствуясь ч.1 ст. 44 Устава муниципального образования город Белокуриха Алтай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Белокуриха Алтайского края от 25.12.2014  № 2086 «Об определении видов обязательных работ, объектов, на которых они отбываются, мест отбывания наказания в виде исправительных работ», в редакции  постановлений от 14.09.2015 № 1303, от 05.04.2016 № 498, от 22.04.2016 № 628,  от 17.05.2019 № 460, от 11.07.2023       № 1077, от 20.06.2024 № 731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риложение № 3 «Перечень организаций для трудоустройства граждан, осужденных к отбыванию наказания в виде исправительных работ»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 для трудоустройства граждан, осужденных к отбыванию наказания в виде исправитель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0" w:hanging="0"/>
        <w:jc w:val="both"/>
        <w:rPr/>
      </w:pPr>
      <w:r>
        <w:rPr>
          <w:sz w:val="28"/>
          <w:szCs w:val="28"/>
        </w:rPr>
        <w:t xml:space="preserve">1. АО «Курорт Белокуриха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ГБУЗ «ЦГБ г. Белокурих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ОО Управляющая компания «Оптимал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МБУ «Гор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АО «Санаторий «Рассия».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ООО «Флагман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о социальным вопросам                  </w:t>
        <w:tab/>
        <w:tab/>
        <w:t xml:space="preserve">               Н.В. Безлюдская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постановления возложить на  заместителя главы администрации города по социальным вопросам и культуре              Н.В. Безлюдск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Глава города Белокуриха                                                                        К.И. Базаров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7"/>
    </w:pPr>
    <w:rPr>
      <w:rFonts w:ascii="MS Reference Sans Serif" w:hAnsi="MS Reference Sans Serif" w:cs="MS Reference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2:29:00Z</dcterms:created>
  <dc:creator>Admin</dc:creator>
  <dc:description/>
  <cp:keywords/>
  <dc:language>en-US</dc:language>
  <cp:lastModifiedBy>Безлюдская</cp:lastModifiedBy>
  <cp:lastPrinted>2025-01-29T14:42:00Z</cp:lastPrinted>
  <dcterms:modified xsi:type="dcterms:W3CDTF">2025-01-30T04:07:00Z</dcterms:modified>
  <cp:revision>6</cp:revision>
  <dc:subject/>
  <dc:title>АДМИНИСТРАЦИЯ ГОРОДА БЕЛОКУРИХА</dc:title>
</cp:coreProperties>
</file>