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4.2025 № 580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услуг муниципального образования город Белокуриха Алтайского края</w:t>
      </w:r>
    </w:p>
    <w:p>
      <w:pPr>
        <w:pStyle w:val="Normal"/>
        <w:tabs>
          <w:tab w:val="clear" w:pos="708"/>
          <w:tab w:val="left" w:pos="504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город Белокуриха Алтайского края, реализации Федерального закона от 06.10.2003  № 131-ФЗ «Об общих принципах организации местного самоуправления в Российской Федерации», Федерального закона от 27.07.2010 № 210-ФЗ         «Об организации предоставления государственных и муниципальных услуг», распоряжения Правительства Российской Федерации от 17.12.2009 № 1993-р, руководствуясь</w:t>
      </w:r>
      <w:r>
        <w:rPr>
          <w:sz w:val="28"/>
          <w:szCs w:val="28"/>
        </w:rPr>
        <w:t xml:space="preserve"> ч. 1 ст. 44, ст. 57 Устава муниципального образования город Белокуриха Алтайского края,</w:t>
      </w:r>
    </w:p>
    <w:p>
      <w:pPr>
        <w:pStyle w:val="Heading1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униципальных услуг муниципального образования город Белокуриха Алтайского края согласно приложению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 от 22.01.2025 № 65 «Об утверждении Реестра муниципальных услуг муниципального образования город Белокуриха Алтайского края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№ 5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МУНИЦИПАЛЬНОГО ОБРАЗОВАНИЯ ГОРОД БЕЛОКУРИХ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5040"/>
        <w:gridCol w:w="2340"/>
        <w:gridCol w:w="1260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5040"/>
        <w:gridCol w:w="2219"/>
        <w:gridCol w:w="1417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9.01.2025           № 1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-ма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9.07.2024 № 907, от 13.01.2025 №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 xml:space="preserve"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</w:t>
            </w:r>
            <w:r>
              <w:rPr>
                <w:kern w:val="2"/>
                <w:sz w:val="24"/>
                <w:szCs w:val="24"/>
                <w:lang w:eastAsia="en-US"/>
              </w:rPr>
              <w:t>в редакции постановлений администрации города от 27.12.2023 № 2360, от 09.08.2024 № 95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Юрид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8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, в редакции постановления администрации города от 18.03.2025 № 47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 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, от 18.03.2025 № 47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 55, от 18.07.2023 № 1121, 18.07.2023 № 1121, от 14.03.2025 № 45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, от 27.03.2025 № 55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в редакции постановления администрации города от 18.07.2024 № 8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Физ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, в редакции постановления администрации города от 28.03.2025 № 5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 – индивидуальные предприним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</w:t>
            </w:r>
          </w:p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-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в редакции постановления администрации города от 22.11.2022 № 1753, от 24.03.2025 № 4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Юридические ли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изические лица – родитель (законный представитель) учащегося муниципального общеобразователь-ного учреждения города Белокурих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-ние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0.01.2025                 № 3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ind w:right="-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Юридические д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, ведущие личное подсобное хозяй-ство, проживающие на территории города Белокуриха, в соответствии с действующим законодательством, в т.ч. члены их сем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е, имею-щие право в соот-ветствии с законно-дательством РФ выступать от имени заявителя в порядке, установленным законодатель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          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от 15.05.2023 № 734, от 11.07.2024 № 8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сфера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з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отно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главление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28:00Z</dcterms:created>
  <dc:creator>Admin</dc:creator>
  <dc:description/>
  <cp:keywords/>
  <dc:language>en-US</dc:language>
  <cp:lastModifiedBy>upravdel</cp:lastModifiedBy>
  <cp:lastPrinted>2025-03-31T16:28:00Z</cp:lastPrinted>
  <dcterms:modified xsi:type="dcterms:W3CDTF">2025-04-02T02:38:00Z</dcterms:modified>
  <cp:revision>13</cp:revision>
  <dc:subject/>
  <dc:title>АДМИНИСТРАЦИЯ ГОРОДА БЕЛОКУРИХА</dc:title>
</cp:coreProperties>
</file>