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6.05.2025 № 1017                                                                                г. Белокурих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образования в городе Белокуриха Алтайского края на 2025-2029 год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ную постановлением администрации города Белокуриха Алтайского края от 09.12.2024 № 163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ссмотрев представление прокуратуры города Белокуриха от 23.04.2025 № 02-58-2025/Прдп77-25-200110062/508, в соответствии с Бюджетным кодексом Российской Федерации, Федеральным законом от 29.12.2012             № 273-ФЗ «Об образовании в Российской Федерации», Соглашением о реализации регионального проекта «Все лучшее детям (Алтайский край)» на территории города Белокуриха Алтайского края от 28.05.2025 № 2025-Ю4001-24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02.2023 № 208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«Развитие образования в городе Белокуриха Алтайского края на 2025-2029 годы», утвержденную постановлением администрации города Белокуриха Алтайского края от 09.12.2024 № 1632  (далее – Программа) следующие изменения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Перечень программных мероприятий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1.1.3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новационной деятельности организаций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. Поддержка деятельности федеральной, краевой, муниципальной 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7 Приобретение детских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Все лучшее детям (Алтайский край)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оснащены средствами обучения и воспитания для реализации учебного предм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4.  Реализация общеразвивающих программ за счет социального сертифи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 Выплата премий главы города Белокуриха учащим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6. Развитие кадетского образования и ка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7. Проведение социологического исследования «Оценка уровня интолерантности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 Оснащение студий дл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0 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итанием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1  Проведение фестивалей, конкурсов, викторин, с целью формирования у детей уважительного отношения ко всем национальностям, этносам и традиционным религиям, повышения уровня патриотизма подрастающего поко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вышение уровня толерантности и патриотизма обучающихся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ализация мероприятий регионального проекта «Педагоги и наставники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2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 2.13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, профессиональных конкурсов «Учитель года Алтая», «Педагогический дебют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Мероприятие  2.1.14. Ежемесячная выплата возмещения расходов по найму жилого помещения молодым специалистам и специалистам, приглашённым администрацией школ на  закрытие 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Мероприятие  2.1.15. Организация работы по</w:t>
            </w:r>
            <w:r>
              <w:rPr/>
              <w:t xml:space="preserve"> </w:t>
            </w:r>
            <w:r>
              <w:rPr>
                <w:spacing w:val="-20"/>
              </w:rPr>
              <w:t xml:space="preserve">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Мероприятие  2.1.16. 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. Проведение августовской педагоги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3 «Развитие дополнительного образования детей и сферы отдыха, оздоровления дете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.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.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1», МБОУ «БСОШ №2», МБУДО «ЦЭВ», МБУ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.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предприят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.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.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6.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</w:tbl>
    <w:p>
      <w:pPr>
        <w:pStyle w:val="ConsPlusNormal1"/>
        <w:ind w:right="-285" w:hanging="0"/>
        <w:jc w:val="both"/>
        <w:rPr>
          <w:rFonts w:ascii="Times New Roman" w:hAnsi="Times New Roman" w:cs="Times New Roman"/>
          <w:color w:val="FF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995"/>
        <w:gridCol w:w="5386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.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ошкольного образования для детей в возрасте от 1 года до 7 лет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центров образования естественнонаучной и технологической направленностей в общеобразовательных организация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охваченных услугами дополните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76"/>
        <w:gridCol w:w="850"/>
        <w:gridCol w:w="789"/>
        <w:gridCol w:w="892"/>
        <w:gridCol w:w="892"/>
        <w:gridCol w:w="794"/>
      </w:tblGrid>
      <w:tr>
        <w:trPr>
          <w:tblHeader w:val="true"/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услугам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24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численности учителей общеобразовательных организаций в возрасте до 35 лет в общей численности учителей в обще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</w:tbl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приложения № 2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 в городе Белокуриха Алтайского края на 2025 -2029 годы»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Все лучшее детям (Алтайский край)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Общеобразовательные организации оснащены средствами обучения и воспитания для реализации учебного предмет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4.  Реализация общеразвивающих программ за счет социального сертифи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.  Выплата премий главы города Белокуриха учащим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6. Развитие кадетского образования и кадет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7. Проведение социологического исследования «Оценка уровня интолерантности в молодежной ср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 Оснащение студий для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0 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итанием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1  Проведение фестивалей, конкурсов, викторин, с целью формирования у детей уважительного отношения ко всем национальностям, этносам и традиционным религиям, повышения уровня патриотизма подрастающего поко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вышение уровня толерантности и патриотизма обучающихся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регионального проекта «Педагоги и наставники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2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3.</w:t>
            </w:r>
          </w:p>
          <w:p>
            <w:pPr>
              <w:pStyle w:val="Normal"/>
              <w:rPr/>
            </w:pPr>
            <w:r>
              <w:rPr/>
              <w:t>Проведение мероприятий, профессиональных конкурсов «Учитель года Алтая», «Педагогический дебют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4.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15. Организация работы по 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spacing w:val="-20"/>
              </w:rPr>
              <w:t>2.1.16. Компенсационные выплаты транспортных расходов за проезд, специалистам приглашённым администрацией города на 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. Проведение августовской педагогическ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61,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10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</w:tbl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№ 2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 в городе Белокуриха Алтайского края на 2025-2029 годы» изложить в следующей редакции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ошкольного образования для детей в возрасте от 1 года до 7 лет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центров образования естественнонаучной и технологической направленностей в общеобразовательных организация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охваченных услугами дополните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76"/>
        <w:gridCol w:w="850"/>
        <w:gridCol w:w="789"/>
        <w:gridCol w:w="892"/>
        <w:gridCol w:w="892"/>
        <w:gridCol w:w="794"/>
      </w:tblGrid>
      <w:tr>
        <w:trPr>
          <w:tblHeader w:val="true"/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услугам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24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численности учителей общеобразовательных организаций в возрасте до 35 лет в общей численности учителей в обще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</w:tbl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Н.В. Безлюдскую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 xml:space="preserve">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4536" w:hanging="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iaUPC;Arial Unicode MS" w:hAnsi="FreesiaUPC;Arial Unicode MS" w:cs="FreesiaUP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;Arial Unicode MS" w:hAnsi="FreesiaUPC;Arial Unicode MS" w:cs="FreesiaUP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iaUPC;Arial Unicode MS" w:hAnsi="FreesiaUPC;Arial Unicode MS" w:cs="FreesiaUP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;Arial Unicode MS" w:hAnsi="FreesiaUPC;Arial Unicode MS" w:cs="FreesiaUP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esiaUPC;Arial Unicode MS" w:hAnsi="FreesiaUPC;Arial Unicode MS" w:cs="FreesiaUPC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;Arial Unicode MS" w:hAnsi="FreesiaUPC;Arial Unicode MS" w:cs="FreesiaUPC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17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fonalt">
    <w:name w:val="cufon-al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21">
    <w:name w:val="Текст примечания Знак"/>
    <w:basedOn w:val="Style12"/>
    <w:qFormat/>
    <w:rPr/>
  </w:style>
  <w:style w:type="character" w:styleId="Style22">
    <w:name w:val="Гипертекстовая ссылка"/>
    <w:qFormat/>
    <w:rPr>
      <w:b/>
      <w:color w:val="106BBE"/>
    </w:rPr>
  </w:style>
  <w:style w:type="character" w:styleId="12">
    <w:name w:val="Основной шрифт абзаца1"/>
    <w:qFormat/>
    <w:rPr/>
  </w:style>
  <w:style w:type="character" w:styleId="6">
    <w:name w:val="Обычный (веб)6 Знак"/>
    <w:qFormat/>
    <w:rPr>
      <w:sz w:val="22"/>
      <w:szCs w:val="22"/>
      <w:lang w:val="ru-RU" w:bidi="ar-SA"/>
    </w:rPr>
  </w:style>
  <w:style w:type="character" w:styleId="Style23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  <w:szCs w:val="20"/>
      <w:lang w:val="en-US"/>
    </w:rPr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7">
    <w:name w:val="Содержимое таблицы"/>
    <w:basedOn w:val="Style26"/>
    <w:qFormat/>
    <w:pPr>
      <w:suppressLineNumbers/>
    </w:pPr>
    <w:rPr/>
  </w:style>
  <w:style w:type="paragraph" w:styleId="BodyText21">
    <w:name w:val="Body Text 21"/>
    <w:basedOn w:val="Normal"/>
    <w:qFormat/>
    <w:pPr>
      <w:autoSpaceDE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Маркер 3"/>
    <w:basedOn w:val="Normal"/>
    <w:qFormat/>
    <w:pPr>
      <w:numPr>
        <w:ilvl w:val="0"/>
        <w:numId w:val="2"/>
      </w:numPr>
      <w:jc w:val="both"/>
    </w:pPr>
    <w:rPr>
      <w:szCs w:val="22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61">
    <w:name w:val="Обычный (веб)6"/>
    <w:basedOn w:val="Normal"/>
    <w:qFormat/>
    <w:pPr>
      <w:suppressAutoHyphens w:val="true"/>
      <w:spacing w:lineRule="auto" w:line="312" w:before="0" w:after="288"/>
    </w:pPr>
    <w:rPr>
      <w:sz w:val="22"/>
      <w:szCs w:val="22"/>
    </w:rPr>
  </w:style>
  <w:style w:type="paragraph" w:styleId="Style35">
    <w:name w:val="Заголовок таблицы"/>
    <w:basedOn w:val="Style27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color w:val="000000"/>
      <w:sz w:val="20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Sylfaen" w:hAnsi="Sylfaen" w:eastAsia="Sylfaen" w:cs="Sylfaen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5:00Z</dcterms:created>
  <dc:creator>SamLab.ws</dc:creator>
  <dc:description/>
  <dc:language>en-US</dc:language>
  <cp:lastModifiedBy>upravdel</cp:lastModifiedBy>
  <cp:lastPrinted>2025-06-05T16:41:00Z</cp:lastPrinted>
  <dcterms:modified xsi:type="dcterms:W3CDTF">2025-06-26T09:35:00Z</dcterms:modified>
  <cp:revision>2</cp:revision>
  <dc:subject/>
  <dc:title>Утверждена</dc:title>
</cp:coreProperties>
</file>