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25 №  388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истеме оплаты труда работников 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8.04.2024     № 449, в редакции постановлений от 13.09.2024 № 1146, от 05.12.2024 № 16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 учетом положений постановления Правительства Алтайского края от 23.10.2017 № 375 «О применении систем оплаты труда работников краевых государственных учреждений всех типов (автономных, бюджетных, казенных), а также работников учреждений (организаций), финансируемых за счет средств краевого бюджета», письмом  Министерства образования и науки Алтайского  края и Алтайской краевой организацией Общероссийского Профсоюза образования от 29.01.2025 № 23-01/15/60 «О повышении с 01 января 2025года окладов, ставок заработной платы педагогических работников муниципальных образовательных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руководствуясь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истеме оплаты труда работников</w:t>
      </w:r>
      <w:r>
        <w:rPr>
          <w:rFonts w:cs="Times New Roman" w:ascii="Times New Roman" w:hAnsi="Times New Roman"/>
          <w:b/>
          <w:bCs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дошкольных образовательных организаций города Белокуриха, утвержденное постановлением администрации города Белокуриха Алтайского края от 18.04.2024 № 449, в редакции постановлений от 13.09.2024 № 1146, от 05.12.2024 № 1607 (далее – Положение), следующие изменения: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Положению в следующей редакции: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системе оплаты 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ых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</w:t>
      </w:r>
    </w:p>
    <w:p>
      <w:pPr>
        <w:pStyle w:val="Normal"/>
        <w:widowControl w:val="fals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города Белокурих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инимальных окладов педагогических работников и учебно-вспомогательного персонала МДОУ (с учетом ежемесячной компенсации на обеспечение книгоиздательской продукции*)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; старший вожат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мейстер; педаг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оспитатель; методист; педагог-психолог; 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педагог дополнительного образования; старший тренер-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</w:t>
            </w:r>
          </w:p>
        </w:tc>
      </w:tr>
    </w:tbl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сно статье 108 Федерального закона от 29.12.2012 № 273-ФЗ       «Об образовании в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10.6  приложения № 4 к Положению изложить в следующей редакци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10.6. Посещаемость воспитанниками МДОУ от плановой мощности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72 процента и выше - 5 баллов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68 - 72 процентов - 4 балла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57-61 процента - 3 балл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иже 70% - 0 балло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0.17  приложения № 4 к Положению изложить в следующей редакции:</w:t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0.17. Уровень развития социального партнерств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наличие в учреждении первичной профсоюзной организации 1-0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наличие профсоюзного членства у руководителя 1-0 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50% - 1 бал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- 75% - 2 балл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100% - 3 балла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- 0 балл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- 6 балло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/>
      </w:pPr>
      <w:r>
        <w:rPr>
          <w:sz w:val="28"/>
          <w:szCs w:val="28"/>
        </w:rPr>
        <w:t>2. Руководителям муниципальных дошкольных образовательных организаций города Белокурих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существить организационные мероприятия по изменению системы оплаты труда, предусмотренные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1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Т.Б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8:00Z</dcterms:created>
  <dc:creator>Admin</dc:creator>
  <dc:description/>
  <dc:language>en-US</dc:language>
  <cp:lastModifiedBy>upravdel</cp:lastModifiedBy>
  <cp:lastPrinted>2025-02-10T11:44:00Z</cp:lastPrinted>
  <dcterms:modified xsi:type="dcterms:W3CDTF">2025-03-12T02:48:00Z</dcterms:modified>
  <cp:revision>2</cp:revision>
  <dc:subject/>
  <dc:title>АДМИНИСТРАЦИЯ ГОРОДА БЕЛОКУРИХА</dc:title>
</cp:coreProperties>
</file>