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suppressAutoHyphens w:val="true"/>
        <w:jc w:val="center"/>
        <w:rPr/>
      </w:pPr>
      <w:r>
        <w:rPr/>
        <w:t>АЛТАЙСКОГО КР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true"/>
        <w:jc w:val="both"/>
        <w:rPr/>
      </w:pPr>
      <w:r>
        <w:rPr/>
        <w:t xml:space="preserve">«14» марта 2025 № 296                                        </w:t>
        <w:tab/>
        <w:tab/>
        <w:tab/>
        <w:tab/>
        <w:t xml:space="preserve">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  <w:t>Об информации о состоянии               оперативной обстановки и деятельности МО МВД России «Белокурихинский»              на территории муниципального           образования         город         Белокуриха     по итогам 12 месяцев 2024 год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Заслушав информацию временно исполняющего обязанности начальника </w:t>
      </w:r>
      <w:r>
        <w:rPr>
          <w:color w:val="000000"/>
        </w:rPr>
        <w:t xml:space="preserve">МО МВД России «Белокурихинский» </w:t>
      </w:r>
      <w:r>
        <w:rPr/>
        <w:t xml:space="preserve">С.А. Демченко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4 года, руководствуясь ст. 13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20"/>
        <w:jc w:val="both"/>
        <w:rPr/>
      </w:pPr>
      <w:r>
        <w:rPr/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</w:rPr>
        <w:t xml:space="preserve">ринять к сведению </w:t>
      </w:r>
      <w:r>
        <w:rPr/>
        <w:t xml:space="preserve">информацию временно исполняющего обязанности начальника </w:t>
      </w:r>
      <w:r>
        <w:rPr>
          <w:color w:val="000000"/>
        </w:rPr>
        <w:t xml:space="preserve">МО МВД России «Белокурихинский» </w:t>
      </w:r>
      <w:r>
        <w:rPr/>
        <w:t>о состоянии оперативной обстановки и деятельности   МО МВД России «Белокурихинский» на территории муниципального образования город Белокуриха по итогам 12 месяцев 2024 года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Белокурихинского городского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Совета депутатов Алтайского края </w:t>
        <w:tab/>
        <w:tab/>
        <w:tab/>
        <w:tab/>
        <w:tab/>
        <w:t xml:space="preserve">              О.С. Акимов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ind w:firstLine="5103"/>
        <w:rPr/>
      </w:pPr>
      <w:r>
        <w:rPr/>
        <w:t>Принят</w:t>
      </w:r>
    </w:p>
    <w:p>
      <w:pPr>
        <w:pStyle w:val="Normal"/>
        <w:suppressAutoHyphens w:val="true"/>
        <w:ind w:left="5103" w:hanging="0"/>
        <w:rPr/>
      </w:pPr>
      <w:r>
        <w:rPr/>
        <w:t>решением Белокурихинского городского Совета депутатов Алтайского края от 14.03.2025 № 296</w:t>
      </w:r>
    </w:p>
    <w:p>
      <w:pPr>
        <w:pStyle w:val="Normal"/>
        <w:suppressAutoHyphens w:val="true"/>
        <w:ind w:left="5103" w:hanging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jc w:val="center"/>
        <w:rPr/>
      </w:pPr>
      <w:r>
        <w:rPr>
          <w:rFonts w:eastAsia="Calibri"/>
        </w:rPr>
        <w:t xml:space="preserve">временно исполняющего обязанности начальника МО МВД России </w:t>
      </w:r>
    </w:p>
    <w:p>
      <w:pPr>
        <w:pStyle w:val="Normal"/>
        <w:jc w:val="center"/>
        <w:rPr/>
      </w:pPr>
      <w:r>
        <w:rPr>
          <w:rFonts w:eastAsia="Calibri"/>
        </w:rPr>
        <w:t>«Белокурихинский» подполковника полиции С.А. Демченко</w:t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>«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4 год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важаемые депутаты, присутствующие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нятые в 2024 году комплексные меры совместно с органами исполнительной власти и иными правоохранительными органами по обеспечению общественного порядка и противодействию преступности позволили сохранить контроль за состоянием оперативной обстановки на территории города Белокурих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ь межмуниципального отдела в отчетном периоде была направлена на выполнение задач, поставленных в соответствии с директивными установками Президента и Правительства Российской Федерации, Министерства внутренних дел, Главного управления МВД России по Алтайскому кра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семи службами, проделан значительный объем работы, позволивший в целом удержать оперативную обстановку под контролем. В целях информирования граждан о деятельности полиции применялся принцип открытости и публичности: в целях своевременного и объективного информирования граждан о мерах, принимаемых сотрудниками полиции по противодействию преступности, в средствах массовой информации города, в том числе информационных ресурсах сети Интернет размещено 253 публик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высоком организационном уровне прошла избирательная компания и выборы Президента Российской Федерации в марте 2024 года (с 15 по 17 марта 2024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2024 году личный состав отдела принял участие в обеспечении охраны общественного порядка на молодежном общеобразовательном форуме «АТР-2024» (с 23 по 28 мая 2024), в декабре 2024 задействованы на мероприятиях Всероссийского марафона «Земля спорта» и «Алтайская зимовка» (13-14 декабря 2024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ры, принятые во взаимодействии с Комитетом по образованию города, позволили обеспечить безопасность проведения школьных экзаменов, выпускных вечеров и детской оздоровительной кампани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агодаря совместным усилиям нашего отдела с коллегами из других правоохранительных органов и органов власти города и района достигнуты значимые результаты в противодействии преступности, сохранен межнациональный мир и согласи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Оперативная обстановка на территории города Белокуриха в течении 12 месяцев 2024 году характеризуется небольшим ростом зарегистрированных криминальных проявлений на 0,8 %, общее количество которых составило 248 фактов (12 мес. 2023 - 246), количество совершенных тяжких и особо тяжких составов преступлений увеличилось с 64 до 70 преступлений или на 9,4 %. Общее число совершенных тяжких и особо тяжких преступлений обуславливается тем, что из 70 фактов - 60 это дистанционные хищения, квалификация которых отнесена к категории тяжких, в связи с изменением законодательства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На территории обслуживания совершен 1 факт причинения тяжкого вреда здоровья, повлекшее смерть, зарегистрировано 3 грабежа, 1 преступление по ч. 1 ст. 105 УК РФ (убийство, совершенное 14.11.2024 по адресу ул. Братьев Ждановых д. 42) (раскрыто, лицо совершившее преступление задержано и арестовано), удалось не допустить совершения изнасилований, действий сексуального характера, краж транспортных средств, цветного металла и скот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ослеживается уменьшение количества краж всех видов с 67 до 42 фактов, в том числе сотовых телефонов с 11 до 3, хищение с проникновением в жилище осталось на уровне прошлого года (2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Увеличилось количество преступлений, совершенных с использованием информационно-телекоммуникационных технологий или в сфере компьютерной информации с 112 до 146, из них расследовано 20 (12 мес. 2023 – 12), предъявлено обвинение по 19 преступлениям, кроме того увеличилось количество фактов мошенничества по линии УР с 52 до 60 фактов или на 15,4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инимаемыми профилактическими мерами за 12 месяцев 2024 года удалось снизить количество преступлений, совершенных в состоянии алкогольного опьянения, число которых, составило –28 (2023 - 48), снижение на 41,7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Количество преступлений, совершённых лицами, ранее совершавшими преступления, составило –43 (2023 – 75), снижение на 42,7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Удалось принимаемыми мерами профилактического характера стабилизировать состояние преступности в общественных местах - 42 (2023 – 54), снижение на 22,2%. На улице совершено 19 преступлений (2023 – 30) снижение на 36,7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оводятся профилактические мероприятия, по контролю над лицами, стоящими на профилактических учетах в ОВД. В настоящее время участковые уполномоченные контролируют поведение 220 лиц, из них 18 в отношении которых установлен административный надзор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Кроме того, принимают участие в пределах своей компетенции в осуществлении контроля за 56 лицами, осуждённых к мерам наказания не связанным с лишением свободы и 14 несовершеннолетних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соответствии с ведомственными нормативно-правовыми актами, участковыми уполномоченными полиции МО осуществлялась работа по контролю над поведением лиц, формально попадающих под административный надзор. 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о состоянию на 31.12.2024 года на учетах состоит 31 лицо. В отношении поднадзорных выявлено 9 правонарушений, предусмотренных ст. 19.24 Кодекса Российской Федерации об административном правонарушении (2023 – 49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социально-криминологической характеристике преступности отмечается увеличение на 33,4% числа противоправных посягательств, совершенных несовершеннолетними (с 4 до 6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Сотрудниками предварительного следствия и дознания расследовано 99 уголовных дела, лица по которым установлены, в том числе 31 – это тяжкие составы преступл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сего выявлено лиц, совершивших преступления 88, из них привлечено к уголовной ответственности 68 (2023 - 75), освобождено от ответственности по различным основаниям 20 (2023 – 19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месте с тем, осознаем, что не на всех направлениях охраны правопорядка и борьбы с преступностью удалось добиться желаемого результат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Особую обеспокоенность вызывают, так называемые «дистанционные» мошенничества с различными механизмами хищения денежных средств с банковских карт, а также с использованием сети Интернет и средств мобильной связи. В текущем году зарегистрировано 75 фактов мошенничества (2023-57), из них дистанционные – 60 (2023 – 50), рост составил 24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филактики преступлений, совершаемых с использованием информационно-телекоммуникационных технологий обеспечено проведение бесед в трудовых коллективах, доведение до граждан сотрудниками, входящими в состава следственно-оперативных групп, при работе на местах происшествий, информации, распространение памяток о наиболее распространенных способах хищений денежных средств, мошеннических действий, в том числе с использованием информационно-телекоммуникационных технологий и способах защиты от них. Для профилактики киберпреступлений привлекается общественность, используются возможности СМИ, социальных групп, чатов, созданных в сети Интерне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Участковыми уполномоченными полиции при проведении подворных и поквартирных обходов на административных участках, осуществляется дополнительная разъяснительная работа с населением, до сведения граждан доводится информация профилактического характера, направленная на предупреждение совершения киберпреступлений, в том числе о новых способах совершения данного вида преступлений. При проведении профилактической работы особое внимание уделяется пенсионерам, гражданам пожилого возраст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Только за период с октября по ноябрь 2024 сотрудниками полиции проведено 75 профилактических бесед в трудовых коллективах, на которых присутствовало 1436 человек, 8 сходов граждан, присутствовало 520 человек, в декабре 2024 проведены встречи с 3 коллективами предприятий города, осуществлено 318 бесед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истальное внимание уделялось борьбе с наркопреступность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отчетном периоде сотрудниками полиции выявлено 15 преступлений (2023 - 10), связанных с незаконным оборотом наркотиков. Направлены в суд уголовные дела в отношении 12 лиц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Из незаконного оборота изъято 809 грамм наркотических средств, в основном растительного происхожд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о взаимодействии с органами местного самоуправления с привлечением общественности проведена работа по ликвидации очагов произрастания дикорастущих наркосодержащих растений. Всего за отчетный период уничтожено 5 очагов, общей площадью 102 м.к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/>
        <w:t xml:space="preserve">Важнейшим направлением для нас является реализация государственной политики в области безопасности дорожного движ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/>
        <w:t>В рамках профилактической работы сотрудниками ГИБДД выявлено 2105 административных правонарушений, из них грубых – 1046. За управление в нетрезвом состоянии привлечено 79 водителей; не имеющими права управления либо лишенных 79 водителей; за нарушение правил пользования ремнями безопасности привлечено 441 водителей; за нарушение проезда перекрестков 32 водителя, за нарушение правил обгона, маневрирования привлечено 22 водителя, за нарушение правил перевозки детей привлечено 86 водителей; за нарушение ПДД пешеходами составлено 48 материалов. Службой ГИБДД выявлено 15 преступл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/>
        <w:t xml:space="preserve">По итогам 12 месяцев 2024 года наблюдается рост ДТП с 3 до 9, погибших в них людей 0, пострадавших в них людей с 3 до 11, с том числе с участием водителя в состоянии опьянения с 1 до 0, ДТП с участием детей с 1 до 2, а также количество наездов на пешеходов с 1 до 2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/>
      </w:pPr>
      <w:r>
        <w:rPr/>
        <w:t>Кроме того, за истекший период времени зарегистрировано 12 суицидальных сообщений на территории г. Белокуриха, фактов дорожно-транспортных происшествий со смертельным исходом на территории г. Белокуриха не зарегистрировано, зафиксировано 6 сообщений по фактам возгораний строений, уголовных дел не возбужден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/>
        <w:t>Таким образом, кратко анализируя оперативную обстановку, можно с уверенностью сказать, что по ряду направлений оперативно-служебной деятельности достигнуты положительные результаты. При реализации задач, полномочий и функций Межмуниципального отдела, сотрудники полиции не оставят без внимания ни одного факта противоправного деяния, будут профессионально и добросовестно выполнять свои служебные обязанности, неукоснительно соблюдать законность, права и интересы наших граждан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>Уважаемые депутаты!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>От имени коллектива межмуниципального отдела и от себя лично хотел бы поблагодарить Вас за оказываемую помощь и проведенную совместную работ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>Надеюсь, что активная совместная деятельность по поддержанию правопорядка на территории города будет продолже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пасибо за внимание! 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ио начальника МО МВД России «Белокурихинский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олковник полиции                                                                        С.А. Демченк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  <w:t>14 марта 202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Òàáëèöà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595" w:before="1140" w:after="0"/>
    </w:pPr>
    <w:rPr>
      <w:rFonts w:ascii="Calibri" w:hAnsi="Calibri" w:eastAsia="Calibri" w:cs="Times New Roman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3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4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eastAsia="Calibri" w:cs="Lucida Sans Unicode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7:00Z</dcterms:created>
  <dc:creator>Admin</dc:creator>
  <dc:description/>
  <cp:keywords/>
  <dc:language>en-US</dc:language>
  <cp:lastModifiedBy>SovDep</cp:lastModifiedBy>
  <cp:lastPrinted>2025-03-13T16:06:00Z</cp:lastPrinted>
  <dcterms:modified xsi:type="dcterms:W3CDTF">2025-03-13T09:08:00Z</dcterms:modified>
  <cp:revision>28</cp:revision>
  <dc:subject/>
  <dc:title/>
</cp:coreProperties>
</file>