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14» марта 2025 № 297</w:t>
      </w:r>
      <w:r>
        <w:rPr/>
        <w:t xml:space="preserve">                                                                                                        </w:t>
      </w:r>
      <w:r>
        <w:rPr>
          <w:sz w:val="28"/>
        </w:rPr>
        <w:t>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               от 10.12.2024 № 282 «</w:t>
      </w:r>
      <w:bookmarkStart w:id="0" w:name="_Hlk137558144"/>
      <w:r>
        <w:rPr>
          <w:sz w:val="28"/>
        </w:rPr>
        <w:t>О бюджете города Белокуриха Алтайского края на 2025 год и на плановый период 2026 - 2027 годов»</w:t>
      </w:r>
      <w:bookmarkEnd w:id="0"/>
      <w:r>
        <w:rPr>
          <w:sz w:val="28"/>
        </w:rPr>
        <w:t xml:space="preserve"> 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1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ст. 35, 37 </w:t>
      </w:r>
      <w:bookmarkStart w:id="1" w:name="_Hlk112933143"/>
      <w:r>
        <w:rPr>
          <w:sz w:val="28"/>
          <w:szCs w:val="28"/>
        </w:rPr>
        <w:t>Устава муниципального образования город Белокуриха Алтайского края,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140" w:firstLine="708"/>
        <w:jc w:val="both"/>
        <w:outlineLvl w:val="0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widowControl/>
        <w:suppressLineNumbers/>
        <w:suppressAutoHyphens w:val="tru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Белокурихинского городского Совета депутатов Алтайского края от 10.12.2024 № 282 «О бюджете города Белокуриха Алтайского края на 2025 год и на плановый период 2026 - 2027 годов» изменения, изложив его в следующей редакции: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autoSpaceDE w:val="false"/>
        <w:ind w:left="0" w:firstLine="709"/>
        <w:jc w:val="both"/>
        <w:outlineLvl w:val="0"/>
        <w:rPr/>
      </w:pPr>
      <w:bookmarkStart w:id="2" w:name="_Hlk108683329"/>
      <w:bookmarkStart w:id="3" w:name="_Hlk137564270"/>
      <w:r>
        <w:rPr>
          <w:sz w:val="28"/>
          <w:szCs w:val="28"/>
        </w:rPr>
        <w:t xml:space="preserve">1.1. </w:t>
      </w:r>
      <w:r>
        <w:rPr>
          <w:spacing w:val="8"/>
          <w:sz w:val="28"/>
          <w:szCs w:val="28"/>
        </w:rPr>
        <w:t xml:space="preserve">«1. </w:t>
      </w:r>
      <w:r>
        <w:rPr>
          <w:sz w:val="28"/>
        </w:rPr>
        <w:t>Принять решение «О бюджете города Белокуриха Алтайского края на 2025 год и на плановый период 2026-2027 год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основные характеристики городского бюджета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рогнозируемый общий объем доходов городского бюджета в сумме   826 453,0 тыс. рублей, в том числе объем межбюджетных трансфертов, получаемых из других бюджетов в сумме 360 289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расходов городского бюджета в сумме                               918 342,2 тыс.  рублей, согласно приложению № 4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городского бюджета в сумме 91889,2 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городского бюджета на 2026 год и на 2027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рогнозируемый общий объем доходов городского бюджета на 2026 год 837 899,8 тыс. рублей, в том числе объем межбюджетных трансфертов, получаемых из других бюджетов, в сумме 356684,5 тыс. рублей, и на 2027 год     782 086,8 тыс. рублей, в том числе объем межбюджетных трансфертов, получаемых из других бюджетов, - 269894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расходов городского бюджета на 2026 год – 837 899,8 тыс. рублей, в том числе условно утвержденные расходы в сумме       17 332,8 тыс. рублей, на 2027 год – 782 086,8 тыс. рублей, в том числе условно утвержденные расходы в сумме 43 259,2 тыс. рублей, согласно приложению     № 5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7 года в сумме 0,0 тыс. рублей, на 1 января 2028 года – 0,0 тыс. рублей, в том числе верхний предел долга по муниципальным гарантиям на 1 января 2027 - 2028 годов в сумме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фицит городского бюджета на 2026 год в сумме 0,0 тыс. рублей, на 2027 год в сумме 0,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городского бюджета на 2025 год согласно приложению № 1 к настоящему Решению и на плановый период 2026 и 2027 годов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нормативы отчислений доходов в городской бюджет на 2025 год и на плановый период 2026 и 2027 годов согласно приложению № 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 и подразделам классификации расходов городского бюджета на 2025 год согласно приложению № 4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азделам и подразделам классификации расходов городского бюджета на 2026-2027 годы согласно приложению № 5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ведомственной структуре расходов городского бюджета на 2025 год согласно приложению № 6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ведомственной структуре расходов городского бюджета на 2026-2027 годы согласно приложению № 7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5 год согласно приложению № 8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6–2027 годы согласно приложению № 9 к настоящему Решени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твердить общий объем бюджетных ассигнований, направляемых на исполнение публичных нормативных обязательств на 2025 год в сумме 14 599,2 тыс. рублей, на 2026 год в сумме 14 599,2 тыс. рублей, на 2027 год в сумме 14 599,2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твердить распределение бюджетных ассигнований на исполнение муниципальных программ города Белокурихи на 2025 год, согласно приложению № 10 к настоящему Решению, на 2026-2027 годы согласно приложению № 12 к настоящему Реш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инвестиций, в том числе в объекты капитального строительства на 2025 год согласно приложению № 12 к настоящему Решению, на 2026–2027 годы согласно приложению № 13 к настоящему Решению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Утвердить объем бюджетных ассигнований на создание муниципального дорожного фонда муниципального образования город Белокуриха Алтайского края на 2025 год в сумме 139 198,5 тыс. рублей, на 2026 год в сумме 33 732 тыс. рублей, на 2027 год в сумме 10 495,8 тыс. рублей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объем бюджетных ассигнований резервного фонда администрации города Белокуриха на 2025 год в сумме 1 000,0 тыс. рублей, </w:t>
        <w:br/>
        <w:t xml:space="preserve">на 2026 год в сумме 1 000,0 тыс. рублей и на 2027 год в сумме </w:t>
        <w:br/>
        <w:t>1 00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>Установить, что в ходе исполнения городского бюджета в 2025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3. 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25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, что на погашение кредиторской задолженности, сложившейся по состоянию на 1 января 2025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25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</w:t>
        <w:br/>
        <w:t xml:space="preserve">с признанием муниципального задания невыполненным, подлежат возврату в городской бюдж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1. Условиями предоставления субсидий и бюджетных инвестиций                      из городского бюджета индивидуальным предпринимателям, юридическим </w:t>
        <w:br/>
        <w:t>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городской бюджет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 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3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Утвердить программу муниципальных внутренних заимствований муниципального образования город Белокуриха на 2025 год и на плановый период 2026-2027 годов, согласно приложению № 14 к настоящему реш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ые гарантии не предоставля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Решения и иные нормативные правовые акты города Белокуриха Алтайского края подлежат приведению в соответствие с настоящим Решением не позднее 1 апрел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. Направить Решение «</w:t>
      </w:r>
      <w:r>
        <w:rPr>
          <w:sz w:val="28"/>
        </w:rPr>
        <w:t>О бюджете города Белокуриха Алтайского края на 2025 год и плановый период 2026 - 2027 годов</w:t>
      </w:r>
      <w:r>
        <w:rPr>
          <w:sz w:val="28"/>
          <w:szCs w:val="28"/>
        </w:rPr>
        <w:t>» главе города Белокуриха К.И. Базарову для подписания и опубликова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2. Настоящее Решение вступает в силу с 1 января 2025 год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right="140" w:firstLine="708"/>
        <w:jc w:val="both"/>
        <w:outlineLvl w:val="0"/>
        <w:rPr>
          <w:spacing w:val="8"/>
          <w:sz w:val="28"/>
          <w:szCs w:val="28"/>
        </w:rPr>
      </w:pPr>
      <w:r>
        <w:rPr>
          <w:sz w:val="28"/>
          <w:szCs w:val="28"/>
        </w:rPr>
        <w:t>33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</w:t>
      </w:r>
      <w:r>
        <w:rPr>
          <w:spacing w:val="8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right="140" w:firstLine="708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right="140" w:firstLine="708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right="140" w:firstLine="708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right="140" w:firstLine="708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1.2. Приложение 1 «</w:t>
      </w:r>
      <w:r>
        <w:rPr>
          <w:sz w:val="28"/>
        </w:rPr>
        <w:t>Источники внутреннего финансирования дефицита бюджета города Белокурих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Приложение № 1 </w:t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Белокурихинского городского Совета депутатов Алтайского края от 10.12.2024 № 282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фицита бюджета города Белокуриха на 2025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88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889,2</w:t>
            </w:r>
          </w:p>
        </w:tc>
      </w:tr>
    </w:tbl>
    <w:p>
      <w:pPr>
        <w:pStyle w:val="Normal"/>
        <w:suppressAutoHyphens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08683329"/>
      <w:bookmarkStart w:id="5" w:name="_Hlk137564270"/>
      <w:r>
        <w:rPr>
          <w:rFonts w:cs="Times New Roman" w:ascii="Times New Roman" w:hAnsi="Times New Roman"/>
          <w:sz w:val="28"/>
          <w:szCs w:val="28"/>
        </w:rPr>
        <w:t>1.3. Приложение № 4 «Распределение бюджетных ассигнований по разделам и подразделам классификации расходов бюджета города Белокуриха на 2025 год» изложить в следующей редакции:</w:t>
      </w:r>
      <w:bookmarkEnd w:id="4"/>
      <w:bookmarkEnd w:id="5"/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color w:val="000000"/>
          <w:sz w:val="28"/>
        </w:rPr>
        <w:t xml:space="preserve">«Приложение № 4 </w:t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Белокурихинского городского Совета депутатов Алтайского края от 10.12.2024 № 282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на 2025 год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тыс. руб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567"/>
        <w:gridCol w:w="523"/>
        <w:gridCol w:w="1886"/>
      </w:tblGrid>
      <w:tr>
        <w:trPr>
          <w:trHeight w:val="300" w:hRule="atLeast"/>
        </w:trPr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567"/>
        <w:gridCol w:w="523"/>
        <w:gridCol w:w="1886"/>
      </w:tblGrid>
      <w:tr>
        <w:trPr>
          <w:tblHeader w:val="true"/>
          <w:trHeight w:val="238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5</w:t>
            </w:r>
          </w:p>
        </w:tc>
      </w:tr>
      <w:tr>
        <w:trPr>
          <w:trHeight w:val="450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9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4,4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59</w:t>
            </w:r>
            <w:r>
              <w:rPr>
                <w:sz w:val="24"/>
                <w:szCs w:val="24"/>
              </w:rPr>
              <w:t>4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7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85,4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0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7</w:t>
            </w:r>
          </w:p>
        </w:tc>
      </w:tr>
      <w:tr>
        <w:trPr>
          <w:trHeight w:val="390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0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,7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62,7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09,3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9,4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13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4,9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8,1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30,3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98,6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99,4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4,4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6,9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,6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5,6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3,5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2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3,3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9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6,1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6,1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0</w:t>
            </w:r>
          </w:p>
        </w:tc>
      </w:tr>
      <w:tr>
        <w:trPr>
          <w:trHeight w:val="345" w:hRule="atLeast"/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 342,2</w:t>
            </w:r>
          </w:p>
        </w:tc>
      </w:tr>
    </w:tbl>
    <w:p>
      <w:pPr>
        <w:pStyle w:val="ConsPlusNormal"/>
        <w:widowControl/>
        <w:suppressLineNumbers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«Ведомственная структура расходов бюджета города Белокуриха на 2025 год»</w:t>
      </w:r>
      <w:bookmarkStart w:id="6" w:name="_Hlk108683987"/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59"/>
        <w:gridCol w:w="680"/>
        <w:gridCol w:w="510"/>
        <w:gridCol w:w="1776"/>
        <w:gridCol w:w="576"/>
        <w:gridCol w:w="1582"/>
      </w:tblGrid>
      <w:tr>
        <w:trPr>
          <w:trHeight w:val="162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ind w:left="4998" w:right="-1" w:hanging="0"/>
              <w:jc w:val="both"/>
              <w:rPr/>
            </w:pPr>
            <w:r>
              <w:rPr>
                <w:color w:val="000000"/>
                <w:sz w:val="28"/>
              </w:rPr>
              <w:t xml:space="preserve">«Приложение № 6 </w:t>
            </w:r>
          </w:p>
          <w:p>
            <w:pPr>
              <w:pStyle w:val="Normal"/>
              <w:suppressAutoHyphens w:val="true"/>
              <w:ind w:left="4998"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ешению Белокурихинского городского Совета депутатов Алтайского края от 10.12.2024 № 282</w:t>
            </w:r>
          </w:p>
          <w:p>
            <w:pPr>
              <w:pStyle w:val="Normal"/>
              <w:ind w:left="58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города Белокуриха на 2025 год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59"/>
        <w:gridCol w:w="680"/>
        <w:gridCol w:w="510"/>
        <w:gridCol w:w="1776"/>
        <w:gridCol w:w="576"/>
        <w:gridCol w:w="1582"/>
      </w:tblGrid>
      <w:tr>
        <w:trPr>
          <w:tblHeader w:val="true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4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5-2029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грамм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81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9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4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99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Педагоги и наставники (Алтайский край)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8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5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5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одноразовы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общего образования в городе Белокуриха" в рамках муниципальной программы "Развитие образования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мест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2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6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5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полнительного образования детей и сферы отдыха и оздоровления детей в городе Белокуриха"  в рамках муниципальной программы "Развитие образования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Педагоги и наставники (Алтайский край)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ая поддержка детей -сирот и детей, оставшихся без попечения родителей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59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5-202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49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5-2029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грамм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еступлений и иных правонарушений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грамм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7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8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8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дорож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Д8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8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Д8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8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Д8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8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Д8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6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2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2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35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9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9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9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58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6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безопас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32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7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4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6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40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безопас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Гражданская оборона и защита населения и территории от чрезвычайных ситуаций, обеспечение пожарной безопасности города Белокуриха Алтайского края на 2022-2026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еступлений и иных правонарушений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грамм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6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725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14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9Д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9Д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ектированию для реализации дорожной деятельности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9Д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9Д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9Д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1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1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25-2029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И4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И4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И4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4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И4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4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И4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4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грамм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99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2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объектов обеспечивающей инфраструктуры туристских кластеров (софинансирование капитальных вложений в объекты муниципальной собственност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дивидуальной программы социально-экономического развития Алтайского края (строительство объектов на туристской территории "Белокуриха горная"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L5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L5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L5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L5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3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Р5 54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строительству и реконструкции спортивных объектов в рамках краевой адресной инвестиционной программ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5-2029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1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4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4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4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58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25-2029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И4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И4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И4 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И4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И4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7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1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1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 342,2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5 год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«Приложение № 8</w:t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Белокурихинского городского Совета депутатов Алтайского края от 10.12.2024 № 28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347"/>
        <w:gridCol w:w="362"/>
        <w:gridCol w:w="1469"/>
        <w:gridCol w:w="232"/>
        <w:gridCol w:w="567"/>
        <w:gridCol w:w="1559"/>
      </w:tblGrid>
      <w:tr>
        <w:trPr>
          <w:trHeight w:val="1379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5 год    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709"/>
        <w:gridCol w:w="1701"/>
        <w:gridCol w:w="576"/>
        <w:gridCol w:w="1559"/>
      </w:tblGrid>
      <w:tr>
        <w:trPr>
          <w:tblHeader w:val="true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40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8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8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8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61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1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1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1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7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2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5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5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8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Гражданская оборона и защита населения и территории от чрезвычайных ситуаций, обеспечение пожарной безопасности города Белокуриха Алтайского края на 2022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5-202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еступлений и иных правонарушений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62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09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Д8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8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Д8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8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Д8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8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Д8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14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1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1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и капитальный ремонт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9Д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3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9Д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3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ектированию для реализации дорожной деятельности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9Д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9Д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9Д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Муниципальная программа "Повышение безопасности дорожного движения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25-202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8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И4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И4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И4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4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И4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4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И4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4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99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2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дивидуальной программы социально-экономического развития Алтайского края (строительство объектов на туристской территории "Белокуриха горна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R5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1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R5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1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R5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R5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1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4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4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4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58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2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2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2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25-202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И4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И4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И4 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И4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И4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5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7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7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1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1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230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98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4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99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8 1 Ю6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87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57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57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3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3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3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3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3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одноразовы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Ю6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Ю6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общего образования в городе Белокуриха" в рамках муниципальной программы "Развитие образования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84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18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18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18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18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18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6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5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полнительного образования детей и сферы отдыха и оздоровления детей в городе Белокуриха"  в рамках муниципальной программы "Развитие образования в городе Белокуриха на 2024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Ю6 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Ю6 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2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2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,7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3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3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7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8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6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6,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9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9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8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строительству и реконструкции спортивных объектов в рамках краевой адресной инвестицион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 342,2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0 «Распределение бюджетных ассигнований на исполнение муниципальных программ горда Белокуриха на 2025 год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color w:val="000000"/>
          <w:sz w:val="28"/>
        </w:rPr>
        <w:t xml:space="preserve">«Приложение № 10 </w:t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Белокурихинского городского Совета депутатов Алтайского края от 10.12.2024 № 282</w:t>
      </w:r>
    </w:p>
    <w:p>
      <w:pPr>
        <w:pStyle w:val="Normal"/>
        <w:spacing w:lineRule="auto" w:line="276" w:before="0" w:after="200"/>
        <w:ind w:left="5954" w:right="-1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а на 2025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blHeader w:val="true"/>
          <w:trHeight w:val="14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1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в городе Белокуриха на 2025-2029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 – 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ступлений и иных правонарушений в городе Белокуриха на 2025-2029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зма и оздоровительного отдых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1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меры противодействия злоупотреблению наркотиками и их незаконному обороту в городе Белокуриха на 2025-2029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городе Белокуриха на 2025-2029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3,1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4,9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азвитие культуры в городе Белокуриха на 2025-2029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, спорта, молодежной политик и здорового образа жизни в городе Белокуриха на 2025-2029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25-2029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894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города Белокурих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1,1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1,6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 и защита населения и территории от чрезвычайных ситуаций, обеспечение пожарной безопасности города Белокуриха Алтайского края на 2022-2026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280208,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12 «Распределение бюджетных инвестиций, в том числе в объекты капитального строительства на 2025 год» изложить в следующей редакции: </w:t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Приложение № 12 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color w:val="000000"/>
          <w:sz w:val="28"/>
        </w:rPr>
        <w:t>к решению Белокурихинского городского Совета депутатов Алтайского края от 10.12.2024 № 282</w:t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5 год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2845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жарного ДЭП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и водопров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ремонт мо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,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9:00Z</dcterms:created>
  <dc:creator>NATA</dc:creator>
  <dc:description/>
  <cp:keywords/>
  <dc:language>en-US</dc:language>
  <cp:lastModifiedBy>SovDep</cp:lastModifiedBy>
  <cp:lastPrinted>2024-12-27T13:35:00Z</cp:lastPrinted>
  <dcterms:modified xsi:type="dcterms:W3CDTF">2025-03-13T08:54:00Z</dcterms:modified>
  <cp:revision>7</cp:revision>
  <dc:subject/>
  <dc:title/>
</cp:coreProperties>
</file>