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4» марта 2025 № 298                                                                          г. Белоку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103" w:hanging="0"/>
        <w:jc w:val="both"/>
        <w:rPr/>
      </w:pPr>
      <w:r>
        <w:rPr/>
        <w:t>О создании муниципального дорожного фонда города Белокурих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>Рассмотрев протест прокурора города Белокурихи от 15.01.2025 № 02-57-2025/41</w:t>
      </w:r>
      <w:r>
        <w:rPr/>
        <w:t xml:space="preserve">, в соответствии с пунктом 5 статьи 179.4 Бюджетного кодекса Российской Федерации, руководствуясь ст.ст. 13, 35, 37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елокурихинский городской Совет депутатов Алтайского края 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lang w:eastAsia="zh-CN"/>
        </w:rPr>
        <w:t>Протест прокурора города Белокурихи от 15.01.2025 № 02-57-2025/41 удовлетворить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2. Создать муниципальный дорожный фонд города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3. Утвердить прилагаемый Порядок формирования и использования муниципального дорожного фонда города Белокуриха Алтайского края (далее-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и силу решения Белокурихинского городского Совета депутатов Алтайского кр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т 05.11.2013 № 171 «О создании муниципального дорожного фонда города Белокуриха Алтайского кра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14.12.2017 № 112 «О внесении изменений в Порядок формирования и использования муниципального дорожного фонда города Белокуриха Алтайского края, утвержденный решением Белокурихинского городского Совета депутатов Алтайского края от 05.11.2013 № 17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 от 14.06.2019 № 234 «О внесении изменений в решение Белокурихинского городского Совета депутатов Алтайского края от 05.11.2013 № 171 «О создании муниципального дорожного фонда города Белокуриха Алтайского края», в редакции решения от 14.12.2017 № 112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от 28.12.2024 № 292 «О внесении изменений в решение Белокурихинского городского Совета депутатов Алтайского края от 05.11.2013 № 171 «О создании муниципального дорожного фонда города Белокуриха Алтайского края», в редакции решений от 14.12.2017 № 112», от 14</w:t>
      </w:r>
      <w:r>
        <w:rPr/>
        <w:t>.06.2019 № 2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Настоящее решение распространяет свое действие на правоотношения, возникшие с 01.01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Совета депутатов Алтайского края                                                     О.С. Акимов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города Белокуриха                                                                        К.И. Базар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right="-1" w:hanging="0"/>
        <w:jc w:val="both"/>
        <w:rPr/>
      </w:pPr>
      <w:r>
        <w:rPr/>
        <w:t>к решению Белокурихинского городского Совета депутатов Алтайского края от 14.03.2025 № 298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ирования и использования муниципального дорожного фонда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города Белокуриха Алтайского кр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городского округа город Белокуриха Алтайского края (далее – муниципальный дорожный фонд). </w:t>
      </w:r>
    </w:p>
    <w:p>
      <w:pPr>
        <w:pStyle w:val="Normal"/>
        <w:ind w:firstLine="708"/>
        <w:jc w:val="both"/>
        <w:rPr/>
      </w:pPr>
      <w:r>
        <w:rPr/>
        <w:t>1.2. Муниципальный дорожный фонд – это часть средств бюджета города Белокуриха Алтай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Белокуриха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Формирование бюджетных ассигнований муниципального дорожного фон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Объем бюджетных ассигнований муниципального дорожного фонда утверждается решением Белокурихинского городского Совета депутатов Алтайского края о бюджете города Белокуриха Алтайского края на очередной финансовый год и плановый период в размере не менее суммы прогнозируемого объема доходов бюджета города от: 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r>
        <w:rPr/>
        <w:t>2)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8"/>
        <w:jc w:val="both"/>
        <w:rPr/>
      </w:pPr>
      <w:r>
        <w:rPr/>
        <w:t>3) 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4) денежных средств, поступающих в бюджет город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8"/>
        <w:jc w:val="both"/>
        <w:rPr/>
      </w:pPr>
      <w:r>
        <w:rPr/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6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города Белокуриха Алтайского края;</w:t>
      </w:r>
    </w:p>
    <w:p>
      <w:pPr>
        <w:pStyle w:val="Normal"/>
        <w:ind w:firstLine="708"/>
        <w:jc w:val="both"/>
        <w:rPr/>
      </w:pPr>
      <w:r>
        <w:rPr/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ind w:firstLine="708"/>
        <w:jc w:val="both"/>
        <w:rPr/>
      </w:pPr>
      <w:r>
        <w:rPr/>
        <w:t>8) иных поступлений в местный бюджет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бюджетных ассигнований дорожного фонда подлежит корректировке в текущем финансовом году с учетом фактических поступивших в бюджет города Белокуриха алтайского края доходов путем внесения в установленном порядке изменений в решение о бюджете города Белокуриха и (или) сводную бюджетную роспись бюджета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3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80" w:after="0"/>
        <w:ind w:firstLine="709"/>
        <w:jc w:val="both"/>
        <w:rPr>
          <w:lang w:eastAsia="en-US"/>
        </w:rPr>
      </w:pPr>
      <w:r>
        <w:rPr>
          <w:lang w:eastAsia="en-US"/>
        </w:rPr>
        <w:t>4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»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бюджетных ассигнований муниципального дорожного фонд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lang w:eastAsia="en-US"/>
        </w:rPr>
        <w:t>Средства муниципального дорожного фонда для обеспечения дорожной деятельности в отношении автомобильных дорог общего пользования муниципального значения направляются на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, ремонт и содержание автомобильных дорог общего пользования города Белокуриха Алтайского края и искусствен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, строительство и реконструкция автомобильных дорог с твердым покрытием общего пользования города Белокуриха Алтайского края и искусственных сооружений на них, включая разработку документации по планировке территории для размещения автомобильных дорог, инженерные изыскания, разработку проектной документации, проведение необходимых экспертиз, мероприятия по технологическому присоединению энергопринимающих устройств потребителей к электрическим сетям Алтайского края, выкуп земельных участков и подготовку территории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транспортной безопасности объектов автомобильного транспорта и дорож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убсидий юридическим лицам, осуществляющим на территории города Белокуриха Алтайского края строительство, реконструкцию, капитальный ремонт, ремонт и содержание автомобильных дорог общего пользования муниципального значения и искусственных сооружений, расположенных на них, на проведение капитального ремонта, ремонта производственных ба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-изыскательски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технических планов на сооружения и межевых планов на земельные участки, оценка рыночной стоимости сооружений и земельных участков, установление придорожных полос автомобильных дорог, подготовка проектов освоения лесов, проектов лесовосстановления, проектов планировки территории и проектов межевания территории, изъятие земельных участков для муниципальных нужд, государственный кадастровый учет сооружений и земельных участков под автомобильными дорогами общего пользования муниципаль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я контроля за соблюдением допустимых весовых и габаритных параметров транспортных средств, обеспечения контроля за надлежащим исполнением заключенных муниципальных контрактов на выполнение работ по строительству, реконструкции, капитальному ремонту, а также капитальному ремонту и ремонту дворовых территорий многоквартирных домов, проездов к дворовым территориям многоквартирных домов города Белокуриха Алтайского края, ремонту и содержанию автомобильных дорог общего пользования муниципаль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деятельности МБУ «Город» для осуществления работ в сфере дорожного хозяйств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последствий паводка и обстоятельств непреодолимой си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е вреда и судебных издержек на основании вступивших в законную силу судебн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ашение задолженности по бюджетному креди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формление прав муниципальной собственности на автомобильные дороги общего пользования муниципаль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содержание стационарных специальных технических средств, имеющих функции фото- и киносъемки, видеозаписи для фиксации нарушений правил дорожного движения, передвижных специальных технических средств, имеющих функции фото- и киносъемки, видеозаписи для фиксации нарушений правил дорожного движения, мобильных специальных технических средств, имеющих функции фото- и киносъемки, видеозаписи для фиксации нарушений правил дорожного движения (далее соответственно –«стационарное средство фиксации», «передвижное средство фиксации», «мобильное средство фиксаци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работка и рассылка материалов по делам об административных правонарушениях в области дорожного движения, зафиксированных с помощью стационарных средств фиксации, передвижных средств фиксаций или мобильных средств фиксации, а также почтовые расходы, возникающие в связи с рассмотрением жалоб на постановления по делам об административных правонарушениях, зафиксированных с помощью стационарных средств фиксации, передвижных средств фиксации или мобильных средств фиксации, и привлечением к административной ответственности лиц, уклоняющихся от уплаты административных штрафов за совершение административных правонарушений, зафиксированных с помощью стационарных средств фиксации, передвижных средств фиксации или мобильных средств фиксации, автомобильных дорог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обретение, размещение (установка, включая пусконаладочные работы) стационарных средств фиксации, передвижных средств фиксации, мобильных средств фиксации, в отношении которых муниципалитетом принято решение о размещении (применении) на территории города Белокуриха Алтайского края, на которых планируется размещение таких стационарных средств фиксации, передвижных средств фиксации, мобильных средств фик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 отключение и (или) демонтаж стационарных средств фиксации, передвижных средств фиксации, мобильных средств фиксации, в отношении которых муниципалитетом принято решение об отключении (неприменении) и (или) демонтаже, на территории города Белокуриха Алтайского края, на которых размещены такие стационарные средства фиксации, передвижные средства фиксации и (или) мобильные средства фик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Белокурихинского городского Совета депутатов Алтайского края о бюджете город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бюджетном устройстве, бюджетном процессе и финансовом контроле в городе Белокуриха Алтайского края, утвержденным решением Белокурихинского городского Совета депутатов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4. Бюджетные ассигнования муниципального дорожного фонда подлежат возврату в бюджет город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6. Управление развития инженерных коммуникаций, ЖКХ, транспорта и газификации осуществляет контроль соблюдения порядка и условий расходования средств муниципального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7. Органы внутреннего и внешнего муниципального финансового контроля осуществляют проверки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ями 2</w:t>
        </w:r>
      </w:hyperlink>
      <w:r>
        <w:rPr>
          <w:rFonts w:cs="Times New Roman" w:ascii="Times New Roman" w:hAnsi="Times New Roman"/>
        </w:rPr>
        <w:t>0 и 2</w:t>
      </w:r>
      <w:hyperlink r:id="rId6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Положения «О бюджетном устройстве, бюджетном процессе и финансовом контроле в муниципальном образовании город Белокуриха Алтайского края»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8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016&amp;n=124248&amp;dst=100011" TargetMode="External"/><Relationship Id="rId5" Type="http://schemas.openxmlformats.org/officeDocument/2006/relationships/hyperlink" Target="https://login.consultant.ru/link/?req=doc&amp;base=LAW&amp;n=466790&amp;dst=3704" TargetMode="External"/><Relationship Id="rId6" Type="http://schemas.openxmlformats.org/officeDocument/2006/relationships/hyperlink" Target="https://login.consultant.ru/link/?req=doc&amp;base=LAW&amp;n=466790&amp;dst=3722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4:00Z</dcterms:created>
  <dc:creator>Наталья</dc:creator>
  <dc:description/>
  <cp:keywords/>
  <dc:language>en-US</dc:language>
  <cp:lastModifiedBy>SovDep</cp:lastModifiedBy>
  <cp:lastPrinted>2025-03-17T08:34:00Z</cp:lastPrinted>
  <dcterms:modified xsi:type="dcterms:W3CDTF">2025-03-17T08:47:00Z</dcterms:modified>
  <cp:revision>16</cp:revision>
  <dc:subject/>
  <dc:title/>
</cp:coreProperties>
</file>