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«14» марта 2025 № 302                                                                          </w:t>
      </w:r>
      <w:r>
        <w:rPr/>
        <w:t>г. Белокуриха</w:t>
      </w:r>
    </w:p>
    <w:p>
      <w:pPr>
        <w:pStyle w:val="Normal"/>
        <w:shd w:fill="FFFFFF" w:val="clear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</w:rPr>
      </w:pPr>
      <w:r>
        <w:rPr/>
        <w:t xml:space="preserve">Об утверждении </w:t>
      </w:r>
      <w:r>
        <w:rPr>
          <w:szCs w:val="24"/>
        </w:rPr>
        <w:t>Положения о городской трехсторонней комиссии по регулированию социально-трудовых отношений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103" w:leader="none"/>
        </w:tabs>
        <w:autoSpaceDE w:val="false"/>
        <w:ind w:firstLine="709"/>
        <w:jc w:val="both"/>
        <w:outlineLvl w:val="0"/>
        <w:rPr/>
      </w:pPr>
      <w:r>
        <w:rPr>
          <w:shd w:fill="FFFFFF" w:val="clear"/>
        </w:rPr>
        <w:t>В целях совершенствования работы в области развития социального партнерства, регулирования социально трудовых отношений, исполнения требований трудового законодательства на предприятиях города Белокуриха Алтайского края, согласно Трудовому кодексу Российской Федерации, закону Алтайского края от 14.06.2007 № 55-ЗС «О социальном партнерстве в Алтайском крае»</w:t>
      </w:r>
      <w:r>
        <w:rPr/>
        <w:t xml:space="preserve">, руководствуясь ст.ст. 35, 37 Устава муниципального образования город Белокуриха Алтайского края, </w:t>
      </w:r>
      <w:r>
        <w:rPr>
          <w:color w:val="000000"/>
        </w:rPr>
        <w:t>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Утвердить </w:t>
      </w:r>
      <w:r>
        <w:rPr>
          <w:sz w:val="28"/>
          <w:szCs w:val="28"/>
        </w:rPr>
        <w:t>Положение о городской</w:t>
      </w:r>
      <w:r>
        <w:rPr>
          <w:sz w:val="28"/>
          <w:szCs w:val="24"/>
        </w:rPr>
        <w:t xml:space="preserve"> трехсторонней комиссии по регулированию социально-трудовых отношений согласно прилож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города Белокуриха К. И. Базарову для подписания и опубликования в установленном порядке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hanging="0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hanging="0"/>
        <w:jc w:val="both"/>
        <w:outlineLvl w:val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Совета депутатов Алтайского края                                                     О.С. Акимов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right="-1" w:hanging="0"/>
        <w:jc w:val="both"/>
        <w:rPr/>
      </w:pPr>
      <w:r>
        <w:rPr/>
        <w:t>к решению Белокурихинского городского Совета депутатов Алтайского края от 14.03.2025 № 3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szCs w:val="26"/>
        </w:rPr>
      </w:pPr>
      <w:r>
        <w:rPr>
          <w:bCs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szCs w:val="26"/>
        </w:rPr>
      </w:pPr>
      <w:r>
        <w:rPr>
          <w:bCs/>
          <w:szCs w:val="26"/>
        </w:rPr>
        <w:t>о городской трехсторонней комиссии по регулированию социально-трудовых отношений</w:t>
      </w:r>
    </w:p>
    <w:p>
      <w:pPr>
        <w:pStyle w:val="Normal"/>
        <w:ind w:firstLine="709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равовая основа, принципы формирования и деятельност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ые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городской трехсторонней комиссии по регулированию социально-трудовых отношений (далее – Положение) регулирует порядок формирования и деятельности городской трехсторонней комиссии по регулированию социально-трудовых отношений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авовую основу формирования и деятельности Комиссии составляют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, международные договоры Российской Федерации, Трудовой </w:t>
      </w:r>
      <w:hyperlink r:id="rId3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Алтайского края от 14.06.2007 № 55-ЗС «О социальном партнерстве в Алтайском крае», иные нормативные правовые акты Российской Федерации и Алтайского края, муниципальные нормативные правовые акты города Белокуриха Алтайского края, в том числе настояще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Сторонами Комиссии являются представители </w:t>
      </w:r>
      <w:r>
        <w:rPr>
          <w:rFonts w:cs="Times New Roman" w:ascii="Times New Roman" w:hAnsi="Times New Roman"/>
          <w:lang w:eastAsia="en-US"/>
        </w:rPr>
        <w:t>городских профессиональных союзов и их объеди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en-US"/>
        </w:rPr>
        <w:t xml:space="preserve">городских объединений </w:t>
      </w:r>
      <w:r>
        <w:rPr>
          <w:rFonts w:cs="Times New Roman" w:ascii="Times New Roman" w:hAnsi="Times New Roman"/>
        </w:rPr>
        <w:t>работодателей и администрации города Белокуриха Алтайского края (далее – администрация города), в равном количестве от каждой из сторон Комиссии.</w:t>
      </w:r>
    </w:p>
    <w:p>
      <w:pPr>
        <w:pStyle w:val="Normal"/>
        <w:ind w:firstLine="709"/>
        <w:jc w:val="both"/>
        <w:rPr/>
      </w:pPr>
      <w:r>
        <w:rPr/>
        <w:t>1.4. Основными целями Комиссии является регулирование социально-трудовых отношений и согласование социально-экономических интересов сторон Комиссии на территор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/>
        <w:t>1.5. Основными задачами Комиссии являются: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оллективных переговоров;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готовка проекта городского соглашения между представителями </w:t>
      </w:r>
      <w:r>
        <w:rPr>
          <w:rFonts w:cs="Times New Roman" w:ascii="Times New Roman" w:hAnsi="Times New Roman"/>
          <w:lang w:eastAsia="en-US"/>
        </w:rPr>
        <w:t>городских профессиональных союзов и их объеди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en-US"/>
        </w:rPr>
        <w:t xml:space="preserve">городских объединений </w:t>
      </w:r>
      <w:r>
        <w:rPr>
          <w:rFonts w:cs="Times New Roman" w:ascii="Times New Roman" w:hAnsi="Times New Roman"/>
        </w:rPr>
        <w:t>работодателей и администрации города (далее – городское Соглашение), заключение, организация контроля за выполнением городского Соглашения, участие в организации присоединения к нему работодателей, осуществляющих деятельность на территории города Белокуриха Алтайского края и не участвовавших в заключении городского Соглашения;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позиций сторон Комиссии по вопросам, относящимся к компетенции Комиссии;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оговорному регулированию социально-трудовых отношений на муниципальном уровне, распространение опыта социального партнерства на территории города Белокуриха Алтайского края, информирование граждан, их объединений и организаций о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миссия формируется и действует на основе принципов: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и участия профсоюзных организаций (их объединений), работодателей (их объединений) и администрации города в деятельности Комиссии;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и и независимости сторон при определении персонального состава своих представителей в Комиссии;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ности представителей сторон Комиссии;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я сторон в ходе формирования и деятельности Комиссии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рядок формирования Комиссии</w:t>
      </w:r>
    </w:p>
    <w:p>
      <w:pPr>
        <w:pStyle w:val="ConsPlusTitle"/>
        <w:numPr>
          <w:ilvl w:val="0"/>
          <w:numId w:val="0"/>
        </w:numPr>
        <w:ind w:left="1068" w:firstLine="709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both"/>
        <w:rPr/>
      </w:pPr>
      <w:bookmarkStart w:id="0" w:name="P61"/>
      <w:bookmarkEnd w:id="0"/>
      <w:r>
        <w:rPr>
          <w:rFonts w:eastAsia="Times New Roman"/>
        </w:rPr>
        <w:t xml:space="preserve">          </w:t>
      </w:r>
      <w:r>
        <w:rPr/>
        <w:t xml:space="preserve">2.1. </w:t>
      </w:r>
      <w:r>
        <w:rPr>
          <w:lang w:eastAsia="en-US"/>
        </w:rPr>
        <w:t>Комиссия состоит из представителей ее сторон, которые являются членами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2.2. Стороны Комиссии самостоятельно определяют персональный состав своих представителей в количестве не менее пяти и не более девяти человек в соответствии с законодательством Российской Федерации, регулирующим их деятельность, настоящим Положением, а также</w:t>
      </w:r>
      <w:r>
        <w:rPr/>
        <w:t xml:space="preserve"> представители </w:t>
      </w:r>
      <w:r>
        <w:rPr>
          <w:lang w:eastAsia="en-US"/>
        </w:rPr>
        <w:t>городских профессиональных союзов и их объединений</w:t>
      </w:r>
      <w:r>
        <w:rPr/>
        <w:t xml:space="preserve">, </w:t>
      </w:r>
      <w:r>
        <w:rPr>
          <w:lang w:eastAsia="en-US"/>
        </w:rPr>
        <w:t xml:space="preserve">городских объединений </w:t>
      </w:r>
      <w:r>
        <w:rPr/>
        <w:t>работодателей и администрации города</w:t>
      </w:r>
      <w:r>
        <w:rPr>
          <w:lang w:eastAsia="en-US"/>
        </w:rPr>
        <w:t xml:space="preserve"> - уставами соответствующих объединений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Утверждение, исключение и замена представителей городских профессиональных союзов и их объединений</w:t>
      </w:r>
      <w:r>
        <w:rPr/>
        <w:t xml:space="preserve">, </w:t>
      </w:r>
      <w:r>
        <w:rPr>
          <w:lang w:eastAsia="en-US"/>
        </w:rPr>
        <w:t xml:space="preserve">городских объединений </w:t>
      </w:r>
      <w:r>
        <w:rPr/>
        <w:t>работодателей и администрации города</w:t>
      </w:r>
      <w:r>
        <w:rPr>
          <w:lang w:eastAsia="en-US"/>
        </w:rPr>
        <w:t xml:space="preserve"> в Комиссии осуществляются в соответствии с решениями органов указанных объединений, утверждение, исключение и замена представителей </w:t>
      </w:r>
      <w:r>
        <w:rPr/>
        <w:t>администрации города</w:t>
      </w:r>
      <w:r>
        <w:rPr>
          <w:lang w:eastAsia="en-US"/>
        </w:rPr>
        <w:t xml:space="preserve"> - в соответствии с постановлением администрации города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Представители городских профессиональных союзов и их объединений</w:t>
      </w:r>
      <w:r>
        <w:rPr/>
        <w:t xml:space="preserve">, </w:t>
      </w:r>
      <w:r>
        <w:rPr>
          <w:lang w:eastAsia="en-US"/>
        </w:rPr>
        <w:t xml:space="preserve">городских объединений </w:t>
      </w:r>
      <w:r>
        <w:rPr/>
        <w:t>работодателей</w:t>
      </w:r>
      <w:r>
        <w:rPr>
          <w:lang w:eastAsia="en-US"/>
        </w:rPr>
        <w:t xml:space="preserve"> информируют Координатора в порядке, установленном регламентом Комиссии, об утверждении, исключении и замене своих представителей в составе Коми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.3. Каждое объединение профессиональных союзов, объединение работодателей, зарегистрированное в установленном порядке и осуществляющее деятельность на территории города Белокуриха Алтайского края, имеет право определить одного своего представителя для включения в состав соответствующей сторо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бъединения профессиональных союзов и объединения работодателей имеют право в пределах установленной </w:t>
      </w:r>
      <w:hyperlink r:id="rId5">
        <w:r>
          <w:rPr>
            <w:rStyle w:val="InternetLink"/>
            <w:color w:val="000000"/>
            <w:lang w:eastAsia="en-US"/>
          </w:rPr>
          <w:t>пунктом 2.2</w:t>
        </w:r>
      </w:hyperlink>
      <w:r>
        <w:rPr>
          <w:color w:val="000000"/>
          <w:lang w:eastAsia="en-US"/>
        </w:rPr>
        <w:t>.</w:t>
      </w:r>
      <w:r>
        <w:rPr>
          <w:lang w:eastAsia="en-US"/>
        </w:rPr>
        <w:t xml:space="preserve"> настоящего Положения численности для соответствующей стороны Комиссии увеличивать число своих представителей в Комиссии пропорционально количеству объединяемых ими членов по согласованию с другими объединениями соответствующей сторо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Спорные вопросы, касающиеся представительства объединений профессиональных союзов и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обладает правами: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торон социального партнерства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 и заключать городское Соглашение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выполнением городского Соглашения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выполнением принятых Комиссией решений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членов комиссий, специалистов, экспертов к работодателям для ознакомления с трудовыми и социальными условиями работников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в органы государственного контроля (надзора) о привлечении к ответственности должностных лиц, не обеспечивающих выполнение условий городского Соглашения и согласованных действий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по вопросам, входящим в компетенцию Комиссии, и принимать по ним решения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бочие группы с привлечением ученых и специалистов;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правами в соответствии с законодательством Российской Федерации и Алтайского края.</w:t>
      </w:r>
    </w:p>
    <w:p>
      <w:pPr>
        <w:pStyle w:val="ConsPlusNormal"/>
        <w:numPr>
          <w:ilvl w:val="1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омиссия определяет порядок, сроки разработки проекта городского Соглашения и его заключения в соответствии с трудовым законодательством Российской Федерации и Алтайского края, регламентом Комиссии.</w:t>
      </w:r>
    </w:p>
    <w:p>
      <w:pPr>
        <w:pStyle w:val="ConsPlusNormal"/>
        <w:numPr>
          <w:ilvl w:val="1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омиссия разрабатывает и утверждает регламент городской трехсторонней комиссии по регулированию социально-трудовых отношений (далее – регламент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ализация Комиссией своих прав не препятствует сторонам Комиссии реализовывать свои пра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ядок принятия реше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шения Комиссии, принятые простым большинством голосов каждой из сторон Комиссии, являются обязательными для всех сторон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нятия решения каждой стороной Комиссии определяется регламент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не согласные с решением Комиссии, имеют право выразить особое мнение, которое подлежит включению в протокол заседания Комиссии в порядке, определенном регламент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вопросу принятия решения Комиссии проводится: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голосование в ходе заседания Комиссии, которое считается правомочным, если на нем присутствует не менее пяти членов Комиссии от каждой из сторон Комиссии;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голосование (опрос), порядок проведения которого определяется регламент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4.3. Решение, принятое Комиссией, подлежит размещению на официальном Интернет-сайте муниципального образования город Белокуриха Алтайского края в течение 10 календарных дней со дня принятия Комиссией соответствующего решения.</w:t>
      </w:r>
      <w:bookmarkStart w:id="1" w:name="P93"/>
      <w:bookmarkEnd w:id="1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ординатор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ординатором Комиссии является первый заместитель главы администраци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ординатор Комиссии: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еже одного раза в квартал созывает очередные заседания Комиссии либо обеспечивает проведение заочного голосования (опроса) в порядке, предусмотренном регламентом Комиссии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ывает внеочередные заседания Комиссии в порядке, определенном регламентом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и утверждает повестку заседания Комиссии не позднее, чем за 10 календарных дней до дня заседания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регламент, план работы, решения Комиссии и рабочих групп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повестку заседания Комиссии ее членам не позднее пяти рабочих дней до дня заседания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проекты решений Комиссии и выносит их на рассмотрение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ет на заседаниях Комиссии, организует обсуждение Комиссией вопросов, относящихся к ее компетенции, а также голосование по вопросу принятия решений Комиссии в соответствии с настоящим Положением и регламентом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лашает решения Комиссии на ее заседании с учетом результатов голосования сторон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консультации с координаторами сторон Комиссии по вопросам, относящимся к компетенции Комиссии, в порядке, определенном настоящим Положением и регламентом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протоколы заседаний Комиссии не позднее семи рабочих дней со дня заседания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состав рабочих групп Комиссии в порядке, определенном регламентом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еже одного раза в квартал информирует главу города Белокуриха о деятельности Комиссии и принимаемых ею мерах по решению социально-трудовых вопросов на территории города Белокуриха Алтайского края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Комиссию в органах и организациях, запрашивает у администрации города, работодателей и (или) профессиональных союзов информацию по вопросам, относящимся к компетенции Комиссии, отчитывается о результатах своей деятельности в соответствии с регламентом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rFonts w:eastAsia="Calibri"/>
          <w:sz w:val="28"/>
          <w:szCs w:val="28"/>
          <w:lang w:eastAsia="en-US"/>
        </w:rPr>
        <w:t>приглашает для участия в деятельности Комиссии, не позднее чем за пять рабочих дней до дня проведения заседания Комиссии, представителей городских профессиональных союзов и их объедин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городских объединений </w:t>
      </w:r>
      <w:r>
        <w:rPr>
          <w:sz w:val="28"/>
          <w:szCs w:val="28"/>
        </w:rPr>
        <w:t>работодателей и администрации города</w:t>
      </w:r>
      <w:r>
        <w:rPr>
          <w:rFonts w:eastAsia="Calibri"/>
          <w:sz w:val="28"/>
          <w:szCs w:val="28"/>
          <w:lang w:eastAsia="en-US"/>
        </w:rPr>
        <w:t>, представителей других организаций, не являющихся членами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размещение решений, принятых Комиссией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4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а также подготовку информации о реализации городского Соглашения и выполнении решений Комиссии в порядке, определенном регламентом Комиссии;</w:t>
      </w:r>
    </w:p>
    <w:p>
      <w:pPr>
        <w:pStyle w:val="Style17"/>
        <w:numPr>
          <w:ilvl w:val="0"/>
          <w:numId w:val="2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т иные полномочия по организации деятельности Комиссии совместно с координаторами сторон Комиссии в соответствии с настоящим Положением и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ординатор Комиссии не является членом Комиссии, не имеет право представлять интересы сторон и членов Комиссии, не участвует в голосовании при принятии решений Комисс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Координатор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1072"/>
        <w:jc w:val="both"/>
        <w:rPr>
          <w:lang w:eastAsia="en-US"/>
        </w:rPr>
      </w:pPr>
      <w:r>
        <w:rPr>
          <w:lang w:eastAsia="en-US"/>
        </w:rPr>
        <w:t>6.1. Деятельность каждой из сторон организует координатор соответствующей стороны.</w:t>
      </w:r>
    </w:p>
    <w:p>
      <w:pPr>
        <w:pStyle w:val="Normal"/>
        <w:autoSpaceDE w:val="false"/>
        <w:ind w:firstLine="1072"/>
        <w:jc w:val="both"/>
        <w:rPr/>
      </w:pPr>
      <w:r>
        <w:rPr>
          <w:lang w:eastAsia="en-US"/>
        </w:rPr>
        <w:t xml:space="preserve">6.2. Координаторы сторон, представляющие </w:t>
      </w:r>
      <w:r>
        <w:rPr/>
        <w:t xml:space="preserve">представителями </w:t>
      </w:r>
      <w:r>
        <w:rPr>
          <w:lang w:eastAsia="en-US"/>
        </w:rPr>
        <w:t>городских профессиональных союзов и их объединений</w:t>
      </w:r>
      <w:r>
        <w:rPr/>
        <w:t xml:space="preserve">, </w:t>
      </w:r>
      <w:r>
        <w:rPr>
          <w:lang w:eastAsia="en-US"/>
        </w:rPr>
        <w:t xml:space="preserve">городских объединений </w:t>
      </w:r>
      <w:r>
        <w:rPr/>
        <w:t>работодателей и администрации города</w:t>
      </w:r>
      <w:r>
        <w:rPr>
          <w:lang w:eastAsia="en-US"/>
        </w:rPr>
        <w:t>, избираются соответствующими сторонами Комиссии из числа ее представителей самостоятельно в определенном ими порядке, обеспечивающем учет мнения участников соответствующих объединений.</w:t>
      </w:r>
    </w:p>
    <w:p>
      <w:pPr>
        <w:pStyle w:val="Normal"/>
        <w:autoSpaceDE w:val="false"/>
        <w:ind w:firstLine="1072"/>
        <w:jc w:val="both"/>
        <w:rPr>
          <w:lang w:eastAsia="en-US"/>
        </w:rPr>
      </w:pPr>
      <w:r>
        <w:rPr>
          <w:lang w:eastAsia="en-US"/>
        </w:rPr>
        <w:t>6.3. Координатором стороны, представляющим администрацию города, является председатель комитета по экономике и труду (далее - Комитет).</w:t>
      </w:r>
    </w:p>
    <w:p>
      <w:pPr>
        <w:pStyle w:val="Style17"/>
        <w:numPr>
          <w:ilvl w:val="0"/>
          <w:numId w:val="6"/>
        </w:numPr>
        <w:autoSpaceDE w:val="false"/>
        <w:ind w:left="0" w:firstLine="8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каждой из сторон по ее поручению вносит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14 календарных дней со дня поступления указанного предложения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6.4. Координаторы сторон: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координатору Комиссии в порядке, предусмотренном регламентом Комиссии, предложения по проектам планов работы Комиссии, повесткам ее заседаний, персональному составу представителей стороны в рабочих группах Комиссии, проведению внеочередного заседания Комиссии, заочного голосования (опроса), приглашению на заседания Комиссии представителей организаций, не являющихся членами Комиссии, а также по иным вопросам организации деятельности Комиссии;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ят совещания представителей соответствующей стороны в целях уточнения их позиции по вопросам, внесенным на рассмотрение Комиссии;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ют иные полномочия по организации деятельности Комиссии совместно с координатором Комиссии и координаторами других сторон Комиссии в соответствии с настоящим Положением и регламенто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Член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Член Комиссии лично присутствует на ее заседаниях. В случае временного отсутствия члена Комиссии в заседании Комиссии принимает участие лицо, исполняющее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Член Комиссии: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ся с документами и материалами по вопросам, рассматриваемым Комиссией;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порядке, предусмотренном регламентом Комиссии, предложения о принятии Комиссией решений и по иным вопросам организации деятельности Комиссии;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голосовании по вопросам, рассматриваемым Комиссией;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в состав рабочих групп, формируемых Комиссией;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в случае несогласия с решением Комиссии особое мнение, которое подлежит включению в протокол заседания Комиссии в порядке, определенном регламентом Комиссии;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иные полномочия, связанные с деятельностью Комиссии и предусмотренные муниципальными правовыми актами города Белокуриха Алтайского края, а также регламент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Обеспечение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8.1. Организационное обеспечение деятельности Комиссии осуществляет Комитет под руководством координатора Комиссии в соответствии с регламентом Комисс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2. По решению Комиссии к работе по обеспечению деятельности привлекаются представители сторон в порядке, определенном регламентом Комисс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Главный специалист отдела по труду Комитета ведет протокол заседания Комиссии, подписывает его и направляет не позднее пяти рабочих дней со дня заседания Комиссии на подписание координатору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8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93279&amp;dst=100272" TargetMode="External"/><Relationship Id="rId4" Type="http://schemas.openxmlformats.org/officeDocument/2006/relationships/hyperlink" Target="https://login.consultant.ru/link/?req=doc&amp;base=RLAW016&amp;n=122451&amp;dst=100098" TargetMode="External"/><Relationship Id="rId5" Type="http://schemas.openxmlformats.org/officeDocument/2006/relationships/hyperlink" Target="https://login.consultant.ru/link/?req=doc&amp;base=RLAW016&amp;n=126595&amp;dst=100030" TargetMode="External"/><Relationship Id="rId6" Type="http://schemas.openxmlformats.org/officeDocument/2006/relationships/hyperlink" Target="https://login.consultant.ru/link/?req=doc&amp;base=RLAW016&amp;n=126595&amp;dst=1000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2:00Z</dcterms:created>
  <dc:creator>Наталья</dc:creator>
  <dc:description/>
  <cp:keywords/>
  <dc:language>en-US</dc:language>
  <cp:lastModifiedBy>SovDep</cp:lastModifiedBy>
  <cp:lastPrinted>2025-02-12T14:12:00Z</cp:lastPrinted>
  <dcterms:modified xsi:type="dcterms:W3CDTF">2025-03-13T08:05:00Z</dcterms:modified>
  <cp:revision>4</cp:revision>
  <dc:subject/>
  <dc:title/>
</cp:coreProperties>
</file>