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5» апреля 2025 № 306                                                                          </w:t>
      </w:r>
      <w:r>
        <w:rPr>
          <w:sz w:val="28"/>
        </w:rPr>
        <w:t>г. Белокурих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0" w:righ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06.04.2022 № 71 «Об утверждении технического задания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  <w:r>
        <w:rPr>
          <w:sz w:val="28"/>
          <w:szCs w:val="28"/>
        </w:rPr>
        <w:t>», в редакции решений от 15.08.2023 № 183, от 25.04.2024 № 226</w:t>
      </w:r>
    </w:p>
    <w:p>
      <w:pPr>
        <w:pStyle w:val="Normal"/>
        <w:suppressAutoHyphens w:val="tru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целях развития инженерной инфраструктуры в сфере водоснабжения, руководствуясь постановлением Правительства РФ от 29.07.2013 № 641                       «Об инвестиционных и производственных программах организаций, осуществляющих деятельность в сфере водоснабжения», рассмотрев предложение главы города Белокуриха,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решение Белокурихинского городского Совета депутатов Алтайского края от 06.04.2022 № 71 «Об утверждении технического задания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  <w:r>
        <w:rPr>
          <w:sz w:val="28"/>
          <w:szCs w:val="28"/>
        </w:rPr>
        <w:t>», в редакции решений от 15.08.2023 № 183, от 25.04.2024 № 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06.04.2022 № 71 «Об утверждении технического задания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  <w:r>
        <w:rPr>
          <w:sz w:val="28"/>
          <w:szCs w:val="28"/>
        </w:rPr>
        <w:t>», в редакции решений от 15.08.2023 № 183, от 25.04.2024 № 226 следующие изменения:</w:t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зложить решение в следующей редакции:</w:t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  <w:tab/>
        <w:tab/>
        <w:tab/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«06» апреля 2022 № 71                                                                            </w:t>
      </w:r>
      <w:r>
        <w:rPr>
          <w:sz w:val="28"/>
          <w:szCs w:val="28"/>
        </w:rPr>
        <w:t>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0" w:right="496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технического задания на разработку инвестиционной программы АО «Водоканал» по развитию (модернизации) системы водоснабженияи водоотведения муниципального образования город БелокурихаАлтайского края на 2023 - 2026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азвития инженерной инфраструктуры в сфере водоснабжения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», рассмотрев предложения главы города Белокуриха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ст. 13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техническое </w:t>
      </w:r>
      <w:hyperlink r:id="rId5">
        <w:r>
          <w:rPr>
            <w:rStyle w:val="InternetLink"/>
            <w:color w:val="000000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- </w:t>
      </w:r>
      <w:r>
        <w:rPr>
          <w:color w:val="000000"/>
          <w:sz w:val="28"/>
          <w:szCs w:val="28"/>
        </w:rPr>
        <w:t>2026</w:t>
      </w:r>
      <w:r>
        <w:rPr>
          <w:sz w:val="28"/>
          <w:szCs w:val="28"/>
        </w:rPr>
        <w:t xml:space="preserve">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Белокурихинского городского Совета депутатов Алтайского края от 26.03.2021 № 371 «Об утверждении технического задания 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2 - 2031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депутатскую комиссию по ЖКХ и градостроительству (С.К.Криворученк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К.И. Базаров»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к решению «Техническое задание на разработку инвестиционной программы предприятия АО «Водоканал» по развитию (модернизации) системы водоснабжения муниципального образования город Белокуриха Алтайского края на 2023 – 2025 годы» изложить в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</w:t>
        <w:tab/>
        <w:t>Направить настоящее решение главе города Белокуриха                      К.И. Базарову для подписания и опубликования в установленном порядке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решения возложить на постоянную депутатскую комиссию по ЖКХ и градостроительству (С.К. Криворученко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Председатель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Белокурихинского городского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Совета депутатов Алтайского края                                                          О.С. Акимов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06.04.2022 № 71, в редакции решений от 15.08.2023 № 183, от 25.04.2024 № 22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работку инвестиционной программы предприятия АО «Водоканал»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по развитию (модернизации) системы водоснабжения и водоотведения муниципального образования город Белокуриха Алтайского края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на 2023 – 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90"/>
        <w:gridCol w:w="6237"/>
      </w:tblGrid>
      <w:tr>
        <w:trPr>
          <w:trHeight w:val="3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ание для выполнения работ и руководящи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достроительный кодекс РФ от 29.12.2014 № 190- ФЗ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закон от 7 декабря 2011 года № 416-ФЗ «О водоснабжении и водоотведен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Министерства регионального развития Российской федерации «Об утверждении методических рекомендаций по разработке инвестиционных программ организаций коммунального комплекса» от 10 октября 2007 года № 99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ведомление ТО Роспотребнадзора по г. Белокуриха от 29.01.2021 № 13/3-14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нормативно-правовые акты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ционерное общество «Водоканал»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ционерное общество «Водоканал»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ь техническ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проекта инвестиционной программы                    АО «Водоканал» по развитию (модернизации) системы водоснабжения и водоотведения на территории муниципального образования город Белокуриха Алтайского края, на 2023 – 2026 годы с перечнем мероприятий по развитию (модернизации) системы водопроводного хозяйства и расчетом финансовых потребностей, необходимых для реализации данной инвестиционной программы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требования к инвестиционной програм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ind w:left="47" w:hanging="47"/>
              <w:jc w:val="both"/>
              <w:rPr/>
            </w:pPr>
            <w:r>
              <w:rPr/>
              <w:t>Срок реализации – 2023-2026 го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Инвестиционная программа должна включать в себя следующие раздел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аспорт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нкета разработчика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цели и задач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раткое описание системы коммунального комплекса, производственных мощностей, технологии предоставления услуг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раткую характеристику абонентов и потребите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нализ динамики изменения объемов потребления услуг организации коммунального комплекса за три последние года с анализом состояния и организации учета объемов потребления услуг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влияния различных факторов на объемы потребления услуг организации коммунального комплекса, прогноз изменения объемов потребления услуг на срок реализации инвестиционной про</w:t>
              <w:softHyphen/>
              <w:t>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существующего состояния системы коммунального комплекс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еречень инвестиционных проек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потребности в инвестициях, источниках финансир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пределение финансовых источников для реализаци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счет инвестиционных надбавок, тарифов на подключ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жидаемые результаты реализации инвестиционной программы, ее эффективность (социальную, экономическую, бюджетную), целевые инди</w:t>
              <w:softHyphen/>
              <w:t>каторы и показатели эффективност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рафическое отражение существующих и перспективных (планируемых к модернизации и строительству) сет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достижение целевых показателей и индикаторов эффектив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ри расчете надбавок к тарифам обеспечить доступность услуг по водоснабжению и водоотведению для потребите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обеспечить соответствие комплектности и содержания документов инвестиционной программы требованиям, установленным Постановлением Правительства РФ                от 29.07.2013 № 641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требования к целям и задачам инвестицио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вестиционная программа разрабатывается в целя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шения надежности работы систем водоснабжения и водоотведения в соответствии с нормативными требованиями;</w:t>
            </w:r>
          </w:p>
          <w:p>
            <w:pPr>
              <w:pStyle w:val="Normal"/>
              <w:suppressAutoHyphens w:val="true"/>
              <w:ind w:firstLine="47"/>
              <w:jc w:val="both"/>
              <w:rPr/>
            </w:pPr>
            <w:r>
              <w:rPr/>
              <w:t>- повышения качества услуг по водоснабжению;</w:t>
            </w:r>
          </w:p>
          <w:p>
            <w:pPr>
              <w:pStyle w:val="Normal"/>
              <w:suppressAutoHyphens w:val="true"/>
              <w:ind w:firstLine="47"/>
              <w:jc w:val="both"/>
              <w:rPr/>
            </w:pPr>
            <w:r>
              <w:rPr/>
              <w:t>- повышения экологическ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шения экономической эффективности оказания услуг АО «Водоканал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и инвестиционной программы:</w:t>
            </w:r>
          </w:p>
          <w:p>
            <w:pPr>
              <w:pStyle w:val="Normal"/>
              <w:suppressAutoHyphens w:val="true"/>
              <w:ind w:firstLine="47"/>
              <w:jc w:val="both"/>
              <w:rPr/>
            </w:pPr>
            <w:r>
              <w:rPr/>
              <w:t>Инвестиционная программа должна быть направлена на решение следующих задач (в ходе подготовки инвестиционной программы необходимо определить и указать в соответствующем разделе сумму инвестиций, направленных на решение каждой из задач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апитальный ремонт (замена) запорной арматуры на сетях водоснабж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нижение доли проб питьевой воды, несоответствующих гигиеническим нормативам СанПиН 1.2.3685-21 по микробиологическим показателям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питальные вложения в объекты основных средств для обеспечения деятельности в сфере холодного водоснабжения и водоотведения . 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жидаемые результаты, </w:t>
            </w: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ачества оказываемых услуг по водоснабжению и водоотведению, обеспечение бесперебойного круглосуточного холодного водоснабжения в течение года в соответствии с показателями, установленными органом тарифного регулирования, соответствие гигиеническим нормативам проб питьевой воды, увеличение пропускной способности участка сети водоотведения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 разработки и предоставления инвестицио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 дней с момента утверждения технического задания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ование инвестицио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Комитет по экономике и труду администрации го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Управление развития инженерных коммуникаций, ЖКХ, транспорта и газификации</w:t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№ 1 </w:t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6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ектов инвестиционной программы АО «Водоканал»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развитию (модернизации) системы водоснабжения и водоотведения муниципального образования город Белокуриха Алтайского кр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2023-2026 год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61"/>
      </w:tblGrid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ектов инвестиционной программы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выполнение мероприятий для снижения доли проб питьевой воды, несоответствующих гигиеническим нормативам, и приведения качества питьевой воды в соответствие с установленными требованиями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выполнение мероприятий по замене задвижек (ремонт запорной арматуры) не менее 12 шт.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работка и выполнение мероприятий для снижения доли проб сточных вод, не соответствующих гигиеническим нормативам и приведения качества обеззараживания сточной воды в соответствие с установленными требованиями.  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основных средств для обеспечения деятельности в сфере холодного водоснабжения и водоотведения. 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ли реконструкция существующих сетей водоснабжения и (или) водоотведения. </w:t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№ 2 </w:t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6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нвестиционных мероприятий и эффект от их реал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993"/>
        <w:gridCol w:w="992"/>
        <w:gridCol w:w="992"/>
        <w:gridCol w:w="851"/>
        <w:gridCol w:w="850"/>
        <w:gridCol w:w="1843"/>
      </w:tblGrid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инвестиционных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Экономический эфф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ный эфф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альный эффект</w:t>
            </w:r>
          </w:p>
        </w:tc>
      </w:tr>
      <w:tr>
        <w:trPr>
          <w:trHeight w:val="13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№ 3 </w:t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6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метная стоимость мероприятий инвестицион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>(с разбивкой по источникам финансирования) в ценах 2025</w:t>
      </w:r>
      <w:r>
        <w:rPr/>
        <w:t xml:space="preserve"> года</w:t>
      </w:r>
    </w:p>
    <w:tbl>
      <w:tblPr>
        <w:tblW w:w="100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17"/>
        <w:gridCol w:w="2268"/>
        <w:gridCol w:w="1701"/>
        <w:gridCol w:w="1276"/>
      </w:tblGrid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роекта инвестиционной программы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метная стоимость инвестиционных проектов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 с НДС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сточник: средства потребителей в виде надбавки к тарифу, 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3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>Приложение № 4</w:t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6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финансовых потребностей на реализацию инвестицион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418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ы финансовых потребност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 финансовых ресурсов, необходимых для реализации, тыс. руб.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оимость мероприятий инвестиционной программы, всего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 по источникам возм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дбавка к тари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ата за под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ные сред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расходы, сопутствующие реализации инвестиционной программ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uppressLineNumbers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          </w:t>
      </w:r>
    </w:p>
    <w:p>
      <w:pPr>
        <w:pStyle w:val="TextBody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213" TargetMode="External"/><Relationship Id="rId3" Type="http://schemas.openxmlformats.org/officeDocument/2006/relationships/hyperlink" Target="https://login.consultant.ru/link/?req=doc&amp;base=RLAW016&amp;n=105862&amp;dst=100074" TargetMode="External"/><Relationship Id="rId4" Type="http://schemas.openxmlformats.org/officeDocument/2006/relationships/hyperlink" Target="https://login.consultant.ru/link/?req=doc&amp;base=RLAW016&amp;n=105862&amp;dst=100368" TargetMode="External"/><Relationship Id="rId5" Type="http://schemas.openxmlformats.org/officeDocument/2006/relationships/hyperlink" Target="https://login.consultant.ru/link/?req=doc&amp;base=RLAW016&amp;n=123278&amp;dst=1000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18:00Z</dcterms:created>
  <dc:creator>Admin</dc:creator>
  <dc:description/>
  <cp:keywords/>
  <dc:language>en-US</dc:language>
  <cp:lastModifiedBy>SovDep</cp:lastModifiedBy>
  <cp:lastPrinted>2025-04-28T09:01:00Z</cp:lastPrinted>
  <dcterms:modified xsi:type="dcterms:W3CDTF">2025-04-28T02:03:00Z</dcterms:modified>
  <cp:revision>8</cp:revision>
  <dc:subject/>
  <dc:title/>
</cp:coreProperties>
</file>