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апреля 2025 № 308</w:t>
        <w:tab/>
        <w:tab/>
        <w:tab/>
        <w:tab/>
        <w:tab/>
        <w:tab/>
        <w:t xml:space="preserve">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рода Белокуриха Алтайского края о деятельности Управления по развитию инженерных коммуникаций, ЖКХ, транспорта и газификации в 2024 году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</w:t>
      </w:r>
      <w:r>
        <w:rPr>
          <w:rFonts w:eastAsia="Calibri"/>
          <w:sz w:val="28"/>
          <w:szCs w:val="28"/>
          <w:lang w:eastAsia="ru-RU"/>
        </w:rPr>
        <w:t xml:space="preserve"> Е.В. Тарабрина</w:t>
      </w:r>
      <w:r>
        <w:rPr>
          <w:sz w:val="28"/>
          <w:szCs w:val="28"/>
          <w:lang w:eastAsia="ru-RU"/>
        </w:rPr>
        <w:t xml:space="preserve"> о деятельности Управления по развитию инженерных коммуникаций, ЖКХ, транспорта и газификации в 2024 году, руководствуясь ст.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по городскому хозяйству Е.В. Тарабрина</w:t>
      </w:r>
      <w:r>
        <w:rPr>
          <w:sz w:val="28"/>
          <w:szCs w:val="28"/>
        </w:rPr>
        <w:t xml:space="preserve"> о деятельности Управления по развитию инженерных коммуникаций, ЖКХ, транспорта и газификации в 2024 году принять к сведению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 xml:space="preserve">                                                      О.С. 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670" w:hanging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Белокурихинского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left="5670" w:hanging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Совета депутатов </w:t>
      </w:r>
    </w:p>
    <w:p>
      <w:pPr>
        <w:pStyle w:val="Normal"/>
        <w:suppressAutoHyphens w:val="false"/>
        <w:ind w:left="5670" w:hanging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тайского края от 25.04.2025 № 30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498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администрации города Белокуриха Алтайского края о деятельности Управления по развитию инженерных коммуникаций, ЖКХ, транспорта и газификации в 2024 году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900" w:hanging="191"/>
        <w:rPr/>
      </w:pPr>
      <w:r>
        <w:rPr>
          <w:sz w:val="28"/>
          <w:szCs w:val="28"/>
          <w:lang w:eastAsia="ru-RU"/>
        </w:rPr>
        <w:t>Дорожный фонд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делано в 2024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для выполнения работ по содержанию улично-дорожной сети выделено 27,6 млн. руб., в т.ч.: 19,7 млн. руб. израсходовано на содержание улично-дорожной сети города и 7,9 млн. руб. на содержание дорожной сети курортной зоны. За счет указанных денежных средств выполнены работы по зимнему и летнему содержанию дорог и улиц, покосу травы, обрезке веток и кустарников, очистке урн и др. С сентября 2024 года работы по текущему содержанию УДС города и курорта осуществляет МБУ «Город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выполнения работ по текущему ремонту улично-дорожной сети города были выполнены работы на сумму 21,4 млн. руб.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ямочный ремонт дорожного покрытия, в т.ч. струйно – инъекционным методом,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сфальтирование улицы Паустовского, ул. Луговая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сфальтирование улицы 50 лет Алтая, ул. Алтайская (КБ)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ойство тротуара по ул. Бийской на сумму 3,1 млн. руб.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сыпка основания проезжей части улиц дресвой и бутом, асфальтовой крошкой, щебнем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ы работы по нанесению дорожной разметки на улицах Советской, Академика Мясникова, Бийской, Братьев Ждановых, Соболева,  Шукшина, Строителей, Молодежной, Славского, Объездной, Партизанской, возле общеобразовательных и дошкольных учреждений  на сумму 1,4 млн. руб. (осевая разметка, «Пешеходный переход», «Дети», «Стоп линия», «Велосипедная дорожка»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чное освещени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 работ по обслуживанию уличного освещения (замена светильников, кабеля, фотореле) составила 665,0 тыс. руб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аботы по обустройству улиц города уличным освещением проведены на ул. Проходная</w:t>
      </w:r>
      <w:r>
        <w:rPr>
          <w:sz w:val="32"/>
          <w:szCs w:val="28"/>
          <w:lang w:eastAsia="ru-RU"/>
        </w:rPr>
        <w:t xml:space="preserve">, </w:t>
      </w:r>
      <w:r>
        <w:rPr>
          <w:bCs/>
          <w:sz w:val="28"/>
          <w:lang w:eastAsia="ru-RU"/>
        </w:rPr>
        <w:t xml:space="preserve">ул. Дальняя, ул. Соловьиная, ул. Садовая, ул. Рабочая, ул. Алтайская </w:t>
      </w:r>
      <w:r>
        <w:rPr>
          <w:sz w:val="28"/>
          <w:szCs w:val="28"/>
          <w:lang w:eastAsia="ru-RU"/>
        </w:rPr>
        <w:t>на сумму 1,85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900" w:hanging="191"/>
        <w:jc w:val="both"/>
        <w:rPr/>
      </w:pPr>
      <w:r>
        <w:rPr>
          <w:sz w:val="28"/>
          <w:szCs w:val="28"/>
          <w:lang w:eastAsia="ru-RU"/>
        </w:rPr>
        <w:t>Водоснабжение: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делано в 2024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редств местного бюджета осуществлено строительство водопровода на сумму 962,0 тыс. руб. (закольцовка пер. Ленский, ул. Яблочная, ул. Малинов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900" w:hanging="1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гон ТБО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4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ы работы по рекультивации земельного участка с кадастровым номером 22:64:013901:117 по ул. Успенской, 5, 390 м. на север. Стоимость работ составила 42,4 млн. ру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)  Прочие работы по благоустройству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ие кладбища</w:t>
      </w:r>
    </w:p>
    <w:p>
      <w:pPr>
        <w:pStyle w:val="Normal"/>
        <w:suppressAutoHyphens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ы работы по содержанию кладбища на сумму 969,0 тыс. руб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с твердыми коммунальными отходами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ы работы по содержанию контейнерных площадок города и приведению таких площадок к нормативному состоянию на сумму 6,5 млн. руб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ы контейнеры для сбора твердых коммунальных отходов в количестве 29 шт. на сумму 324,6,0 тыс. руб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, санитарная уборка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ы работы по озеленению территории города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адка цветочных клумб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ход за цветами, уход за живой изгородью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ив и сезонная обрезка зеленых насажден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 работ составила 2,1 млн. руб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ы работы по санитарной рубке и формовочной обрезке зеленых насаждений на территории города (обрезка, спил веток и деревьев, санитарная вырубка, корчевка и пр.) на сумму 446,9 тыс. руб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 комплекс работ по переработке веток и измельчению древесины в щепу на сумму 400,0 тыс. руб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надзорные животные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 отлов безнадзорных животных численностью 11 особей на сумму 108,2 тыс. руб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фонд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изирована программа капитального ремонта многоквартирных домов. По краткосрочному плану Региональным оператором Алтайского края «Фонд капитального ремонта МКД» завершены работы по капитальному ремонту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. Советская, д. 4/1 (сети электрические), ул. Советская, д. 10/1 (теплоснабжение, ГВС, ХВС), Советская, д. 10 (2лифта), ул. Ждановых, д. 15 (2лифта), ул. Партизанская, д. 6 (2лифта), ул. Ждановых, д. 11 (2лифта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Установлено дополнительно игровое оборудование на детских площадках, в том числе по наказам депутатов, на сумму 1,0 млн. руб., выполнен ремонт оборудования на детских площадках на сумму 300,0 тыс. руб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рамках исполнения муниципальной программы «Формирование современной городской среды на территории города Белокуриха» на 2017 - 2024 годы </w:t>
      </w:r>
      <w:r>
        <w:rPr>
          <w:color w:val="000000"/>
          <w:sz w:val="28"/>
          <w:szCs w:val="28"/>
          <w:lang w:eastAsia="ru-RU"/>
        </w:rPr>
        <w:t xml:space="preserve">администрацией города в 2024 году заключено с Министерством строительства и ЖКХ Алтайского края соглашение на получение субсидий в целях благоустройства дворовых и общественных территорий в рамках реализации нацпроекта «Жилье и городская среда» на сумму общую 13,5 млн. руб, включая МБ, КБ, ФБ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мках программы обустроено четыре дворовых территории и две общественных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оровые территории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ул. Советская, д. 10/1, ул. Советская, д. 14 - асфальтирование проезда, установка бордюрного камн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ул. Советская, д. 23 - </w:t>
      </w:r>
      <w:r>
        <w:rPr>
          <w:sz w:val="28"/>
          <w:szCs w:val="28"/>
          <w:lang w:eastAsia="ru-RU"/>
        </w:rPr>
        <w:t>асфальтирование проезда, установка бордюрного камн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ул. Советская, дом №10 - </w:t>
      </w:r>
      <w:r>
        <w:rPr>
          <w:sz w:val="28"/>
          <w:szCs w:val="28"/>
          <w:lang w:eastAsia="ru-RU"/>
        </w:rPr>
        <w:t>асфальтирование проезда, установка бордюрного камн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ул. Советская, дом №12 </w:t>
      </w:r>
      <w:r>
        <w:rPr>
          <w:sz w:val="28"/>
          <w:szCs w:val="28"/>
          <w:lang w:eastAsia="ru-RU"/>
        </w:rPr>
        <w:t>- асфальтирование проезда, установка бордюрного камн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ул. Советская, дом №33 </w:t>
      </w:r>
      <w:r>
        <w:rPr>
          <w:sz w:val="28"/>
          <w:szCs w:val="28"/>
          <w:lang w:eastAsia="ru-RU"/>
        </w:rPr>
        <w:t>- асфальтирование проезда, установка бордюрного камня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е территории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устройство пешеходной зоны (тротуара) по ул. Соболева в г. Белокуриха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ойство пешеходной зоны (тротуара) по ул. Паустовского в г. Белокуриха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а по городскому хозяйству                                                         Е.В. Тарабри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49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8:00Z</dcterms:created>
  <dc:creator>Irina Frolova</dc:creator>
  <dc:description/>
  <cp:keywords/>
  <dc:language>en-US</dc:language>
  <cp:lastModifiedBy>SovDep</cp:lastModifiedBy>
  <cp:lastPrinted>2025-04-28T09:13:00Z</cp:lastPrinted>
  <dcterms:modified xsi:type="dcterms:W3CDTF">2025-04-28T02:14:00Z</dcterms:modified>
  <cp:revision>13</cp:revision>
  <dc:subject/>
  <dc:title/>
</cp:coreProperties>
</file>