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</w:r>
    </w:p>
    <w:p>
      <w:pPr>
        <w:pStyle w:val="Heading1"/>
        <w:tabs>
          <w:tab w:val="clear" w:pos="709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25» апреля 2025 № 309</w:t>
        <w:tab/>
        <w:tab/>
        <w:tab/>
        <w:tab/>
        <w:tab/>
        <w:tab/>
        <w:tab/>
        <w:t xml:space="preserve">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3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04.04.2019                 № 215 «Об утверждении Положения                      о муниципальной службе в муниципальном образовании город Белокуриха Алтайского края», в редакции решений от 03.07.2020               № 305, от 19.11.2020 № 328, от 25.06.2021                      № 388, от 23.06.2022 № 95, от 20.04.2023  № 165, от 29.09.2023 № 193, от 27.06.2024 № 256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орода Белокурихи от 09.04.2025 № 02-57-2025/Прдп65-25-20010062/436, в соответствии 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руководствуясь ст. ст. 37, 38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Протест прокурора города Белокурихи от 09.04.2025 № 02-57-2025/Прдп65-25-20010062/436 на решение Белокурихинского городского Совета депутатов Алтайского края от 04.04.2019 № 215 «Об утверждении Положения о муниципальной службе в муниципальном образовании город Белокуриха Алтайского края» удовлетворить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нести в Положение о муниципальной службе в муниципальном образовании город Белокуриха Алтайского края», утвержденное решением Белокурихинского городского Совета депутатов Алтайского края от 04.04.2019 № 215, в редакции решений от 03.07.2020 № 305, от 19.11.2020 № 328,                       от 25.06.2021 № 388, от 23.06.2022 № 95, от 20.04.2023 № 165, от 29.09.2023                    № 193, от 27.06.2024 № 256 (далее – Положение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3.2 пункта 3 раздела 3 «Поступление на муниципальную службу»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 Собственноручно заполненную и подписанную анкету по форме, утвержденной Указом Президента Российской Федерации</w:t>
      </w:r>
      <w:r>
        <w:rPr/>
        <w:t xml:space="preserve"> </w:t>
      </w:r>
      <w:r>
        <w:rPr>
          <w:sz w:val="28"/>
          <w:szCs w:val="28"/>
        </w:rPr>
        <w:t>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3.5 пункта 3 раздела 3 «Поступление на муниципальную службу»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Документ об образовании и о квалификации;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985" w:leader="none"/>
        </w:tabs>
        <w:suppressAutoHyphens w:val="true"/>
        <w:ind w:firstLine="709"/>
        <w:jc w:val="both"/>
        <w:rPr/>
      </w:pPr>
      <w:r>
        <w:rPr>
          <w:spacing w:val="4"/>
          <w:sz w:val="28"/>
          <w:szCs w:val="28"/>
        </w:rPr>
        <w:t>3.</w:t>
        <w:tab/>
        <w:t xml:space="preserve">Направить настоящее решение главе города Белокуриха К.И. Базарову для подписания и опубликования в установленном порядке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</w:t>
        <w:tab/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законности и местному самоуправлению                       (М.В. Фомичев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       О.С. А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                                                       К.И. Базар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65AA40831CA7434F40E2E7923698B80B50E32FE63F9BE4L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29:00Z</dcterms:created>
  <dc:creator>1</dc:creator>
  <dc:description/>
  <cp:keywords/>
  <dc:language>en-US</dc:language>
  <cp:lastModifiedBy>SovDep</cp:lastModifiedBy>
  <cp:lastPrinted>2025-04-28T09:15:00Z</cp:lastPrinted>
  <dcterms:modified xsi:type="dcterms:W3CDTF">2025-04-28T02:17:00Z</dcterms:modified>
  <cp:revision>7</cp:revision>
  <dc:subject/>
  <dc:title>РЕШЕНИЕ</dc:title>
</cp:coreProperties>
</file>