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eastAsia="ru-RU"/>
        </w:rPr>
        <w:t>«25» апреля 2025 № 311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г. Белокуриха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ind w:right="4536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>О возможности передачи в собственность или получения жилого помещения общей площадью 45,4 кв. метра врачом-педиатром КГБУЗ «Центральная городская больница г.</w:t>
      </w:r>
      <w:r>
        <w:rPr>
          <w:sz w:val="28"/>
          <w:szCs w:val="28"/>
          <w:shd w:fill="FFFFFF" w:val="clear"/>
          <w:lang w:val="en-US" w:eastAsia="ru-RU"/>
        </w:rPr>
        <w:t> </w:t>
      </w:r>
      <w:r>
        <w:rPr>
          <w:sz w:val="28"/>
          <w:szCs w:val="28"/>
          <w:shd w:fill="FFFFFF" w:val="clear"/>
          <w:lang w:eastAsia="ru-RU"/>
        </w:rPr>
        <w:t>Белокуриха» Красильниковой Яной Юрьевной в связи с истечением десятилетнего срока непрерывной фактической работы и на постоянной основе в КГБУЗ «Центральная городская больница г. Белокуриха»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ind w:right="4536" w:hanging="0"/>
        <w:jc w:val="both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820" w:leader="none"/>
        </w:tabs>
        <w:ind w:right="-1"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Заслушав и обсудив информацию </w:t>
      </w:r>
      <w:r>
        <w:rPr>
          <w:rFonts w:eastAsia="Calibri"/>
          <w:sz w:val="28"/>
          <w:szCs w:val="28"/>
          <w:lang w:eastAsia="ru-RU"/>
        </w:rPr>
        <w:t xml:space="preserve">председателя комитета по управлению имуществом </w:t>
      </w:r>
      <w:r>
        <w:rPr>
          <w:sz w:val="28"/>
          <w:szCs w:val="28"/>
          <w:lang w:eastAsia="ru-RU"/>
        </w:rPr>
        <w:t>Р.Г. Посысаевой о возможности передачи в собственность или получения жилого помещения общей площадью 45,4 кв. метра врачом-педиатром КГБУЗ «Центральная городская больница г. Белокуриха» Красильниковой Яной Юрьевной в связи с истечением десятилетнего срока непрерывной фактической работы и на постоянной основе в КГБУЗ «Центральная городская больница г. Белокуриха», руководствуясь ст.ст. 13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  <w:tab w:val="left" w:pos="4253" w:leader="none"/>
          <w:tab w:val="left" w:pos="4395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формацию </w:t>
      </w:r>
      <w:r>
        <w:rPr>
          <w:sz w:val="28"/>
          <w:szCs w:val="28"/>
          <w:lang w:eastAsia="ru-RU"/>
        </w:rPr>
        <w:t>председателя комитета по управлению имуществом Р.Г. Посысаевой о возможности передачи в собственность или получения жилого помещения общей площадью 45,4 кв. метра врачом-педиатром КГБУЗ «Центральная городская больница г. Белокуриха» Красильниковой Яной Юрьевной в связи с истечением десятилетнего срока непрерывной фактической работы и на постоянной основе в КГБУЗ «Центральная городская больница г. Белокуриха»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  <w:tab w:val="left" w:pos="5387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овать администрации города Белокуриха Алтайского края совместно с Белокурихинским городским Советом депутатов Алтайского края в срок до 30.05.2025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5387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работать вопрос о возможности передачи в собственность или получения жилого помещения общей площадью 45,4 кв. метра врачом-педиатром КГБУЗ «Центральная городская больница г. Белокуриха» Красильниковой Яной Юрьевной в связи с истечением десятилетнего срока непрерывной фактической работы и на постоянной основе в КГБУЗ «Центральная городская больница г. Белокуриха»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5387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работать механизм передачи в собственность или получения жилого помещения общей площадью 45,4 кв. метра врачом-педиатром КГБУЗ «Центральная городская больница г. Белокуриха» Красильниковой Яной Юрьевной в связи с истечением десятилетнего срока непрерывной фактической работы и на постоянной основе в КГБУЗ «Центральная городская больница г. Белокурих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лушать информацию об исполнении настоящего решения                          на очередной сессии Белокурихинского городского Совета депутатов Алтайского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Контроль исполнения настоящего решения возложить на председателя постоянной депутатской комиссию по законности и местному самоуправлению (М. В. Фомичев)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редседатель </w:t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Белокурихинского городского </w:t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Normal"/>
        <w:suppressAutoHyphens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64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30:00Z</dcterms:created>
  <dc:creator>Irina Frolova</dc:creator>
  <dc:description/>
  <cp:keywords/>
  <dc:language>en-US</dc:language>
  <cp:lastModifiedBy>SovDep</cp:lastModifiedBy>
  <cp:lastPrinted>2025-04-23T15:57:00Z</cp:lastPrinted>
  <dcterms:modified xsi:type="dcterms:W3CDTF">2025-04-28T02:27:00Z</dcterms:modified>
  <cp:revision>26</cp:revision>
  <dc:subject/>
  <dc:title/>
</cp:coreProperties>
</file>