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right="-1"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4170</wp:posOffset>
                </wp:positionH>
                <wp:positionV relativeFrom="paragraph">
                  <wp:posOffset>-400685</wp:posOffset>
                </wp:positionV>
                <wp:extent cx="457200" cy="2762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1pt;margin-top:-31.55pt;width:35.9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>БЕЛОКУРИХИНСКИЙ ГОРОДСКОЙ СОВЕТ ДЕПУТАТОВ</w:t>
      </w:r>
    </w:p>
    <w:p>
      <w:pPr>
        <w:pStyle w:val="Heading"/>
        <w:suppressAutoHyphens w:val="true"/>
        <w:ind w:right="-1" w:hanging="0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"/>
        <w:suppressAutoHyphens w:val="true"/>
        <w:ind w:right="-1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center" w:pos="4677" w:leader="none"/>
          <w:tab w:val="right" w:pos="9355" w:leader="none"/>
        </w:tabs>
        <w:suppressAutoHyphens w:val="true"/>
        <w:ind w:right="-1" w:hanging="0"/>
        <w:rPr>
          <w:szCs w:val="28"/>
        </w:rPr>
      </w:pPr>
      <w:r>
        <w:rPr>
          <w:szCs w:val="28"/>
        </w:rPr>
        <w:tab/>
        <w:t>РЕШЕНИЕ</w:t>
      </w:r>
    </w:p>
    <w:p>
      <w:pPr>
        <w:pStyle w:val="Heading1"/>
        <w:tabs>
          <w:tab w:val="clear" w:pos="708"/>
          <w:tab w:val="center" w:pos="4677" w:leader="none"/>
          <w:tab w:val="right" w:pos="9355" w:leader="none"/>
        </w:tabs>
        <w:suppressAutoHyphens w:val="true"/>
        <w:ind w:right="-1"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suppressAutoHyphens w:val="true"/>
        <w:ind w:right="-1" w:hanging="0"/>
        <w:rPr/>
      </w:pPr>
      <w:r>
        <w:rPr>
          <w:sz w:val="28"/>
          <w:szCs w:val="28"/>
        </w:rPr>
        <w:t>«27» июня 2025 № 324                                                                          г. Белокуриха</w:t>
      </w:r>
    </w:p>
    <w:p>
      <w:pPr>
        <w:pStyle w:val="Normal"/>
        <w:numPr>
          <w:ilvl w:val="0"/>
          <w:numId w:val="0"/>
        </w:numPr>
        <w:suppressAutoHyphens w:val="true"/>
        <w:ind w:right="481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4395" w:leader="none"/>
        </w:tabs>
        <w:suppressAutoHyphens w:val="true"/>
        <w:ind w:right="4818"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</w:rPr>
        <w:t>О дополнительных основаниях признания безнадежной к взысканию задолженности в части сумм местных налогов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ора города Белокурихи от 23.05.2025 № 02-57-2025/Прдп112-25-20010062/814,  в соответствии с пунктом 3 статьи 59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руководствуясь ст.ст. 35, 37 </w:t>
      </w:r>
      <w:hyperlink r:id="rId2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город Белокуриха Алтайского края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Белокурихинский городской Совет депутатов Алтайского края РЕШИЛ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тест прокурора города Белокурихи от 23.05.2025 № 02-57-2025/Прдп112-25-20010062/814 на решение Белокурихинского городского Совета депутатов Алтайского края от 14.12.2017 № 111 «</w:t>
      </w:r>
      <w:r>
        <w:rPr>
          <w:sz w:val="28"/>
        </w:rPr>
        <w:t>О дополнительных основаниях признания безнадежной к взысканию задолженности по местным налогам» удовлетворить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дополнительные основания признания безнадежной к взысканию задолженности в части сумм местных налогов на территории муниципального образования город Белокуриха Алтайского кра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1070" w:hanging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ются безнадежными к взысканию и подлежат списани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долженность у физических лиц, выбывших на постоянное место жительство за пределы Российской Федерации, с момента возникновения обязанности по уплате которых прошло не менее трех лет, на основании выписки из Единого государственного реестра налогоплательщи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долженность у физических лиц, по которым истек срок предъявления к исполнению исполнительных документов, если с даты образования задолженности прошло не менее трех лет, на основании копии исполнительного доку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задолженность по отмененным местным налогам у налогоплательщиков, в отношении которых не возбуждено производство по делу о банкротстве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0.2002 № 127-ФЗ «О несостоятельности (банкротстве)»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на основании копии нормативного правового акта, которым налог был отмене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долженность по уплате налогов, образовавшаяся у физических лиц по состоянию на 01.01.2019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задолженность по пени в размере, не превышающем 100 рублей, при условии отсутствия у налогоплательщика недоимки по налогу, не урегулированная в переходный период, установленный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.07.2022 № 263 - ФЗ «О внесении изменений в части первую и вторую Налогового кодекса Российской Федерации»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задолженность физических лиц по пеням со сроком образования свыше 3 лет, при отсутствии задолженности по соответствующему налогу на дату принятия решения о списании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задолженность погибших (умерших) при исполнении обязанностей военной службы в ходе проведения специальной военной операции граждан, проходивших военную службу в Вооруже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граждан, находившихся на военной службе в войсках национальной гвардии Российской Федерации, в воинских формированиях и органах,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.05.1996 № 61 - ФЗ «Об обороне», граждан, призванных на военную службу в Вооруженные Силы Российской Федерации по мобилизации, граждан, непосредственно выполнявших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задолженность умерших или объявленных умершими в порядке, установленном гражданским процессуальным законодательством Российской Федерации, физических лиц, если по истечении 1 года с даты открытия наследства не установлены наследники должника, а выморочное имущество не оформлено в установленном порядке, в размере, превышающем стоимость его наследственного имущест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autoSpaceDE w:val="false"/>
        <w:jc w:val="both"/>
        <w:rPr/>
      </w:pPr>
      <w:r>
        <w:rPr>
          <w:color w:val="000000"/>
          <w:sz w:val="28"/>
        </w:rPr>
        <w:tab/>
        <w:t>4. Признать утратившими силу следующие решения Белокурихинского городского Совета депутатов Алтайского кра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</w:rPr>
        <w:t>- от 14.12.2017 № 111 «О дополнительных основаниях признания безнадежной к взысканию недоимки, задолженности по пеням и штрафам по местным налогам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</w:rPr>
        <w:t>- от 20.09.2018 № 177 «О внесении изменений в решение Белокурихинского городского Совета депутатов Алтайского края от 14.12.2017 № 111 «О дополнительных основаниях признания безнадежной к взысканию недоимки, задолженности по пеням и штрафам по местным налогам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</w:rPr>
        <w:t>- от 27.03.2020 № 289 «О внесении изменений в решение Белокурихинского городского Совета депутатов Алтайского края от 14.12.2017 № 111 «О дополнительных основаниях признания безнадежной к взысканию недоимки, задолженности по пеням и штрафам по местным налогам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от 15.12.2023 № 204 «О внесении изменений в решение Белокурихинского городского Совета депутатов Алтайского края от 14.12.2017 № 111 «О дополнительных основаниях признания безнадежной к взысканию недоимки, задолженности по пеням и штрафам по местным налогам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</w:rPr>
        <w:tab/>
        <w:t>- от 17.05.2024 № 243 «О внесении изменений в решение Белокурихинского городского Совета депутатов Алтайского края от 14.12.2017 № 111 «О дополнительных основаниях признания безнадежной к взысканию задолженности по местным налогам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 Направить настоящее решение главе города Белокуриха К.И. Базарову для подписания и опубликования в установленном порядк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 Контроль исполнения настоящего решения возложить на постоянную депутатскую комиссию по бюджету, налоговой и кредитной политике, курортному делу (А.В. Веприков).</w:t>
      </w:r>
    </w:p>
    <w:p>
      <w:pPr>
        <w:pStyle w:val="Normal"/>
        <w:suppressAutoHyphens w:val="tru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Белокурихинского городского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             О.С. Аким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B8AAD3EE786A3B1D1B65AA40831CA7434F40E2E7923698B80B50E32FE63F9BE4L4K" TargetMode="External"/><Relationship Id="rId3" Type="http://schemas.openxmlformats.org/officeDocument/2006/relationships/hyperlink" Target="https://login.consultant.ru/link/?req=doc&amp;base=LAW&amp;n=495067" TargetMode="External"/><Relationship Id="rId4" Type="http://schemas.openxmlformats.org/officeDocument/2006/relationships/hyperlink" Target="https://login.consultant.ru/link/?req=doc&amp;base=LAW&amp;n=483130&amp;dst=3942" TargetMode="External"/><Relationship Id="rId5" Type="http://schemas.openxmlformats.org/officeDocument/2006/relationships/hyperlink" Target="https://login.consultant.ru/link/?req=doc&amp;base=LAW&amp;n=482750" TargetMode="External"/><Relationship Id="rId6" Type="http://schemas.openxmlformats.org/officeDocument/2006/relationships/hyperlink" Target="https://login.consultant.ru/link/?req=doc&amp;base=LAW&amp;n=494439&amp;dst=100339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21:00Z</dcterms:created>
  <dc:creator>1</dc:creator>
  <dc:description/>
  <cp:keywords/>
  <dc:language>en-US</dc:language>
  <cp:lastModifiedBy>SovDep</cp:lastModifiedBy>
  <cp:lastPrinted>2025-06-27T18:38:00Z</cp:lastPrinted>
  <dcterms:modified xsi:type="dcterms:W3CDTF">2025-06-27T11:39:00Z</dcterms:modified>
  <cp:revision>10</cp:revision>
  <dc:subject/>
  <dc:title>РЕШЕНИЕ</dc:title>
</cp:coreProperties>
</file>