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«27» июня 2025 № 3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локуриха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состоянии сферы жилищно-коммунального хозяйства на территории муниципального образования город Белокуриха Алтайского края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                  по городскому хозяйству Е.В. Тарабрина </w:t>
      </w:r>
      <w:r>
        <w:rPr>
          <w:color w:val="000000"/>
          <w:sz w:val="28"/>
          <w:szCs w:val="28"/>
        </w:rPr>
        <w:t>о состоянии сферы жилищно-коммунального хозяйства на территории муниципального образования город Белокуриха Алтайского края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местителя главы администрации города                         по городскому хозяйству Е.В. Тарабрина </w:t>
      </w:r>
      <w:r>
        <w:rPr>
          <w:color w:val="000000"/>
          <w:sz w:val="28"/>
          <w:szCs w:val="28"/>
        </w:rPr>
        <w:t>о состоянии сферы жилищно-коммунального хозяйства на территории муниципального образования город Белокуриха Алтайского края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от 27.06.2025 № 325 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администрации о состоянии сферы жилищно-коммунального хозяйства на территории муниципального образования город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городе Белокуриха на сегодняшний день осуществляют работу 2 лицензированных в установленном законодательстве порядке управляющих компании: ООО УК «Оптимал», ООО «Карнеол Плюс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сего МКД в городе 83, ООО УК «Оптимал» – 47, ООО «Карнеол Плюс» – 29, ТСЖ – 4, непосредственное управление – 3 дом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аботы по текущему ремонту и содержанию общего имущества жилищного фонда проведенные в период времени с 01.01.2025г. по 16.06.2025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ОО «Карнеол Плюс» (по информации УК)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6"/>
        <w:gridCol w:w="3481"/>
        <w:gridCol w:w="1258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8 марта, 2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бщего собрания по вопросам текущего содержа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8 марта, 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Белокуриха, ул. Академика Мясникова,1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Академика Мясникова, 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 поврежденной штормом 21.04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собрание по вопросу проведения строительно-технической экспертизы о состоянии капитальных конструкций и инженерных систем МКД в целях признания его аварий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Академика Мясникова, 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содержания общего имущества, ремонту систем водоотведения, хвс, гвс, ото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Академика Мясникова, 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ДПУ отопления, ГВ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6"/>
        <w:gridCol w:w="3481"/>
        <w:gridCol w:w="12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ратьев Ждановых, 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ратьев Ждановых, 101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по вопросу установки ОДПУ ХВС, тариф на содержание обще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ратьев Ждановых, 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ДПУ (ГВС, отоп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ывка окон в п. № 1, ремонт крыльца в п. № 1, ремонт перил, текущий ремонт в подъезде № 1 (зачистка и окрашивание отслоившихся участков крас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собрание по вопросам увеличения тариф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 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пер. Ключевой, 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по вопросам увеличения тарифа для выполнения работ по ремонту обще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пер. Речной, 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пер. Солнечный, 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пер. Спортивный, 3/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ровли поврежденной штормом 21.04.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Советская, 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поврежденной штормом 21.04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ый текущий ремонт в 5 подъез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Шукшина, 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нега и наледи с кровли и козырьков входны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канализации, очистка подвальн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капремонта подъездов, цоколя и определения источника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ратьев Ждановых, 21/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щее собрание по вопросам проведения кап ремонта кровли</w:t>
            </w:r>
          </w:p>
          <w:p>
            <w:pPr>
              <w:pStyle w:val="Normal"/>
              <w:jc w:val="both"/>
              <w:rPr/>
            </w:pPr>
            <w:r>
              <w:rPr/>
              <w:t>Замена лежака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канализационных труб в подвале, труб ГВ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орка снега и наледи с кровли, удаление сосул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бщего собрания по вопросам содержания общего имущества, ремонта входных групп, капитального ремонта подъездов, определение источника финансирования данных рабо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 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ийская, 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дезинфекция подвала от последствий затопления вследствие засорения канализационных колод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йный ремонт отслоившейся плитки во 2 п. 3,4,5 эта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метический ремонт в 1 п. 1,2,3 эта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выхода соединения ОДПУ ХВ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Партизанская, 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 2,3 п. после шторма 21.04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стка ливневой канализации в 3 п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а кровли 2,3 подъезд, ремонт ливневой ка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, ремонта окон, определения источника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пер. Родниковый, 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труб системы отопл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на запорных арматур</w:t>
            </w:r>
          </w:p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ратьев Ждановых, 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а запорных арма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межпанельных швов 100 пг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, ремонта 1,2 п., ремонта кровли и определения источника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40 лет Победы, 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поврежденной штормом 21.04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Соболева, 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нега и наледи с кровли, удаления сосул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системы канализации хвс, гв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крыльца в 5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водостока кров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текущего содержания и ремонта общего имущества и определения источника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пер. Спортивный, 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системы хвс и кана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Строителей, 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1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бщего собрания по вопросам капитального ремонта подъездов 1 и 2 и определения источника финансирова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Бийская, 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ДПУ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кровли поврежденной штормом 21.04.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крыльца 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и покраска лавок п. 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го собрания по вопросам косметического ремонта в 1,2 п. и определения источника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ийская, 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локов питания на ОДПУ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орка наледи, снега с кровли удаление сосул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кр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Бийская, 15/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запорной арма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куриха, ул. Соболева, 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атических вор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управлении ООО «УК» Оптимал» находится 47 многоквартирных домов, из них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9 этажных МКД – 10 дом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5 этажных МКД – 22 дом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7 этажных МКД – 1 до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3 этажных МКД – 3 дом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2 этажных МКД – 11 дом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рифы по содержанию и текущему ремонту на МКД утверждены администрацией города Белокуриха Алтайского кра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щее техническое состояние МКД находится в удовлетворительном состоянии. Износ МКД по данным ГИС ЖКХ составляет более 40%. Жилой фонд нуждается в капитальном ремонте, а имен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капитальный ремонт крыш МКД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замена инженерных коммуникаций;</w:t>
      </w:r>
    </w:p>
    <w:p>
      <w:pPr>
        <w:pStyle w:val="Normal"/>
        <w:jc w:val="both"/>
        <w:rPr/>
      </w:pPr>
      <w:r>
        <w:rPr>
          <w:sz w:val="28"/>
          <w:szCs w:val="20"/>
        </w:rPr>
        <w:t>- капитальный ремонт подъездов с заменой око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щее начисление оплаты за содержание и текущий ремонт, включая коммунальный ресурс на содержание общего имущества МКД составляет – 2560000, 00 руб/месяц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долженность населения за содержание и текущий ремонт, включая коммунальный ресурс на содержание общего имущества МКД составляет – 3670000,00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боты, выполняемые по содержанию и текущему ремонту МКД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странение протечек (ремонт мягкой кровли, ремонт межпанельных швов и т.д.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странение засоров и ремонт инженерных коммуникац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борка подъезд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метание и уборка территории МКД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кос газон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езинсекция помещений, входящих в состав общего имуществ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текущий ремонт подъездов и многое друго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монтные работы, запланированные на 2025: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ремонт мягкой кровли на следующих МКД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7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2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ремонт межпанельных швов на следующих МК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6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3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10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2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2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2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1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4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текущий ремонт подъездов на следующих МК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2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18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1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22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7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0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4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ветская,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23/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2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кадемика Мясникова, 2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ратьев Ждановых, 1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Шукшина, 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роприятия запланированные на 2025г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оведение собраний собственников помещений по утверждению работ и тарифа на содержание и текущий ремонт общего имущества МКД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Проблем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изношенный жилой фонд, МКД более 35 лет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старая сгнившая система инженерных коммуникаций, нуждающаяся в полной замене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старая кровля на МКД, нуждающаяся в полной замене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азрушенные отмостки нуждающиеся в капитальном ремонте;</w:t>
      </w:r>
    </w:p>
    <w:p>
      <w:pPr>
        <w:pStyle w:val="Normal"/>
        <w:jc w:val="both"/>
        <w:rPr/>
      </w:pPr>
      <w:r>
        <w:rPr>
          <w:sz w:val="28"/>
          <w:szCs w:val="20"/>
        </w:rPr>
        <w:t>- подъезды, нуждающиеся в капитальном ремонте с заменой окон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требуется капитальный ремонт межпанельных швов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входная группа МКД требует капитального ремонта (замена входных дверей, ремонт крыльца и козырька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0"/>
        </w:rPr>
        <w:t>по городскому хозяйству                                                                      Е.В. Тарабри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0:00Z</dcterms:created>
  <dc:creator>Maria</dc:creator>
  <dc:description/>
  <cp:keywords/>
  <dc:language>en-US</dc:language>
  <cp:lastModifiedBy>SovDep</cp:lastModifiedBy>
  <cp:lastPrinted>2025-06-30T09:04:00Z</cp:lastPrinted>
  <dcterms:modified xsi:type="dcterms:W3CDTF">2025-06-30T02:05:00Z</dcterms:modified>
  <cp:revision>11</cp:revision>
  <dc:subject/>
  <dc:title>РОССИЙСКАЯ ФЕДЕРАЦИЯ</dc:title>
</cp:coreProperties>
</file>