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7» июня 2025 № 327                                                                           г. Белокуриха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решение Белокурихинского городского Совета депутатов Алтайского края от 24.03.2022 № 63 «О принятии Положения о Контрольно-счетной палате города Белокурихи Алтайского края», в редакции решений от 22.09.2022 № 115, от 07.11.2022 № 122, от 29.09.2023       № 192 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требованием прокуратуры города Белокурихи                     от 14.05.2025 № 02-62-2025/452-25-20010062/730,</w:t>
      </w:r>
      <w:r>
        <w:rPr>
          <w:color w:val="000000"/>
          <w:sz w:val="28"/>
          <w:szCs w:val="28"/>
        </w:rPr>
        <w:t xml:space="preserve"> статьей 61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от 24.03.2022 № 63 «О принятии Положения о Контрольно-счетной палате города Белокурихи Алтайского края», в редакции решений от 22.09.2022 № 115, от 07.11.2022 № 122, от 29.09.2023 № 19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Приложение к Положению о Контрольно-счетной палате города Белокурихи Алтайского края, принятого решением Белокурихинского городского Совета депутатов Алтайского края от 24.03.2022 № 63, в редакции решений от 22.09.2022 № 115, от 07.11.2022 № 122, от 29.09.2023 № 192 следующие изменения и дополнения: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0"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Изложить пункты 2.6. и 2.7. раздела 2 </w:t>
      </w:r>
      <w:r>
        <w:rPr>
          <w:sz w:val="28"/>
          <w:szCs w:val="28"/>
        </w:rPr>
        <w:t>Порядка определения денежного содержания и гарантий осуществления полномочий для лиц, замещающих муниципальные должности в Контрольно-счетной палате города Белокурихи Алтайского края,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6. Лицам, замещающим муниципальные должности в Контрольно-счетной палате, один раз в год выплачивается материальная помощь в размере одного ежемесячного денежного вознаграждения по соответствующим должностя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ая помощь выплачивается при предоставлении ежегодного оплачиваемого отпуска. По желанию указанных лиц материальная помощь может выплачиваться в иной с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указанными лицами своих полномочий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ая помощь выплачивается в пределах фонда оплаты труда по муниципальным должно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7. В пределах фонда оплаты труда по муниципальным должностям за достигнутые успехи в работе лицам, замещающим муниципальные должности, выплачивается премия по результатам работы за квартал, год. Размер премии председателю Контрольно-счетной палаты устанавливается председателем Белокурихинского городского Совета депутатов Алтайского края в размере до 100% денежного вознаграждения председателя согласно штатного расписания, аудитору Контрольно-счетной палаты устанавливается председателем Контрольно-счетной палаты города в размере до 100% денежного вознаграждения аудитора, согласно штатного расписания.</w:t>
      </w:r>
      <w:r>
        <w:rPr>
          <w:sz w:val="28"/>
          <w:szCs w:val="28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1" w:firstLine="710"/>
        <w:jc w:val="both"/>
        <w:outlineLvl w:val="0"/>
        <w:rPr/>
      </w:pPr>
      <w:r>
        <w:rPr>
          <w:color w:val="000000"/>
          <w:sz w:val="28"/>
          <w:szCs w:val="28"/>
        </w:rPr>
        <w:t>Направить настоящее решение главе города Белокуриха К.И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right="-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 и курортному делу (А.В. Веприк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Белокурихинского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ins w:id="0" w:author="Admin-L" w:date="2021-12-23T11:44:00Z">
        <w:r>
          <w:rPr>
            <w:color w:val="000000"/>
            <w:sz w:val="28"/>
          </w:rPr>
          <w:t>Совета депутатов Алтайского края                                                       О.С. Акимов</w:t>
        </w:r>
      </w:ins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9:00Z</dcterms:created>
  <dc:creator>Пользователь</dc:creator>
  <dc:description/>
  <cp:keywords/>
  <dc:language>en-US</dc:language>
  <cp:lastModifiedBy>SovDep</cp:lastModifiedBy>
  <dcterms:modified xsi:type="dcterms:W3CDTF">2025-06-28T07:09:00Z</dcterms:modified>
  <cp:revision>44</cp:revision>
  <dc:subject/>
  <dc:title/>
</cp:coreProperties>
</file>