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«27» июня 2025 № 32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 Белокуриха</w:t>
            </w:r>
          </w:p>
        </w:tc>
      </w:tr>
    </w:tbl>
    <w:p>
      <w:pPr>
        <w:pStyle w:val="Normal"/>
        <w:shd w:fill="FFFFFF" w:val="clear"/>
        <w:suppressAutoHyphens w:val="true"/>
        <w:ind w:righ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true"/>
        <w:ind w:right="453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 информации администрации города Белокуриха Алтайского края о поступлении туристического налога и о перечне мероприятий, планируемых к реализации за счет средств туристического налога</w:t>
      </w:r>
    </w:p>
    <w:p>
      <w:pPr>
        <w:pStyle w:val="Normal"/>
        <w:shd w:fill="FFFFFF" w:val="clear"/>
        <w:suppressAutoHyphens w:val="true"/>
        <w:ind w:right="4536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true"/>
        <w:ind w:right="-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и обсудив информацию </w:t>
      </w:r>
      <w:r>
        <w:rPr>
          <w:rFonts w:eastAsia="Calibri"/>
          <w:sz w:val="28"/>
          <w:szCs w:val="28"/>
        </w:rPr>
        <w:t xml:space="preserve">заместителя главы администрации города по вопросам развития курортного дела и туризма Н. П. Тепловой </w:t>
      </w:r>
      <w:r>
        <w:rPr>
          <w:sz w:val="28"/>
          <w:szCs w:val="28"/>
        </w:rPr>
        <w:t>о поступлении туристического налога и о перечне мероприятий, планируемых к реализации за счет средств туристического налога, руководствуясь ст. 13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autoSpaceDE w:val="false"/>
        <w:ind w:left="0" w:right="-1" w:firstLine="851"/>
        <w:jc w:val="both"/>
        <w:outlineLvl w:val="3"/>
        <w:rPr>
          <w:sz w:val="28"/>
          <w:szCs w:val="28"/>
        </w:rPr>
      </w:pP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нформацию </w:t>
      </w:r>
      <w:r>
        <w:rPr>
          <w:rFonts w:eastAsia="Calibri"/>
          <w:sz w:val="28"/>
          <w:szCs w:val="28"/>
        </w:rPr>
        <w:t>заместителя главы администрации города по вопросам развития курортного дела и туризма Н. П. Тепловой</w:t>
      </w:r>
      <w:r>
        <w:rPr>
          <w:sz w:val="28"/>
          <w:szCs w:val="28"/>
        </w:rPr>
        <w:t xml:space="preserve"> о поступлении туристического налога и о перечне мероприятий, планируемых к реализации за счет средств туристического налога принять к сведению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/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>Совета депутатов</w:t>
        <w:tab/>
        <w:t xml:space="preserve"> Алтайского края      </w:t>
        <w:tab/>
        <w:t xml:space="preserve">                                            О.С. Акимов</w:t>
      </w:r>
    </w:p>
    <w:p>
      <w:pPr>
        <w:pStyle w:val="21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529" w:leader="none"/>
        </w:tabs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Белокурихинского городского Совета депутатов Алтайского края от 27.06.2025 № 328</w:t>
      </w:r>
    </w:p>
    <w:p>
      <w:pPr>
        <w:pStyle w:val="Normal"/>
        <w:tabs>
          <w:tab w:val="clear" w:pos="709"/>
          <w:tab w:val="left" w:pos="5529" w:leader="none"/>
        </w:tabs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поступлении туристического налога и о перечне мероприятий, планируемых к реализации за счет средств туристического налога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1 января 2025 года на территории города Белокуриха введен туристический налог. Плановые поступления в бюджет в 2025 году за 3 квартала составляют 100 842,00 тыс. руб. За 4 квартал 2025 года подача декларации и уплата налога будет производиться в 2026 году.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1 квартал 2025 года поступления в бюджет туристического налога составили 27 550,7 тыс. руб. Исходя из имеющейся информации о количестве ночевок в средствах размещения, недоимка по турналогу составляет порядка 1 млн. руб. 12 организации, которые по предварительным данным не оплатили турналог в полном объеме, будут приглашены на комиссию по недоимке. Всего плательщиков туристического налога – 37.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арте 2025 года был принят перечень мероприятий, планируемых к реализации в 2025 году. За прошедший период проведены следующие рабо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393"/>
        <w:gridCol w:w="21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смотрено утвержденным перечнем, тыс. руб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онтрактовано/в процессе закупки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 ограждений терренкура «Старая мельни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 50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888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концепции информационно-познавательного и интерактивного наполнения терренкуров и курортной 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10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ется за счет средств курортного сб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подготовке эколого-образовательных материалов по терренкурам города Белокури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Галерея благодарности» на курортном сквере - разработка дизайна и конструктивных эле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Галерея благодарности» на курортном сквере – изготовление и устан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91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 МАФ на набережной реки (ротонда, световые элементы, указатели информационны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50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944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4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щение бутовым камнем участка берега на набереж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4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4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дизайна баннера на ограждение на территории набережной реки (на ограждении территории «РЖД Здоровье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393"/>
        <w:gridCol w:w="21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4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смотровой площадки (парков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259,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мета по проекту направлена на доработку подрядч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4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ее содержание Курортного сквера, Ореховой аллеи, городского фонт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399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39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4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ее содержание терренку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50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4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карицидная обработка терренкуров и мест общего пользования кур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4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ее содержание набережной реки, территории у скульптуры «Гигиея», сквера Ак. Мясник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00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73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сопатологическое обследование деревьев на курорте (набережная, курортный скве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ход за  газонами и зелеными насаждениями набережной р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60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9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ные работы объектов курортной инфраструктуры (замена деревянных ламелей на скамейках, ремонт иллюминации, стирание надписей и п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0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993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ы по ремонту, монтажу, демонтажу новогодней иллюминации на курор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00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9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онный видеомониторинг туристической территории «Белокуриха Горная», контракт 202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3,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3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истка прилегающих лесов к курортной зоне (расчистка, уборка валежника, выкашив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0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2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истка от поросли и формирующая обрезка деревьев по гостевому маршру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0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еонаблюдение с хранением данных  и организация доступа к интернету пешеходной зоны «Ореховая аллея», «Курортный сквер», «Набережная», Городской фонтан, входная группа «Старая мельни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6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туристического сайта (разработка технических параметров) и разработка бре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СД на ремонт моста к санаторию Белокури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 00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147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Финансирование через управление ЖКХ администрации города (Тарабрин Е.В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 автобусных остановок (ул. Алтайская/Славского, ул. Советская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-5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00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ка мусора на городской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 00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10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аждение тротуара на ул. Шукшина (спуск к ул. Наг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целевые средства МБУ «Центр культуры горо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звукового оборудования для проведения масс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60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таж/демонтаж ели новогодней, украшений центральной площад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00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целевые средства МБУ «Гор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гараж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00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целевые средства МБУ «Городские лес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ие терренкура «Старая мельница» и разработка лесохозяйственного регла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 46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 842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 606,47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етом сложившейся экономии на торгах, изменением источника финансирования по одному мероприятию (за счет средств курортного сбора), а также возникшей необходимостью финансирования дополнительных мероприятий в бюджетных учреждениях, предлагаем к утверждению следующий перечень мероприят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010"/>
        <w:gridCol w:w="1985"/>
      </w:tblGrid>
      <w:tr>
        <w:trPr>
          <w:trHeight w:val="4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57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ограждений терренкура «Старая мельница» (1 этап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 888,80   </w:t>
            </w:r>
          </w:p>
        </w:tc>
      </w:tr>
      <w:tr>
        <w:trPr>
          <w:trHeight w:val="82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подготовке эколого-образовательных материалов по терренкурам города Белокурих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00,00   </w:t>
            </w:r>
          </w:p>
        </w:tc>
      </w:tr>
      <w:tr>
        <w:trPr>
          <w:trHeight w:val="6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алерея благодарности» на курортном сквере (изготовление у установк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 983,00   </w:t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АФ на набережной реки (ротонда, световые элементы, указатели информационны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 944,77   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набережной рек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554,41   </w:t>
            </w:r>
          </w:p>
        </w:tc>
      </w:tr>
      <w:tr>
        <w:trPr>
          <w:trHeight w:val="63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зайн баннера на ограждение на территории набережной реки (на ограждении территории «РЖД Здоровье»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00,00   </w:t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смотровой площадки (парковк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0 000, 00   </w:t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кущее содержание Курортного сквера, Ореховой аллеи, территории у городского фонтан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7 399,00   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кущее содержание терренкур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 500,00   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карицидная обработка терренкуров и туристических троп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85, 50   </w:t>
            </w:r>
          </w:p>
        </w:tc>
      </w:tr>
      <w:tr>
        <w:trPr>
          <w:trHeight w:val="5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кущее содержание набережной реки, территории у скульптуры "Гигиея", сквера им. Мясни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 000,00   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сопатологическое обследование деревьев на курорт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0,00   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ботка деревьев и санитарная выруб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 000,00   </w:t>
            </w:r>
          </w:p>
        </w:tc>
      </w:tr>
      <w:tr>
        <w:trPr>
          <w:trHeight w:val="54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адка деревьев и кустарников после санитарной рубки (лесовосстановле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 000,00   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газоном и посадками набережной ре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 594,30   </w:t>
            </w:r>
          </w:p>
        </w:tc>
      </w:tr>
      <w:tr>
        <w:trPr>
          <w:trHeight w:val="7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ные работы объектов курортной инфраструктуры (замена деревянных ламелей на скамейках, стирание надписей, ремонт иллюминации и т.п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 993, 17 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010"/>
        <w:gridCol w:w="1985"/>
      </w:tblGrid>
      <w:tr>
        <w:trPr>
          <w:trHeight w:val="7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 по ремонту, монтажу, демонтажу новогодней иллюминации  (консоли, световые фонтаны, фигуры на курортном сквере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 000,00   </w:t>
            </w:r>
          </w:p>
        </w:tc>
      </w:tr>
      <w:tr>
        <w:trPr>
          <w:trHeight w:val="7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видеомониторинг туристической территории «Белокуриха Горная», контракт 2023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43, 67   </w:t>
            </w:r>
          </w:p>
        </w:tc>
      </w:tr>
      <w:tr>
        <w:trPr>
          <w:trHeight w:val="44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чистка прилегающих лесов в курортной зон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 227,00   </w:t>
            </w:r>
          </w:p>
        </w:tc>
      </w:tr>
      <w:tr>
        <w:trPr>
          <w:trHeight w:val="52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истка от поросли и формирующая обрезка деревьев по гостевому маршрут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65,00   </w:t>
            </w:r>
          </w:p>
        </w:tc>
      </w:tr>
      <w:tr>
        <w:trPr>
          <w:trHeight w:val="12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еонаблюдение с хранением данных  и организация доступа к интернету пешеходной зоны «Ореховая аллея», «Курортный сквер», «Набережная», Городской фонтан, входная группа «Старая мельниц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726, 48   </w:t>
            </w:r>
          </w:p>
        </w:tc>
      </w:tr>
      <w:tr>
        <w:trPr>
          <w:trHeight w:val="5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туристического сайта(техническое задание) и разработка бренда (1 этап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800,00   </w:t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СД на ремонт моста к санаторию Белокурих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2 000,00   </w:t>
            </w:r>
          </w:p>
        </w:tc>
      </w:tr>
      <w:tr>
        <w:trPr>
          <w:trHeight w:val="6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физкультурно-оздоровительного комплекса открытого типа (стадион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8 000,00   </w:t>
            </w:r>
          </w:p>
        </w:tc>
      </w:tr>
      <w:tr>
        <w:trPr>
          <w:trHeight w:val="37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граждения территории пожарно-спасательной ч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15, 92</w:t>
            </w:r>
          </w:p>
        </w:tc>
      </w:tr>
      <w:tr>
        <w:trPr>
          <w:trHeight w:val="73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инансирование через управление ЖКХ администрации (Тарабрин Е.В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авобусных остановок (ул. Алтайская/Славского, ул. Советская) 4-5 ш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 000,00   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мусора на городско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2 000,00   </w:t>
            </w:r>
          </w:p>
        </w:tc>
      </w:tr>
      <w:tr>
        <w:trPr>
          <w:trHeight w:val="2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ждение тротуара  на ул. Шукшина (спуск к ул. Нагорна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700,00   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целевые средства МБУ «Центр культуры город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звукового оборудования для проведения 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 600,00   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ж/демонтаж ели новогодней, украшений центральной площад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 000,00   </w:t>
            </w:r>
          </w:p>
        </w:tc>
      </w:tr>
      <w:tr>
        <w:trPr>
          <w:trHeight w:val="2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целевые средства МБУ «Горо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гаражей, приобретение тех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 600,00   </w:t>
            </w:r>
          </w:p>
        </w:tc>
      </w:tr>
      <w:tr>
        <w:trPr>
          <w:trHeight w:val="33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целевые средства МБУ «Городские лес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7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формление терренкура «Старая мельница» и разработка лесохозяйственного регламен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 746,00   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целевые средства Школа №1 и №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граждения, оснащение столов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 525,00   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842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010"/>
        <w:gridCol w:w="1985"/>
      </w:tblGrid>
      <w:tr>
        <w:trPr>
          <w:trHeight w:val="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й перечень работ, требующий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нформационных конструкций для размещения указателей к торговым объектам (замена штендерам) (дизайн-проект разработан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верхней площадки терренкура (дизайн-проект разработан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4" w:hanging="724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набережной реки (правый берег) (проект разработан)          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3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входной группы терренкура «Сибирский тракт» и территории у скульптуры «Олени» (проект в стадии разработки)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оменада вдоль ТЦ «Соф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ых решения по ремонту а/д ул. Славского (велосипедные дорожки, ливневая канализац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равого берега реки со строительством пешеходных мостов к курортному сквер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ангара для хранения новогодней иллюминации и иных элементов для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СД на хоккейную коробк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рекламных конструк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1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уличного освещения в частном сектор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фанбарьеров для проведения городских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нос сетей электроснабжения с территории скульптуры «Оле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0 000 000,00  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главы администрации город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опросам развития туризма и курортного дела                          Н.П. Теплов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6:00Z</dcterms:created>
  <dc:creator>Maria</dc:creator>
  <dc:description/>
  <cp:keywords/>
  <dc:language>en-US</dc:language>
  <cp:lastModifiedBy>SovDep</cp:lastModifiedBy>
  <cp:lastPrinted>2023-12-18T11:30:00Z</cp:lastPrinted>
  <dcterms:modified xsi:type="dcterms:W3CDTF">2025-06-27T12:21:00Z</dcterms:modified>
  <cp:revision>31</cp:revision>
  <dc:subject/>
  <dc:title>РОССИЙСКАЯ ФЕДЕРАЦИЯ</dc:title>
</cp:coreProperties>
</file>