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27» июня 2025 № 334</w:t>
        <w:tab/>
        <w:tab/>
        <w:t xml:space="preserve">                                       г. Белокурих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right="4818" w:hanging="0"/>
        <w:jc w:val="both"/>
        <w:rPr/>
      </w:pPr>
      <w:r>
        <w:rPr>
          <w:b w:val="false"/>
          <w:sz w:val="28"/>
          <w:szCs w:val="28"/>
        </w:rPr>
        <w:t>О рассмотрении возможности возврата в муниципальную собственность дорожного проезда (альтернативного проезда) единственно возможного в случаях чрезвычайных ситуаций на               ул. Алтайская</w:t>
      </w:r>
    </w:p>
    <w:p>
      <w:pPr>
        <w:pStyle w:val="ConsPlusTitle"/>
        <w:widowControl/>
        <w:suppressAutoHyphens w:val="true"/>
        <w:ind w:right="51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тета по управлению имуществом Р.Г. Посысаевой о рассмотрении возможности возврата в муниципальную собственность дорожного проезда (альтернативного проезда) единственно возможного в случаях чрезвычайных ситуаций на      ул. Алтайская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Информацию председателя комитета по управлению имуществом Р.Г. Посысаевой о рассмотрении возможности возврата в муниципальную собственность дорожного проезда (альтернативного проезда) единственно возможного в случаях чрезвычайных ситуаций на ул. Алтайская принять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О.С. Акимов</w:t>
      </w:r>
      <w:r>
        <w:br w:type="page"/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7.06.2025 № 334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возможности возврата в муниципальную собственность дорожного проезда (альтернативного проезда) единственно возможного в случаях чрезвычайных ситуаций на ул. Алтайск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проезд от ул. Угрюмова – ул. Рябиновая существует проезд через земельные участки частной собственности с кадастровым номерами 22:64:000000:750, 22:64:013601:175, 22:64:000000:866, 22:64:011401:454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веденных кадастровых работ (раздел, объединение) земельные участки с кадастровыми номерами 22:64:000000:750, 22:64:013601:175 были образованны из земельных участков с кадастровыми номерами 22:64:013601:87, 22:64:013601:160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сведениям Единого государственного реестра недвижимости земельный участок с кадастровым номером 22:64:013601:87, был образован 13.12.2006 года для сельскохозяйственного производства. Право собственности на земельный участок возникло 03.12.2007 года. Администрацией города Белокуриха Алтайского края отчуждение указанного участка не производилос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с кадастровым номером 22:64:013601:87, 22:64:013601:160 был образован 25.01.2008 года для сельскохозяйственного производства. Право собственности на земельный участок возникло 03.05.2008 года. Администрацией города Белокуриха Алтайского края отчуждение указанного участка не производилос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ых кадастровых работ (раздел, объединение) земельные участки с кадастровыми номерами 22:64:000000:866, 22:64:011401:454 были образованны из земельного участка с кадастровым номером 22:64:011401:34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ведениям Единого государственного реестра недвижимости земельный участок с кадастровым номером 22:64:011401:34 был выделен для сельскохозяйственного производства 13.03.2003 года с одновременной регистрацией права собственности. Администрацией города Белокуриха Алтайского края отчуждение указанного участка не производилос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формление данного проезда как улично-дорожная сеть, необходимо предусмотреть разработку проекта межевания и планировки территории для последующего изъятия земель из частной собственности для муниципальных нужд. Провести мероприятия по постановке на государственный кадастровый учет земельного участка под автомобильной дорогой. Также включить данную улицу в реестр улиц и дорого города Белокуриха. В дальнейшем предусмотреть возможность обслуживания данной автомобильной дорог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едседатель комитета по управлению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имуществом города Белокурихи                                                     Р.Г. Посысае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4:00Z</dcterms:created>
  <dc:creator>User</dc:creator>
  <dc:description/>
  <cp:keywords/>
  <dc:language>en-US</dc:language>
  <cp:lastModifiedBy>SovDep</cp:lastModifiedBy>
  <cp:lastPrinted>2025-06-28T12:12:00Z</cp:lastPrinted>
  <dcterms:modified xsi:type="dcterms:W3CDTF">2025-06-28T05:13:00Z</dcterms:modified>
  <cp:revision>5</cp:revision>
  <dc:subject/>
  <dc:title>АДМИНИСТРАЦИЯ ГОРОДА БЕЛОКУРИХА</dc:title>
</cp:coreProperties>
</file>