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7» июня 2025 № 339</w:t>
        <w:tab/>
        <w:tab/>
        <w:tab/>
        <w:tab/>
        <w:tab/>
        <w:tab/>
        <w:t xml:space="preserve"> </w:t>
        <w:tab/>
        <w:tab/>
        <w:t>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2 полугодие 2025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3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2 полугодие 2025 года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оставляю за собой                (О.С. Акимов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              О.С. Акимов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7.06.2025 № 33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2 полугодие 2025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595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7.10.2024 № 277 «О введении налога на имущество физических лиц на территории муниципального образования город Белокуриха Алтайского края», в редакции решения от 27.11.2024 № 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7.10.2024 № 276 «О введении земельного налога на территории муниципального образования город Белокуриха Алтайского кра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7.10.2024 N 27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б установлении и введении туристического налога на территории муниципального образования город Белокуриха Алтайского кра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20"/>
        <w:gridCol w:w="5954"/>
        <w:gridCol w:w="1984"/>
      </w:tblGrid>
      <w:tr>
        <w:trPr>
          <w:trHeight w:val="4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от 22.12.2022 № 133 «О принятии Положения о порядке приватизации объектов, находящихся в собственности муниципального образования город Белокуриха Алтайского края», в редакции решения от 25.04.2025 № 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Г. Посысаева - председатель комитета по управлению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Белокуриха Алтайского края о подготовке к отопительному сезону 2025-2026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Тарабрин - заместитель главы администрации города по город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Белокуриха Алтайского края о поступлении туристического налога и о перечне мероприятий, планируемых к реализации за счет средств туристического нало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. П. Теплова - заместитель главы администрации города по вопросам развит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ортного дела и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, в редакции решений от 09.04.2015 № 279, от 26.11.2015 № 331, от 27.04.2016 № 367, от 30.06.2016 № 383, от 16.03.2017 № 61, от 14.12.2017 № 118, от 20.09.2018 № 170, от 14.06.2019  № 230, от 30.10.2020 № 319, от 25.06.2021 № 383, от 03.09.2021 № 400, от 29.04.2022   № 74, от 07.11.2022 № 118, от 23.06.2023 № 179, от 15.12.2023 № 216, от 23.07.2024 № 259, от 14.03.2025 № 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 - начальник отдела архитек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20"/>
        <w:gridCol w:w="5954"/>
        <w:gridCol w:w="1984"/>
      </w:tblGrid>
      <w:tr>
        <w:trPr>
          <w:trHeight w:val="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Белокурихинского городского Совета депутатов Алтайского края «О городском бюджете на 2026 год и на плановый период 2027-2028 г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10.12.2024 № 282 «</w:t>
            </w:r>
            <w:bookmarkStart w:id="0" w:name="_Hlk137558144"/>
            <w:r>
              <w:rPr>
                <w:sz w:val="28"/>
                <w:szCs w:val="28"/>
              </w:rPr>
              <w:t>О бюджете города Белокуриха Алтайского края на 2025 год и на плановый период 2026 - 2027 годов»</w:t>
            </w:r>
            <w:bookmarkEnd w:id="0"/>
            <w:r>
              <w:rPr>
                <w:sz w:val="28"/>
                <w:szCs w:val="28"/>
              </w:rPr>
              <w:t xml:space="preserve">, в редакции решений от 14.03.2025 № 297, от 25.04.2025 № 305,  </w:t>
            </w:r>
            <w:r>
              <w:rPr>
                <w:sz w:val="28"/>
                <w:szCs w:val="28"/>
                <w:shd w:fill="FFFFFF" w:val="clear"/>
              </w:rPr>
              <w:t>от 05.06.2025 № 3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депутатов на                         1 полугодие 2026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Вопросы, рассматриваемые на заседаниях БГСД 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2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маненко – заместитель председателя по вопросам город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парламента при Белокурихинском городском Совете депутатов Алтай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реестре наказов на 2025-2027 г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.С. Акимов – председатель городского Совета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04"/>
        <w:gridCol w:w="5954"/>
        <w:gridCol w:w="1984"/>
      </w:tblGrid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ветственный за подготовку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организационной деятельности представительных органов муниципаль-ных образ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Трубникова – заместитель руководителя аппарата по правов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проектов правовых актов,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ссий Белокурихинского городского Совета депутатов Алтай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–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04"/>
        <w:gridCol w:w="5812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 в газете  «Город Белокуриха», на интернет-сайте муниципального образования город Белокуриха, в социальных сетях и других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i w:val="false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3:00Z</dcterms:created>
  <dc:creator>Фролова Ирина</dc:creator>
  <dc:description/>
  <cp:keywords/>
  <dc:language>en-US</dc:language>
  <cp:lastModifiedBy>SovDep</cp:lastModifiedBy>
  <cp:lastPrinted>2025-06-18T11:52:00Z</cp:lastPrinted>
  <dcterms:modified xsi:type="dcterms:W3CDTF">2025-06-28T05:36:00Z</dcterms:modified>
  <cp:revision>38</cp:revision>
  <dc:subject/>
  <dc:title/>
</cp:coreProperties>
</file>