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81"/>
      <w:bookmarkStart w:id="1" w:name="P27"/>
      <w:bookmarkEnd w:id="0"/>
      <w:bookmarkEnd w:id="1"/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60.9.2019 № 105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ов регулярных перевозок маршрутной сети города Белокурих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20"/>
        <w:gridCol w:w="1080"/>
        <w:gridCol w:w="1260"/>
        <w:gridCol w:w="1260"/>
        <w:gridCol w:w="900"/>
        <w:gridCol w:w="900"/>
        <w:gridCol w:w="720"/>
        <w:gridCol w:w="1440"/>
        <w:gridCol w:w="1980"/>
        <w:gridCol w:w="1620"/>
        <w:gridCol w:w="234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в Реестр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аршрута согласно паспор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ршру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сса след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гулярных перевозо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прямом направ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и автомобильные дороги в обратном на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пу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ый п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прямом направ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ромежуточных остановочных пунктов в обратном на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" w:name="OLE_LINK1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   4    -    сан. Катунь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OLE_LINK3"/>
            <w:bookmarkStart w:id="4" w:name="OLE_LINK2"/>
            <w:bookmarkStart w:id="5" w:name="OLE_LINK3"/>
            <w:bookmarkStart w:id="6" w:name="OLE_LINK2"/>
            <w:bookmarkEnd w:id="5"/>
            <w:bookmarkEnd w:id="6"/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Бийская- Ул. Советская- Ул. Ак.Мясникова -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7" w:name="OLE_LINK3"/>
            <w:bookmarkStart w:id="8" w:name="OLE_LINK2"/>
            <w:bookmarkStart w:id="9" w:name="OLE_LINK3"/>
            <w:bookmarkStart w:id="10" w:name="OLE_LINK2"/>
            <w:bookmarkEnd w:id="9"/>
            <w:bookmarkEnd w:id="10"/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У  4 - ост.  ул. Юбилейная  -Автовокзал   -    Сбербанк    - ул. Алтайская - сан. Алтай-Вест - сан. Россия - сан. Марьино – 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сан. Катунь -Сибирь  - сан. Марьино – сан. Россия - сан. Алтай-Вест -  ул. Алтайская –Сбербанк    - Автовокзал- ул. Юбилейная- СМУ 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ябиновая  - 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ьцевая- Ул. Бр. Ждановых- Ул. Бийская - Ул. Совет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ябинов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оходная- Ул. Кольцевая -СМУ  4 - ост.  ул. Юбилейная  -Автовокзал   - Сбербанк    -  ул. Алтайская - с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ан. Катунь- Сибирь - сан. Марьино –сан. Россия - сан. Алтай-Вест -  ул. Алтайская –Сбербанк – Автовокзал - Ул. Юбилейная  - СМУ  4 - ост. Ул. Кольцевая -- Ул. Прохо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л. ак.Мясникова  - Ул. Славского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тай-Вест - сан. Россия - сан.  Марьино –  сан. Сибирь  - сан. Катунь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" w:name="OLE_LINK4"/>
            <w:bookmarkEnd w:id="11"/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собное      хозяйство  - ул. Строителей-  ул. Партизанская -  сан. Белокуриха - ул. Алтайская - сан. Алтай-Вест - сан. Россия - сан. Марьино -  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. Катунь- Сибирь  - сан. Марьино – сан. Россия -сан. Алтай-Вест - ул. Алтайская- сан. Белокуриха – ул. Партизанская  - ул. Строителей - Подсобное      хозяйство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 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Ульяновка -Подсобное      хозяйство - ул. Строителей                ул. Партизанская - сан. Белокуриха - ул. Алтайская -сан. Алтай-Вест - сан. Россия -сан. Марьино -сан. Сибирь  - сан. Катунь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ан. Катунь- Сибирь  - сан. Марьино – сан. Россия - сан. Алтай-Вест - ул. Алтайская -сан. Белокуриха –ул. Партизанская - ул. Строителей    -   Подсобное      хозяйство –П. Улья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лавянская 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 -Ул. Бийская- Ул. Советская- Ул. Ак.Мяс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лавянская - Юбилейная  -Автовокзал   - сан. Белокуриха - ул. Алтайская - сан. Алтай-Вест - сан. Россия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н. Катунь- Сибирь  -  сан. Марьино – сан. Россия - сан. Алтай-Вест - ул. Алтайская - сан. Белокуриха--Автовокзал   - Юбилейная  - У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. Сла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Марьино - сан. Сибирь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. Кату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я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бъезд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н. Кату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бъездная -Ул. Советская -Ул. Ак.Мясникова -Ул. Слав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 - Ул. Объездная - Пер. Дорожный АЗС-Ул. Советская - Больница - Автовокзал   -  сан. Белокуриха - ул. Алтайская - сан. Алтай-Вест - сан. Россия - сан. Марьино - сан. Сибирь  - сан. Кату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ан. Катунь- Сибирь  - сан. Марьино –сан. Россия -сан. Алтай-Вест - ул. Алтайская -сан. Белокуриха--Автовокзал   -  Больница -Ул. Советская -Пер. Дорожный АЗС- Ул. Объездная -Ул. Север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25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               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-Ул. Молодежная -Ул. Строителей -Ул. Шукшина  -Ул. Партизанская -Ул. Советская - Бр. Ждановых -Ак.Мяс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кшин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  -  Молодежная  -  ул. Центральная -  ул. Объездная -  пансионат "Солнечный" - Гос.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 - ул. Молодежная  -  ул. Центральная - ул. Объездная -  пансионат "Солнечный" - Гос.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3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сенняя-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л. Славянская -Ул. Демидовская -Ул. Юбилейная -Ул. Бийская- Ул. Советская- Ул. Объездная- Ул. Шукшина- Ул. Партизанская-Ул. Ак.Мясникова -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лавя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мидов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ъездная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кшина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боле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сенняя  - ул. Славянская -  ул. Юбилейная -ул. Объездная  -  пансионат "Солнечный" - Гос. универс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Осенняя  - ул. Славянская -  ул. Юбилейная - ул. Объездная  -  пансионат "Солнечный" - Гос. универс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лтайская -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Ул. Демидовская -Ул. Бийская -Шукшина-Ул. Партизанская- Ул. Ждановых- Ул. Ак.Мясникова 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мидов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ийска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шина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дановых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.Мясникова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болева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лтайская   - ул. Демидовская - пансионат  "Солнечный"- Гос. Университет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ая - ул. Демидовская - пансионат     "Солнечный" - Гос. Университ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езапрещенных ПДД местах по маршруту регулярных перевозок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15"/>
        <w:gridCol w:w="2340"/>
        <w:gridCol w:w="1802"/>
        <w:gridCol w:w="2160"/>
        <w:gridCol w:w="722"/>
        <w:gridCol w:w="2054"/>
        <w:gridCol w:w="32"/>
        <w:gridCol w:w="1692"/>
        <w:gridCol w:w="1876"/>
        <w:gridCol w:w="939"/>
        <w:gridCol w:w="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нспортных средств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портных средств в зимний (летний) период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перевозок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 фамилия, имя, отчество (при наличии) индивидуального предпринимателя (участников договора простого товарищества) ИН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 (для юридических лиц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эксплуатации транспортных средств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лас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класс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бют»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094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Советская, д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ктр – Сервис»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097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Советская, д.1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 А.Н.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ИНН 220300488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пер. Дорожный,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знецов А.Н.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0300488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пер. Дорожный, 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21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21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21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21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,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гистра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30216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куриха ул. Мясникова, 24 кв. 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                                                                              Ю.П. Фе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7"/>
      <w:szCs w:val="27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ый"/>
    <w:basedOn w:val="Normal"/>
    <w:qFormat/>
    <w:pPr>
      <w:widowControl w:val="false"/>
      <w:numPr>
        <w:ilvl w:val="0"/>
        <w:numId w:val="1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5:00Z</dcterms:created>
  <dc:creator>Admin</dc:creator>
  <dc:description/>
  <cp:keywords/>
  <dc:language>en-US</dc:language>
  <cp:lastModifiedBy>Admin</cp:lastModifiedBy>
  <cp:lastPrinted>2019-08-27T15:29:00Z</cp:lastPrinted>
  <dcterms:modified xsi:type="dcterms:W3CDTF">2019-09-17T06:01:00Z</dcterms:modified>
  <cp:revision>345</cp:revision>
  <dc:subject/>
  <dc:title>Документ предоставлен КонсультантПлюс</dc:title>
</cp:coreProperties>
</file>