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4 № ____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город Белокурих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30 марта 2023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Наименование статьи изложить в следующей редакции: «Наименование и правовой статус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Часть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 xml:space="preserve">«1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олное наименование муниципального образования: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szCs w:val="28"/>
        </w:rPr>
        <w:t>городской округ город Белокуриха Алтайского кра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TextBodyIndent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окращенная форма наименования муниципального образования: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szCs w:val="28"/>
        </w:rPr>
        <w:t>город Белокуриха Алтайского кра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сокращенная форма наименования муниципального образования используется наравне с полным наименованием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 Белокуриха Алтайского края (далее по тексту - город Белокуриха) наделено статусом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3 декабря 2008 года № 118-ЗС «О статусе и границах муниципального и административно-территориального образования город Белокуриха Алтайского кра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Пункт 1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 по охране окружающей среды в границах города Белокурих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Белокурих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4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ункт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Белокурих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3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Дополнить пунктом 4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Белокурих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В статье 17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Пункт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частие в учреждении печатного средства массовой информац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(или) сетевого изд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</w:rPr>
        <w:t xml:space="preserve">2) осуществление международных и внешнеэкономических связ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38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6 дополнить пунктом 10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0.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депутата без уважительных причин на всех заседаниях городского Совета депутатов в течение шести месяцев подряд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частью 7.2-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2-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утат освобожд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октября 200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татью 43 дополнить частью 10.1 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1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818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1:00Z</dcterms:created>
  <dc:creator>Пользователь</dc:creator>
  <dc:description/>
  <cp:keywords/>
  <dc:language>en-US</dc:language>
  <cp:lastModifiedBy>SovDep</cp:lastModifiedBy>
  <cp:lastPrinted>2024-02-20T14:42:00Z</cp:lastPrinted>
  <dcterms:modified xsi:type="dcterms:W3CDTF">2024-04-15T01:37:00Z</dcterms:modified>
  <cp:revision>6</cp:revision>
  <dc:subject/>
  <dc:title/>
</cp:coreProperties>
</file>