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варительные итоги социально-экономическое развити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 город Белокуриха за истекший период текущего финансового года и ожидаемые итоги социально-экономического развития на текущий финансовый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о-экономическое развитие города Белокурихи за истекший период 2024 года характеризуется следующими показателям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мышленность города представлена в основном предприятиями жизнеобеспечения, на них приходится более 80 % производимой промышленной продукции, оставшуюся долю вырабатывают малые предприятия по производству продовольственной продукции (производство хлеба, пива, мяса птицы, полуфабрикатов)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щий объем отгруженных товаров собственного производства по крупным и средним организациям за 1 полугодие 2024 года увеличился по сравнению с аналогичным периодом прошлого года и составил 102,2% или 404707 тыс. руб. Индекс промышленного производства составил 98,9 %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окончанию текущего года объем отгруженных товаров собственного производства работ и услуг составит около 785,3 тыс. руб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дельный вес налоговых поступлений от промышленных предприятий в местный бюджет составляет менее 1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Среднемесячная заработная плата по крупным и средним организациям</w:t>
      </w:r>
      <w:r>
        <w:rPr>
          <w:color w:val="000000"/>
          <w:sz w:val="28"/>
          <w:szCs w:val="28"/>
          <w:lang w:val="ru-RU"/>
        </w:rPr>
        <w:t xml:space="preserve"> за 1 полугодие 2024 года</w:t>
      </w:r>
      <w:r>
        <w:rPr>
          <w:sz w:val="28"/>
          <w:szCs w:val="28"/>
          <w:lang w:val="ru-RU"/>
        </w:rPr>
        <w:t xml:space="preserve"> составляет 60 438 рублей, что на 14,8 % выше аналогичного периода прошлого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2024 год среднемесячная заработная плата в расчете на одного работника по кругу крупных и средних организаций по прогнозу составит 62 486 рублей, темп роста заработной платы к аналогичному периоду прошлого года составит 120%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исленность занятых в экономике за 1 полугодие 2024 года составляла 7755 человек, к концу текущего года численность занятых в экономике увеличится до 7820 человек, в связи с вводом новых рабочих мест и проводимой работы по выявлению и снижению уровня неформальной занятости на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общей численности работающих 75,5% - численность работников крупных и средних предприятий, 24,5 % - работники предприятий малого бизнес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ная доля численности работающих занята в учреждениях санаторно-курортной сферы - более 50 % от общего числа занятого на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 истекший период введено 159 новое рабочее мест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официально зарегистрированной безработицы за 1 полугодие 2024 года по сравнению с аналогичным периодом прошлого года снизился и составил 0,4%, к окончанию текущего года уровень безработицы прогнозируется на уровне 0,4%. Численность официально зарегистрированных безработных за шесть месяцев текущего года составила 34 человека. В городе принимаются все меры для содействия занятости населения, что поможет не допустить увеличения численности безработных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й объем инвестиций в основной капитал за 1 полугодие 2024 года составил 434,1 млн.руб. , что ниже к прошлому году на 7,4%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0 % от общего объема инвестиций - собственные средства предприят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ется активная работа по привлечению инвесторов, а так же с застройщиками, уже ведущими строительство в город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2024 году ведется строительство 3-х многоквартирных домов, </w:t>
      </w:r>
      <w:r>
        <w:rPr>
          <w:sz w:val="28"/>
          <w:szCs w:val="28"/>
          <w:lang w:val="ru-RU"/>
        </w:rPr>
        <w:t>ведется строительство санатория премиум-класса на 100 мест размещения Гранд-Крио Алта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аторно-курортный комплекс и туриз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ороде расположены и действуют 42 санатория, пансионатов, гостиниц, отелей. Все санатории круглогодичного действия. Общее количество мест единовременного размещения составляет 5608. За 1 полугодие 2024 года в здравницах курорта отдохнуло и пролечилось всего 80,4 тыс. человек. Посещаемость отдыхающими и туристами города Белокуриха увеличилась, по сравнению к прошлому году. К окончанию текущего года количество туристов по прогнозу составит около 215 тыс. челове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яя стоимость стандартной путевки для одного человека в санаторно-курортных учреждениях города составляет 3757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продаж санаторно-курортных услуг за 1 полугодие 2024 года составил 4022,7 млн.руб. За 2024 год объем продаж санаторно-курортных и туристических услуг прогнозируется в размере более 7 млрд.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усилия при исполнении бюджета города направляются на максимальную мобилизацию в бюджет собственных налоговых и неналоговых доходов. Совместно с налоговой инспекцией проводятся комиссии по снижению задолженности по налогам и сбора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бюджет города за 6 месяцев 2024 года поступило собственных налоговых и неналоговых доходов 148 075,3 тыс.руб. (2023 г. – 145304,8), что на 1,9 % выше аналогичного периода прошлого года. Прогнозируемый объем поступлений налоговых и неналоговых доходов планируется в размере 310 249,8 тыс. руб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сновную долю в налоговых и неналоговых поступлениях занимают НДФЛ – 32,2% и земельный налог – 10,9 %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Расходы городского бюджета за 1 полугодие 2024 года составили 350390,1 тыс.руб. Основополагающим принципом распределения бюджета является социальная направленность. Н</w:t>
      </w:r>
      <w:r>
        <w:rPr>
          <w:color w:val="000000"/>
          <w:sz w:val="28"/>
          <w:szCs w:val="28"/>
        </w:rPr>
        <w:t xml:space="preserve">а финансирование социальной сферы направлено 66,4 % расходов бюджета города. </w:t>
      </w:r>
      <w:r>
        <w:rPr>
          <w:sz w:val="28"/>
          <w:szCs w:val="28"/>
        </w:rPr>
        <w:t>Максимальная доля расходов приходилась на образование – 197 521,3 тыс.руб., социальную политику – 23 889,7 тыс.руб. Расходы на жилищно-коммунальное хозяйство составили 34 041,7 тыс.руб., национальную экономику – 36 043,6 тыс. руб.</w:t>
      </w:r>
    </w:p>
    <w:p>
      <w:pPr>
        <w:pStyle w:val="TextBodyIndent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сроченной кредиторской задолженности бюджета нет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Сальдированный финансовый результат крупных и средних предприятий города за 1 полугодие 2024 года составил – 202 365 тыс. руб. прибыли. За 2024 год сальдированный финансовый результат крупных и средних предприятий составит по оценке 1 000 млн.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Ввод жилья за 1 полугодие 202 года составил 17 178 м2, из них индивидуальное жилищное строительство – 10 334 м2. </w:t>
      </w:r>
      <w:r>
        <w:rPr>
          <w:color w:val="000000"/>
          <w:sz w:val="28"/>
          <w:szCs w:val="28"/>
          <w:lang w:val="ru-RU"/>
        </w:rPr>
        <w:t>Обеспеченность жильем на 1 жителя за текущий период – 33 кв.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ребительский рынок товаров и услуг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1 полугодие 2024 года оборот розничной торговли по крупным и средним организациям составил 1 673,9 млн. руб., увеличение на 11,4 %. За 2024 год планируемый оборот розничной торговли по крупным и средним организациям составит 3220,3 млн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24 году работает 122 магазина, общей торговой площадью 22584 </w:t>
      </w:r>
      <w:r>
        <w:rPr>
          <w:color w:val="000000"/>
          <w:sz w:val="28"/>
          <w:szCs w:val="28"/>
          <w:lang w:val="ru-RU"/>
        </w:rPr>
        <w:t>кв.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орот общественного  питания по крупным и средним организациям за 1 полугодие 2024 года составил 49,3 млн. руб., что меньше аналогичного периода прошлого года на 75,8 %. К окончанию текущего года оборот общественного питания по крупным и средним организациям составит более 100 млн. руб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луги общественного питания оказывают 80 точки города. Общее число посадочных мест – 3816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мп роста платных услуг за 2024 год по оценке составит 140,2 %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ографический потенциал, уровень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Среднегодовая численность населения города составляет 14879 человек. Коэффициент рождаемости (количество родившихся на 1000 населения) 1 полугодие 2024 года составил  7,6. Коэффициент естественного прироста составил – (-3,9)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гативной стороной процесса естественного воспроизводства населения является смертность: коэффициент смертности за 1 полугодие 2024 года составил 11,5 (количество умерших на 1000 населения)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проведения целенаправленной политики по снижению оттока населения (в городе создано 159 новых рабочих мест) миграционный прирост за 2024 год ожидается в размере 7 на 1000 жителе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номике и труду                                                                       Т. Б. Савченко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64" w:footer="0" w:bottom="96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4224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.2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1"/>
      <w:outlineLvl w:val="5"/>
    </w:pPr>
    <w:rPr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" w:firstLine="725"/>
      <w:jc w:val="both"/>
      <w:outlineLvl w:val="7"/>
    </w:pPr>
    <w:rPr>
      <w:i/>
      <w:iCs/>
      <w:color w:val="000000"/>
      <w:spacing w:val="-5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  <w:sz w:val="2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b/>
      <w:sz w:val="26"/>
      <w:szCs w:val="20"/>
      <w:lang w:val="ru-RU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</w:pPr>
    <w:rPr>
      <w:sz w:val="28"/>
      <w:szCs w:val="20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before="0" w:after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/>
      <w:sz w:val="28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>
      <w:szCs w:val="20"/>
      <w:lang w:val="ru-RU" w:eastAsia="en-US"/>
    </w:rPr>
  </w:style>
  <w:style w:type="paragraph" w:styleId="22">
    <w:name w:val="Заголовок_2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kern w:val="2"/>
      <w:sz w:val="28"/>
      <w:szCs w:val="28"/>
    </w:rPr>
  </w:style>
  <w:style w:type="paragraph" w:styleId="32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38:00Z</dcterms:created>
  <dc:creator>Татьяна</dc:creator>
  <dc:description/>
  <cp:keywords/>
  <dc:language>en-US</dc:language>
  <cp:lastModifiedBy>Экономист</cp:lastModifiedBy>
  <cp:lastPrinted>2024-09-27T15:38:00Z</cp:lastPrinted>
  <dcterms:modified xsi:type="dcterms:W3CDTF">2024-09-27T08:40:00Z</dcterms:modified>
  <cp:revision>9</cp:revision>
  <dc:subject/>
  <dc:title>1</dc:title>
</cp:coreProperties>
</file>